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« ԲԸԱՀ-ՀՀՔԿԴ-ՖՎԳ-1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 ԲԸԱՀ-ՀՀՔԿԴ-ՖՎԳ-1 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</w:t>
            </w:r>
            <w:r>
              <w:rPr>
                <w:rFonts w:cs="Calibri" w:ascii="GHEA Grapalat" w:hAnsi="GHEA Grapalat"/>
                <w:sz w:val="20"/>
                <w:lang w:val="hy-AM"/>
              </w:rPr>
              <w:t>վյալների փոխանցմ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20-րդ հոդվածի 5-րդ  կետի  1-ին ենթա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ՖՎ&amp;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ՖՎ&amp;Գ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ԲԸԱՀ-ՀՀՔԿԴ-ՖՎԳ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12.2016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4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4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ՖՎ&amp;Գ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ՀՀ  ք. Երևան, 0014, Ազատության պող.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20817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gevorg.avetisyan@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fvg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2500010520011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03004979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1069" w:hanging="0"/>
        <w:jc w:val="both"/>
        <w:rPr/>
      </w:pPr>
      <w:r>
        <w:rPr/>
        <w:t>Հավելված 1*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8216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նն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միտե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տվյալների փոխանակման գերատեսչական ցանցի ընդհանուր սպասարկում, այդ թվում՝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քննչական կոմիտե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տվյալների փոխանակման գերատեսչական ցանցի համակցում ՀՀ Ոստիկանության գերատեսչական ցանցի հետ (հասցեավորում և երթուղում, որոշ ստորաբաժանումների համար ընդհանուր աբոնենտային երթուղիչ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քննչական կոմիտեի տվյալների փոխանակման գերատեսչական ցանցի միացման կազմակերպում այլ գերատեսչությունների հետ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քննչական կոմիտեի տվյալների փոխանակման գերատեսչական ցանցի տեխնիկական փաստաթղթերի պատրաստում և պարբերաբար թարմացում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թուղիչի պարամետրերի կարգաբ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ծրագրավորում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/7 սխեմայով սարքավորումների դիտարկում, կառավարում և տեխնիկական աջակցություն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վտանգության մեխանիզմների կիրառում (մատչելիության աղյուսակների, գաղտնաբառերի և կառավարման համար անվտանգ արձանագրությունների կիրառում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պի համակցում կապի ծառայություն մատուցող ընկերությունների հետ (VLAN-ների, կապի տեսակի և արագության ուղղությամբ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VPN մեխանիզմների կիրառ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ցանց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արքավորումների ծրագրային ապահովումների (IOS) պարբերարաբար թարմաց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քննչական կոմիտեի տվյալների փոխանակման գերատեսչական ցանցում պարբերաբար պրոֆիլակտիկ աշխատանքների իրականաց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սարքությունների դեպքում երթուղիչների նորոգում կամ փոխարինում նոր սարքերով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քննչական կոմիտեի տվյալների փոխանակման գերատեսչական ցանցի զարգացման անհրաժեշտությունից ելնելով նոր նախագծերի պատրաստում և խորհրդատվություն:</w:t>
            </w:r>
          </w:p>
        </w:tc>
      </w:tr>
    </w:tbl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17T14:04:00Z</dcterms:modified>
  <cp:revision>30</cp:revision>
  <dc:subject/>
  <dc:title>                                        Ð²Úî²ð²ðàôÂÚàôÜ ´²ò  ÀÜÂ²ò²Î²ðàì  ÜàôØ   Î²î²ðºÈàô  Ø²êÆÜ</dc:title>
</cp:coreProperties>
</file>