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ՀՀ </w:t>
      </w:r>
      <w:r>
        <w:rPr>
          <w:rFonts w:cs="GHEA Grapalat" w:ascii="GHEA Grapalat" w:hAnsi="GHEA Grapalat"/>
          <w:sz w:val="24"/>
          <w:szCs w:val="24"/>
        </w:rPr>
        <w:t>քննչ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ՇՀԱՊՁԲ-15/8-ՀՔԾ-2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համակարգչ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ճենահ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րքավոր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ժանդ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յութ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1</w:t>
      </w:r>
      <w:r>
        <w:rPr>
          <w:rFonts w:cs="GHEA Grapalat" w:ascii="GHEA Grapalat" w:hAnsi="GHEA Grapalat"/>
          <w:lang w:val="ru-RU"/>
        </w:rPr>
        <w:t>5</w:t>
      </w:r>
      <w:r>
        <w:rPr>
          <w:rFonts w:cs="GHEA Grapalat" w:ascii="GHEA Grapalat" w:hAnsi="GHEA Grapalat"/>
          <w:lang w:val="af-ZA"/>
        </w:rPr>
        <w:t>.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ննչ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կարիքների համար հայտարարված «ՇՀԱՊՁԲ-15/8-ՀՔԾ-2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ընթացակարգի հրավերի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որակավո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անիշ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ե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բաղեցր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ոհիշյա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ակավո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անիշ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վո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ղթ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կառավարության 10.02.2011թ. N 168-Ն որոշմամբ հաստատված «Գնումների գործընթացի կազմակերպման» 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ե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պարբերությ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ին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Mechtex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right="38" w:firstLine="72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10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աբաժն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ատես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ութ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բողջությ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տա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րագ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անիշ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Գնումների մասին» ՀՀ օրեն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ին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Mechtex"/>
        <w:spacing w:lineRule="auto" w:line="360"/>
        <w:ind w:right="38" w:hanging="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                                         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5-11-20T14:42:00Z</cp:lastPrinted>
  <dcterms:modified xsi:type="dcterms:W3CDTF">2016-03-17T10:54:00Z</dcterms:modified>
  <cp:revision>49</cp:revision>
  <dc:subject/>
  <dc:title/>
</cp:coreProperties>
</file>