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ՇՄ ԲԸ ԱՇՁԲ 16/02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նախագծա-նախահաշվային փաստաթղթերի մշակման աշխատանք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>«ՇՄ ԲԸ ԱՇՁԲ 16/02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7T11:32:00Z</dcterms:modified>
  <cp:revision>40</cp:revision>
  <dc:subject/>
  <dc:title/>
</cp:coreProperties>
</file>