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ՇՄ ԲԸ ԱՇՁԲ 16/0</w:t>
      </w:r>
      <w:r>
        <w:rPr>
          <w:rFonts w:cs="GHEA Grapalat" w:ascii="GHEA Grapalat" w:hAnsi="GHEA Grapalat"/>
          <w:lang w:val="af-ZA"/>
        </w:rPr>
        <w:t>3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նախագծա-նախահաշվային փաստաթղթերի մշակման աշխատանք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</w:rPr>
        <w:t>«ՇՄ ԲԸ ԱՇՁԲ 16/03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7T11:33:00Z</dcterms:modified>
  <cp:revision>41</cp:revision>
  <dc:subject/>
  <dc:title/>
</cp:coreProperties>
</file>