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6 թվականի մարտի 17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1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1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րտի 17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տնտեսական, սանհիգիենիկ և լվացքի միջոցների ձեռքբերումը։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4"/>
        <w:gridCol w:w="2370"/>
        <w:gridCol w:w="2456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Եղիսաբեթ Ալմազյան Սամվել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երկայացված հայտում  բոլոր հավելվածների փոխարեն կցված են դատարկ թղթեր բացի գնի առաջարկից: Սահմանված ժամկետում մասնակիցը չի շտկել նշված անհամապատասխանությունը: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ոլար Թրեյդին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Ձեռնոց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7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2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Պոլիէթիլենային պարկ, աղբի համա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5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մարթլայ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ե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իած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երկայացրե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են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Տ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ռաջարկ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3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Էլեկտրական լամպ 100W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1445.8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8262.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337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4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Տնտեսող լամպ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8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23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1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5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Վարդակ, երկբևեռանի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66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6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Ռուլոնով զուգարանի թուղթ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1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ոլար Թրեյդին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7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437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8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7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n-US"/>
        </w:rPr>
        <w:t>Զուգարանի խոզանակ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8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8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ույլ, պլաստմասե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833.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9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Թղթե անձեռոցիկ, երկշերտ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8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ոլար Թրեյդին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7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10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Փոշու հավաքման կտո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91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1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աքրող կտո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08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08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Մագնատէս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ե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իած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երկայացրե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են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Տ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ռաջարկ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12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n-US"/>
        </w:rPr>
        <w:t>Հոտազերծիչ, օդի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41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3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Կահույքի փայլեցման միջոց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58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Չափաբաժին 14` 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>Մաքրող մածուկներ և փոշի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Չափաբաժին 15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Օճառ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2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2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16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Լվացքի փոշի, ձեռքով լվանալու համա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91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6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2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17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Օճառ տնտեսակա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66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18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Զուգարանների մաքրման նյութ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1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19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Ապակի մաքրելու միջոց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2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58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Չափաբաժին 20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ատակ մաքրելու ձող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8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21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Ավել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3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2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Սմարթլայ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ե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իած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երկայացրե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են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Տ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ռաջարկ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22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Գոգաթիակ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1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Մեծ Ծիածան ՍՊԸ-ն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երկայացրե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Տ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ռաջարկ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23` 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>Ջրի ծորակ 2 փականով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333.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24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Դռան փակա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583.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GHEA Grapalat" w:ascii="GHEA Grapalat" w:hAnsi="GHEA Grapalat"/>
          <w:lang w:val="es-ES"/>
        </w:rPr>
        <w:t>Լիդեր Քոմփանի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ները գերազանցում են ՀՀ դատախազության 2016թ. գնումների անվանացանկով նախատեսված տվյալ ապրանքի նախահաշվային գինը 2,5,8,10,14,17,18,23 և 24 չափաբաժիններով:</w:t>
      </w:r>
    </w:p>
    <w:p>
      <w:pPr>
        <w:pStyle w:val="TextBodyIndent"/>
        <w:spacing w:lineRule="auto" w:line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Էլիպս Գրուպ ՍՊԸ-ի կողմից ներկայացված գնային առաջարկները գերազանցում են ՀՀ դատախազության 2016թ. գնումների անվանացանկով նախատեսված տվյալ ապրանքի նախահաշվային գինը 6,7,8,9,15 և 17 չափաբաժիններով:</w:t>
      </w:r>
    </w:p>
    <w:p>
      <w:pPr>
        <w:pStyle w:val="TextBodyIndent"/>
        <w:spacing w:lineRule="auto" w:line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Մեծ Ծիածան ՍՊԸ-ի կողմից ներկայացված գնային առաջարկները գերազանցում են ՀՀ դատախազության 2016թ. գնումների անվանացանկով նախատեսված տվյալ ապրանքի նախահաշվային գինը 10,17,21,23 և 24 չափաբաժիններ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մարթլայն ՍՊԸ-ի կողմից ներկայացված գնային առաջարկները գերազանցում են ՀՀ դատախազության 2016թ. գնումների անվանացանկով նախատեսված տվյալ ապրանքի նախահաշվային գինը 6,8,9,12,14,16,18 և 22 չափաբաժիններ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Armenian" w:hAnsi="Arial Armenian" w:eastAsia="Times New Rom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6-03-17T18:42:00Z</cp:lastPrinted>
  <dcterms:modified xsi:type="dcterms:W3CDTF">2016-03-17T14:45:00Z</dcterms:modified>
  <cp:revision>46</cp:revision>
  <dc:subject/>
  <dc:title/>
</cp:coreProperties>
</file>