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ԲԸԱՀԾՁԲ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շի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նրապետության հրապարակ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Ն-ԲԸԱՀԾՁԲ-16/12 ծածկագրով հայտարարված առանց գնումների հայտարարությունը նա</w:t>
      </w:r>
      <w:r>
        <w:rPr>
          <w:rFonts w:cs="GHEA Grapalat" w:ascii="GHEA Grapalat" w:hAnsi="GHEA Grapalat"/>
          <w:sz w:val="20"/>
          <w:lang w:val="af-ZA"/>
        </w:rPr>
        <w:t xml:space="preserve">խապես հրապարակելու բանակցային </w:t>
      </w:r>
      <w:r>
        <w:rPr>
          <w:rFonts w:cs="Sylfaen" w:ascii="GHEA Grapalat" w:hAnsi="GHEA Grapalat"/>
          <w:sz w:val="20"/>
          <w:lang w:val="af-ZA"/>
        </w:rPr>
        <w:t>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7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Վայոց ձորի մարզի Վայք համայնքի «Արևիկ» մարզադաշտի հիմնանորոգման և Վայք համայնքի քաղաքային այգու բարեկարգման աշխատանքների որակի տեխնիկական հսկողության ծառայություններ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N1 ՀՀ Վայոց ձորի մարզի Վայք համայնքի «Արևիկ» մարզադաշտի հիմնանորոգման </w:t>
      </w:r>
      <w:r>
        <w:rPr/>
        <w:t>աշխատանքների որակի տեխնիկական հսկողությ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ռոշաբերդ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ռոշաբերդ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 0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N2 </w:t>
      </w:r>
      <w:r>
        <w:rPr/>
        <w:t>ՀՀ Վայոց ձորի մարզի Վայք համայնքի քաղաքային այգու բարեկարգման աշխատանքների որակի տեխնիկական հսկողությ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ռոշաբերդ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ռոշաբերդ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1 0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3-17T15:09:00Z</dcterms:modified>
  <cp:revision>13</cp:revision>
  <dc:subject/>
  <dc:title>                                        Ð²Úî²ð²ðàôÂÚàôÜ ´²ò  ÀÜÂ²ò²Î²ðàì  ÜàôØ   Î²î²ðºÈàô  Ø²êÆÜ</dc:title>
</cp:coreProperties>
</file>