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6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05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</w:rPr>
              <w:t xml:space="preserve">«Սփյուռքի հայ համայնքների ղեկավարների տարածաշրջանային հավաքներ 1»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1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0"/>
                <w:szCs w:val="10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2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Միջոցառման ընթացքում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մեկ անգ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անհրաժեշտ է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զմակերպել սուրճի ընդմիջում, թխվածք յուրաքանչյուր անձին երկու կտոր առնվազն 7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0մx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0"/>
                <w:szCs w:val="10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2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Միջոցառման ընթացքում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մեկ անգ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անհրաժեշտ է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զմակերպել սուրճի ընդմիջում, թխվածք յուրաքանչյուր անձին երկու կտոր առնվազն 7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0մx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</w:rPr>
              <w:t xml:space="preserve">«Սփյուռքի հայ համայնքների ղեկավարների տարածաշրջանային հավաքներ 2»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0"/>
                <w:szCs w:val="10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3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8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0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0"/>
                <w:szCs w:val="10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3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11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1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3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</w:rPr>
              <w:t xml:space="preserve">«Սփյուռքի հայ համայնքների ղեկավարների տարածաշրջանային հավաքներ 3»  միջոցառման կազմակերպման 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3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GHEA Grapalat" w:hAnsi="GHEA Grapalat"/>
                <w:b/>
                <w:bCs/>
                <w:sz w:val="10"/>
                <w:szCs w:val="10"/>
              </w:rPr>
              <w:t xml:space="preserve">միջոցառման կազմակերպման  </w:t>
            </w:r>
            <w:r>
              <w:rPr>
                <w:rFonts w:cs="Courier New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ա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14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15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6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GHEA Grapalat" w:hAnsi="GHEA Grapalat"/>
                <w:b/>
                <w:bCs/>
                <w:sz w:val="10"/>
                <w:szCs w:val="10"/>
              </w:rPr>
              <w:t xml:space="preserve">միջոցառման կազմակերպման  </w:t>
            </w:r>
            <w:r>
              <w:rPr>
                <w:rFonts w:cs="Courier New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ա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17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18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9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 xml:space="preserve">«Սփյուռքահայ ուսանողների և աշակերտների համար </w:t>
            </w: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af-ZA"/>
              </w:rPr>
              <w:t>միջոցառումների</w:t>
            </w: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af-ZA"/>
              </w:rPr>
              <w:t>կազմակերպում</w:t>
            </w: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  <w:lang w:val="hy-AM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180 մասնակիցների համար անհրաժեշտ է ապահովել 3 օրվա տրանսպորտային միջոցներ մինչև 220կմ քաղաք Երևանից </w:t>
            </w:r>
            <w:r>
              <w:rPr>
                <w:rFonts w:cs="Courier New" w:ascii="GHEA Grapalat" w:hAnsi="GHEA Grapalat"/>
                <w:bCs/>
                <w:sz w:val="10"/>
                <w:szCs w:val="10"/>
                <w:lang w:val="hy-AM"/>
              </w:rPr>
              <w:t>հեռավորություն ունեցող տեսարժան վայրեր մշակութային միջոցառումներ իրականացն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0"/>
                <w:szCs w:val="10"/>
                <w:lang w:val="hy-AM"/>
              </w:rPr>
              <w:t>Անհրաժեշտ է նաև ապահովել գիդով և առնվազն 1 բուժ. աշխատակցով, թանգարանների, տեսարժան վայրերի մուտքի տոմսերով 3 օրվա 80 մասնակիցների համա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1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180 մասնակիցների համար անհրաժեշտ է ապահովել 3 օրվա տրանսպորտային միջոցներ մինչև 220կմ քաղաք Երևանից </w:t>
            </w:r>
            <w:r>
              <w:rPr>
                <w:rFonts w:cs="Courier New" w:ascii="GHEA Grapalat" w:hAnsi="GHEA Grapalat"/>
                <w:bCs/>
                <w:sz w:val="10"/>
                <w:szCs w:val="10"/>
                <w:lang w:val="hy-AM"/>
              </w:rPr>
              <w:t>հեռավորություն ունեցող տեսարժան վայրեր մշակութային միջոցառումներ իրականացն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0"/>
                <w:szCs w:val="10"/>
                <w:lang w:val="hy-AM"/>
              </w:rPr>
              <w:t>Անհրաժեշտ է նաև ապահովել գիդով և առնվազն 1 բուժ. աշխատակցով, թանգարանների, տեսարժան վայրերի մուտքի տոմսերով 3 օրվա 80 մասնակիցների համա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1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փյուռքահայերի ինտեգրման միջոցառումների կազմակերպում»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փյուռքահայ արվեստագետների միջոցառումների կազմակերպում»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Տվյալ միջոցառման համար անհրաժեշտ է ապահովել բեմական զգեստներ վարձակալական կամ այլ հիմունքնե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Տվյալ միջոցառման համար անհրաժեշտ է ապահովել բեմական զգեստներ վարձակալական կամ այլ հիմունքնե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աստանում բնակվող սիրիահայերի հիմնախնդիրների </w:t>
            </w:r>
            <w:r>
              <w:rPr>
                <w:rFonts w:cs="Courier New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մա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ջոցառումների կազմակերպում»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ծառայության մատուցման համար անհրաժեշտ է ապահովել դահլիճ ` 4 հատ առնվազն 200 տեղանոց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Հանրապետության հրապարակից 1 կմ ոչ հեռու (էրեբունի պլազա կամ համարժեքը), աթոռների դասավորությունը` թատրոն, սուրճի ընդմիջման կազմակերպման հնարավորությամբ: Դահլիճը պետք է ապահովվել ամբիոնով, նախագահության համար նախատեսված սեղաններով, զարդարված բնական ծաղիկներով և ապահովված 0.5լ. շշալցված ջրերով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, բարձրախոսներ առնվազն 50 ԿՎտ, արձագանքային սարքավորում /Էխո/, պրոեկտոր իր էկրանով, լուսային համապատասխան սարքավորումներ: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200 հատ ծրագիր-թերթոնների  և 200 հատ ծանուցագրերի համակարգչային ձևավորում և գունավոր տպագրություն,  թուղթը` 260 գ, A4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Վերոնշյալ միջոցառման տեխնիկական պահանջները անհրաժեշտ է համաձայնեցնել Պատվիրատուի հետ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ծառայության մատուցման համար անհրաժեշտ է ապահովել դահլիճ ` 4 հատ առնվազն 200 տեղանոց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Հանրապետության հրապարակից 1 կմ ոչ հեռու (էրեբունի պլազա կամ համարժեքը), աթոռների դասավորությունը` թատրոն, սուրճի ընդմիջման կազմակերպման հնարավորությամբ: Դահլիճը պետք է ապահովվել ամբիոնով, նախագահության համար նախատեսված սեղաններով, զարդարված բնական ծաղիկներով և ապահովված 0.5լ. շշալցված ջրերով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, բարձրախոսներ առնվազն 50 ԿՎտ, արձագանքային սարքավորում /Էխո/, պրոեկտոր իր էկրանով, լուսային համապատասխան սարքավորումներ: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200 հատ ծրագիր-թերթոնների  և 200 հատ ծանուցագրերի համակարգչային ձևավորում և գունավոր տպագրություն,  թուղթը` 260 գ, A4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Վերոնշյալ միջոցառման տեխնիկական պահանջները անհրաժեշտ է համաձայնեցնել Պատվիրատուի հետ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փյուռքահայ ստեղծագործողների կայացման համար միջոցառումների կազմակերպում»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ծառայության մատուց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340 մարդու համար` /1-ին օր 120 մարդու հաշվարկով; 2-րդ օր 100 մարդու հաշվարկով և 3-րդ օր 120 մարդու հաշվարկով/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0մx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6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ծրագիր-թերթոնների  համակարգչային ձևավորում և գունավոր տպագրություն,  թուղթը` </w:t>
            </w:r>
            <w:r>
              <w:rPr>
                <w:rFonts w:cs="Arial" w:ascii="GHEA Grapalat" w:hAnsi="GHEA Grapalat"/>
                <w:sz w:val="10"/>
                <w:szCs w:val="10"/>
              </w:rPr>
              <w:t>1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ծառայության մատուց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340 մարդու համար` /1-ին օր 120 մարդու հաշվարկով; 2-րդ օր 100 մարդու հաշվարկով և 3-րդ օր 120 մարդու հաշվարկով/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0մx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6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ծրագիր-թերթոնների  համակարգչային ձևավորում և գունավոր տպագրություն,  թուղթը` </w:t>
            </w:r>
            <w:r>
              <w:rPr>
                <w:rFonts w:cs="Arial" w:ascii="GHEA Grapalat" w:hAnsi="GHEA Grapalat"/>
                <w:sz w:val="10"/>
                <w:szCs w:val="10"/>
              </w:rPr>
              <w:t>14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</w:t>
            </w: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յան մշակութային միջոցառումներին հեռավոր սփյուռքի հայ համայնքներում գործող թատերախմբերի, երգչախմբերի, անհատ կատարողների և արվեստագետների մասնակցություն, ժամանակակից նկարիչների անհատական ցուցահանդեսի կազմակերպում»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ծառայության մատուց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3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օրվա </w:t>
            </w:r>
            <w:r>
              <w:rPr>
                <w:rFonts w:cs="Arial" w:ascii="GHEA Grapalat" w:hAnsi="GHEA Grapalat"/>
                <w:sz w:val="10"/>
                <w:szCs w:val="10"/>
              </w:rPr>
              <w:t>2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</w:t>
            </w:r>
            <w:r>
              <w:rPr>
                <w:rFonts w:cs="Arial" w:ascii="GHEA Grapalat" w:hAnsi="GHEA Grapalat"/>
                <w:sz w:val="10"/>
                <w:szCs w:val="10"/>
              </w:rPr>
              <w:t>` /1-ին օր 60 մարդու հաշվարկով; 2-րդ օր 90 մարդու հաշվարկով և 3-րդ օր 120 մարդու հաշվարկով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0մx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</w:rPr>
              <w:t>2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 xml:space="preserve">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 է նաև ապահովել բնական 200 հատ ծաղիկներ /մեխակներ/, երկուական փաթեթավորված, առնվազն 80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ծառայության մատուց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3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օրվա </w:t>
            </w:r>
            <w:r>
              <w:rPr>
                <w:rFonts w:cs="Arial" w:ascii="GHEA Grapalat" w:hAnsi="GHEA Grapalat"/>
                <w:sz w:val="10"/>
                <w:szCs w:val="10"/>
              </w:rPr>
              <w:t>2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</w:t>
            </w:r>
            <w:r>
              <w:rPr>
                <w:rFonts w:cs="Arial" w:ascii="GHEA Grapalat" w:hAnsi="GHEA Grapalat"/>
                <w:sz w:val="10"/>
                <w:szCs w:val="10"/>
              </w:rPr>
              <w:t>` /1-ին օր 60 մարդու հաշվարկով; 2-րդ օր 90 մարդու հաշվարկով և 3-րդ օր 120 մարդու հաշվարկով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0"/>
                <w:szCs w:val="10"/>
              </w:rPr>
              <w:t>վա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0մx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0"/>
                <w:szCs w:val="10"/>
              </w:rPr>
              <w:t>2</w:t>
            </w:r>
            <w:r>
              <w:rPr>
                <w:rFonts w:eastAsia="Calibri" w:cs="Arial" w:ascii="GHEA Grapalat" w:hAnsi="GHEA Grapalat"/>
                <w:sz w:val="10"/>
                <w:szCs w:val="10"/>
                <w:lang w:val="hy-AM"/>
              </w:rPr>
              <w:t xml:space="preserve">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 է նաև ապահովել բնական 200 հատ ծաղիկներ /մեխակներ/, երկուական փաթեթավորված, առնվազն 80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փյուռքի հայկական կրթական հաստատություններին ուսումնական գրականության և օժանդակ նյութերի տրամադրում»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ջոցառման կազմակերպման համար անհրաժեշտ է հայոց լեզվի և/կամ քերականության և/կամ գրականության ուսուցման ձեռնարկների պատրաստում թվով 150 օրինակ` տպագիր և էլեկտրոնային տարբերակներով /սկավառակներ/: Ձեռնարկները պետք է նախատեսված լինեն սփյուռքահայերի տարբեր տարիքային խմբերի համար, լինեն հեշտ ընկալելի: Ձեռնարկները պետք է լինեն նկարազարդված, տպագրված բարձր որակով:  Անհրաժեշտ է նաև Հայաստանի տարբեր ժամանակաշրջաննների պատմական կարևորագույն իրադարձություններին վերաբերվող սկավառակներ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ում ներկայացվող նյութերը պետք է լինեն առնվազն 30-ը, յուրաքանչյուրը 50-60 րոպե տևողությամբ, ընդհանուր 150 օրինակ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վյալ չափաբաժնում նշված ձեռնարկները և սկավառակները անհրաժեշտ է տրամադրել Պատվիրատուին: 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իջոցառման կազմակերպման համար անհրաժեշտ է հայոց լեզվի և/կամ քերականության և/կամ գրականության ուսուցման ձեռնարկների պատրաստում թվով 150 օրինակ` տպագիր և էլեկտրոնային տարբերակներով /սկավառակներ/: Ձեռնարկները պետք է նախատեսված լինեն սփյուռքահայերի տարբեր տարիքային խմբերի համար, լինեն հեշտ ընկալելի: Ձեռնարկները պետք է լինեն նկարազարդված, տպագրված բարձր որակով:  Անհրաժեշտ է նաև Հայաստանի տարբեր ժամանակաշրջաննների պատմական կարևորագույն իրադարձություններին վերաբերվող սկավառակներ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ում ներկայացվող նյութերը պետք է լինեն առնվազն 30-ը, յուրաքանչյուրը 50-60 րոպե տևողությամբ, ընդհանուր 150 օրինակ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վյալ չափաբաժնում նշված ձեռնարկները և սկավառակները անհրաժեշտ է տրամադրել Պատվիրատուին: 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 մեծերը” խորագրով մշակութային միջոցառումներ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միջոցառումներ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զմակերպման համար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3 օրվա դահլիճ Հանրապետության հրապարակից 3 կմ ոչ հեռու: Դահլիճը պետք է նախատեսված լինի առնվազն 1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Courier New" w:ascii="GHEA Grapalat" w:hAnsi="GHEA Grapalat"/>
                <w:bCs/>
                <w:sz w:val="10"/>
                <w:szCs w:val="10"/>
                <w:lang w:val="hy-AM"/>
              </w:rPr>
              <w:t xml:space="preserve"> պատրաստել ՀՀ սփյուռքի նախարարության կողմից 2016 թվականին հաստատված &lt;&lt;Մեր Մեծերի&gt;&gt;` </w:t>
            </w:r>
            <w:r>
              <w:rPr>
                <w:rFonts w:cs="Courier New" w:ascii="GHEA Grapalat" w:hAnsi="GHEA Grapalat"/>
                <w:sz w:val="10"/>
                <w:szCs w:val="10"/>
                <w:lang w:val="hy-AM"/>
              </w:rPr>
              <w:t xml:space="preserve">Սրբուհի Տյուսաբի, Վահե Հայկի, Գրիգոր Խանջյանի, Ավետիս Ահարոնյանի, Գրիգոր Զոհրաբի վերաբերյալ պատմող թվով 500 հատ DVD-գրքույք, որը պետք է ունենա առնվազն 260 գրամանոց գունավոր կազմ, կազմը պետք է լինի երկու հատ, մեկը նախատեսված DVD-ի տեղադրման համար, իսկ երկրորդը գրքույքի համար, գրքույքի չափսը պետք է լինի առնվազն 60x84, ծավալը տպագրության 5.25 մամուլ: Գրքույքում պարտադիր անհրաժեշտ է նշել ՀՀ սփյուռքի նախարարության անվանումը: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Տվյալ միջոցառման համար անհրաժեշտ է տեխնիկական միջոցների և հագուսների վարձակալում, անհրաժեշտ է նաև օպերատորներ և մոնտաժային մասնագետներ: Կատարողը պետք է ապահովի վերոնշյալ բերված նյութերի ձևավորումը՝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միջոցառումների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զմակերպման համար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3 օրվա դահլիճ Հանրապետության հրապարակից 3 կմ ոչ հեռու: Դահլիճը պետք է նախատեսված լինի առնվազն 1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Courier New" w:ascii="GHEA Grapalat" w:hAnsi="GHEA Grapalat"/>
                <w:bCs/>
                <w:sz w:val="10"/>
                <w:szCs w:val="10"/>
                <w:lang w:val="hy-AM"/>
              </w:rPr>
              <w:t xml:space="preserve"> պատրաստել ՀՀ սփյուռքի նախարարության կողմից 2016 թվականին հաստատված &lt;&lt;Մեր Մեծերի&gt;&gt;` </w:t>
            </w:r>
            <w:r>
              <w:rPr>
                <w:rFonts w:cs="Courier New" w:ascii="GHEA Grapalat" w:hAnsi="GHEA Grapalat"/>
                <w:sz w:val="10"/>
                <w:szCs w:val="10"/>
                <w:lang w:val="hy-AM"/>
              </w:rPr>
              <w:t xml:space="preserve">Սրբուհի Տյուսաբի, Վահե Հայկի, Գրիգոր Խանջյանի, Ավետիս Ահարոնյանի, Գրիգոր Զոհրաբի վերաբերյալ պատմող թվով 500 հատ DVD-գրքույք, որը պետք է ունենա առնվազն 260 գրամանոց գունավոր կազմ, կազմը պետք է լինի երկու հատ, մեկը նախատեսված DVD-ի տեղադրման համար, իսկ երկրորդը գրքույքի համար, գրքույքի չափսը պետք է լինի առնվազն 60x84, ծավալը տպագրության 5.25 մամուլ: Գրքույքում պարտադիր անհրաժեշտ է նշել ՀՀ սփյուռքի նախարարության անվանումը: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Տվյալ միջոցառման համար անհրաժեշտ է տեխնիկական միջոցների և հագուսների վարձակալում, անհրաժեշտ է նաև օպերատորներ և մոնտաժային մասնագետներ: Կատարողը պետք է ապահովի վերոնշյալ բերված նյութերի ձևավորումը՝ թեմային համահունչ և Պայմանագիրը ստորագրելու օրվան հաջորդող 7 օրացուցային օրվա ընթացքում Պատվիրատուին տրամադրի 3 դիզայնի օրինակ: Պատվիրատուն 2 օրվա ընթացքում ուսումնասիրում է և տրամադրում է կատարողին՝ վերջնական հաստատված տարբերակը կամ փոփոխություն կատարելու առաջարկություններով: Կատարողը ստացված առաջարկությունների հիման վրա ներկայացնում է խմբագրված վերջնական տարբերակը 2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vertAlign w:val="subscript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9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9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9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2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7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75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6825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68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Ագաթանգեղոսի փ 7/8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6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2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nach_lobin_y_39_nkowyzov/21-1-0-263" TargetMode="External"/><Relationship Id="rId4" Type="http://schemas.openxmlformats.org/officeDocument/2006/relationships/hyperlink" Target="http://arocom.do.am/board/xohanoc/sar_39_y_39_owtestner/msov_r_39_owlet/21-1-0-292" TargetMode="External"/><Relationship Id="rId5" Type="http://schemas.openxmlformats.org/officeDocument/2006/relationships/hyperlink" Target="http://arocom.do.am/board/xohanoc/sar_39_y_39_owtestner/karmir_lobov_honov_pashtet/21-1-0-276" TargetMode="External"/><Relationship Id="rId6" Type="http://schemas.openxmlformats.org/officeDocument/2006/relationships/hyperlink" Target="http://arocom.do.am/board/xohanoc/sar_39_y_39_owtestner/kanach_lobin_y_39_nkowyzov/21-1-0-263" TargetMode="External"/><Relationship Id="rId7" Type="http://schemas.openxmlformats.org/officeDocument/2006/relationships/hyperlink" Target="http://arocom.do.am/board/xohanoc/sar_39_y_39_owtestner/msov_r_39_owlet/21-1-0-292" TargetMode="External"/><Relationship Id="rId8" Type="http://schemas.openxmlformats.org/officeDocument/2006/relationships/hyperlink" Target="http://arocom.do.am/board/xohanoc/sar_39_y_39_owtestner/karmir_lobov_honov_pashtet/21-1-0-276" TargetMode="External"/><Relationship Id="rId9" Type="http://schemas.openxmlformats.org/officeDocument/2006/relationships/hyperlink" Target="http://arocom.do.am/board/xohanoc/sar_39_y_39_owtestner/kanach_lobin_y_39_nkowyzov/21-1-0-263" TargetMode="External"/><Relationship Id="rId10" Type="http://schemas.openxmlformats.org/officeDocument/2006/relationships/hyperlink" Target="http://arocom.do.am/board/xohanoc/sar_39_y_39_owtestner/msov_r_39_owlet/21-1-0-292" TargetMode="External"/><Relationship Id="rId11" Type="http://schemas.openxmlformats.org/officeDocument/2006/relationships/hyperlink" Target="http://arocom.do.am/board/xohanoc/sar_39_y_39_owtestner/karmir_lobov_honov_pashtet/21-1-0-276" TargetMode="External"/><Relationship Id="rId12" Type="http://schemas.openxmlformats.org/officeDocument/2006/relationships/hyperlink" Target="http://arocom.do.am/board/xohanoc/sar_39_y_39_owtestner/kanach_lobin_y_39_nkowyzov/21-1-0-263" TargetMode="External"/><Relationship Id="rId13" Type="http://schemas.openxmlformats.org/officeDocument/2006/relationships/hyperlink" Target="http://arocom.do.am/board/xohanoc/sar_39_y_39_owtestner/msov_r_39_owlet/21-1-0-292" TargetMode="External"/><Relationship Id="rId14" Type="http://schemas.openxmlformats.org/officeDocument/2006/relationships/hyperlink" Target="http://arocom.do.am/board/xohanoc/sar_39_y_39_owtestner/karmir_lobov_honov_pashtet/21-1-0-276" TargetMode="External"/><Relationship Id="rId15" Type="http://schemas.openxmlformats.org/officeDocument/2006/relationships/hyperlink" Target="http://arocom.do.am/board/xohanoc/sar_39_y_39_owtestner/kanach_lobin_y_39_nkowyzov/21-1-0-263" TargetMode="External"/><Relationship Id="rId16" Type="http://schemas.openxmlformats.org/officeDocument/2006/relationships/hyperlink" Target="http://arocom.do.am/board/xohanoc/sar_39_y_39_owtestner/msov_r_39_owlet/21-1-0-292" TargetMode="External"/><Relationship Id="rId17" Type="http://schemas.openxmlformats.org/officeDocument/2006/relationships/hyperlink" Target="http://arocom.do.am/board/xohanoc/sar_39_y_39_owtestner/karmir_lobov_honov_pashtet/21-1-0-276" TargetMode="External"/><Relationship Id="rId18" Type="http://schemas.openxmlformats.org/officeDocument/2006/relationships/hyperlink" Target="http://arocom.do.am/board/xohanoc/sar_39_y_39_owtestner/kanach_lobin_y_39_nkowyzov/21-1-0-263" TargetMode="External"/><Relationship Id="rId19" Type="http://schemas.openxmlformats.org/officeDocument/2006/relationships/hyperlink" Target="http://arocom.do.am/board/xohanoc/sar_39_y_39_owtestner/msov_r_39_owlet/21-1-0-292" TargetMode="External"/><Relationship Id="rId20" Type="http://schemas.openxmlformats.org/officeDocument/2006/relationships/hyperlink" Target="http://www.gnumner.am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10:00Z</dcterms:created>
  <dc:creator>NAT</dc:creator>
  <dc:description/>
  <dc:language>en-US</dc:language>
  <cp:lastModifiedBy>Standard</cp:lastModifiedBy>
  <cp:lastPrinted>2016-03-03T14:40:00Z</cp:lastPrinted>
  <dcterms:modified xsi:type="dcterms:W3CDTF">2016-03-17T15:10:00Z</dcterms:modified>
  <cp:revision>2</cp:revision>
  <dc:subject/>
  <dc:title>Ð²Úî²ð²ðàôÂÚàôÜ ´²ò  ÀÜÂ²ò²Î²ðàì  ÜàôØ   Î²î²ðºÈàô  Ø²êÆÜ</dc:title>
</cp:coreProperties>
</file>