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մշակույթ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ՄՆՄԾԻԳ-ՇՀԱՊՁԲ-16/57»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էլեկտրատեխնիկա, ռադիոտեխնիկա և կենցաղային սարքավորումների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6.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մշակույթի նախարարության կարիքների համար հայտարարված «ՀՀՄՆՄԾԻԳ-ՇՀԱՊՁԲ-16/57» ծածկագրով շրջանակային համաձայնագրերի միջոցով գնում կատարելու ընթացակարգի «Մասնագիտական փորձառություն» որակավորման չափանիշի գնահատման կարգով համանման (նմանատիպ) են սահմանվել` ռադիոտեխնիկայի և կենցաղային սարքավորումների մատակարարումը, մինչդեռ հրավերի 2-րդ մասի 2.2.3 կետի 2-րդ ենթակետով համանման են սահմանվել էլեկտրատեխնիկա, ռադիոտեխնիկա և կենցաղային սարքավորումները, ինչը չի համապատասխանում ՀՀ կառավարության 2011թ. փետրվարի  10-ի N 168-Ն որոշմամբ հաստատված «Գնումների գործընթացի կազմակերպման» կարգի 69-րդ կետով սահմանված պահանջներին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9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3-17T12:11:00Z</dcterms:modified>
  <cp:revision>8</cp:revision>
  <dc:subject/>
  <dc:title/>
</cp:coreProperties>
</file>