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17</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7</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15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17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15</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Քանաքեռ-Զեյթուն վարչական շրջանի  հ. 44 դպրոցի 2-րդ հարկում շախմատի դպրոց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ru-RU"/>
              </w:rPr>
            </w:pPr>
            <w:r>
              <w:rPr>
                <w:rFonts w:cs="Sylfaen" w:ascii="GHEA Grapalat" w:hAnsi="GHEA Grapalat"/>
                <w:sz w:val="22"/>
                <w:szCs w:val="22"/>
                <w:lang w:val="hy-AM"/>
              </w:rPr>
              <w:t xml:space="preserve">Երևան քաղաքի Քանաքեռ-Զեյթուն վարչական շրջանի  հ. 44 դպրոցի 2-րդ հարկում շախմատի դպրոց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Քանաքեռ-Զեյթուն վարչական շրջանի  հ. 44 դպրոցի 2-րդ հարկում շախմատի դպրոց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Երևան քաղաքի Քանաքեռ-Զեյթուն վարչական շրջանի  հ. 44 դպրոցի 2-րդ հարկում շախմատի դպրոց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8T06:05:00Z</dcterms:modified>
  <cp:revision>112</cp:revision>
  <dc:subject/>
  <dc:title/>
</cp:coreProperties>
</file>