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մարտի 17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ԵՊՀ-ՇՀԱՊՁԲ-16/23»</w:t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ՊՁԲ-16/23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;Arial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րտի 17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/>
        </w:rPr>
        <w:t>РУП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БЗТДиА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կտ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քրածավ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ПМТ</w:t>
      </w:r>
      <w:r>
        <w:rPr>
          <w:rFonts w:cs="Sylfaen" w:ascii="Sylfaen" w:hAnsi="Sylfaen"/>
          <w:sz w:val="20"/>
          <w:lang w:val="af-ZA"/>
        </w:rPr>
        <w:t xml:space="preserve">-330 </w:t>
      </w:r>
      <w:r>
        <w:rPr>
          <w:rFonts w:cs="Sylfaen" w:ascii="Sylfaen" w:hAnsi="Sylfaen"/>
          <w:sz w:val="20"/>
        </w:rPr>
        <w:t>կիսակցորդը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Կարկոմավտո”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&lt;&lt;Սպեցմաշ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&lt;&lt;Ար-Բե&gt;&gt; հայ բելառուսական առևտրի 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Կարկոմավտո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&lt;&lt;Սպեցմա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&lt;&lt;Ար-Բե&gt;&gt; հայ բելառուսական առևտրի 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Բելորուս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af-ZA"/>
        </w:rPr>
        <w:t>Беларус</w:t>
      </w:r>
      <w:r>
        <w:rPr>
          <w:rFonts w:cs="Sylfaen" w:ascii="Sylfaen" w:hAnsi="Sylfaen"/>
          <w:sz w:val="20"/>
          <w:lang w:val="af-ZA"/>
        </w:rPr>
        <w:t>/ 320.4</w:t>
      </w:r>
    </w:p>
    <w:p>
      <w:pPr>
        <w:pStyle w:val="Normal"/>
        <w:ind w:firstLine="360"/>
        <w:jc w:val="both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  <w:lang w:val="af-ZA"/>
              </w:rPr>
              <w:t>Կարկոմավտո”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Սպեցմաշ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Ար-Բե&gt;&gt; հայ բելառուսական առևտրի 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  <w:lang w:val="af-ZA"/>
              </w:rPr>
              <w:t>Կարկոմավտո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Սպեցմա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Ար-Բե&gt;&gt; հայ բելառուսական առևտրի 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8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3 </w:t>
      </w:r>
    </w:p>
    <w:p>
      <w:pPr>
        <w:pStyle w:val="Normal"/>
        <w:ind w:firstLine="360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ОПН</w:t>
      </w:r>
      <w:r>
        <w:rPr>
          <w:rFonts w:cs="Sylfaen" w:ascii="Sylfaen" w:hAnsi="Sylfaen"/>
          <w:sz w:val="20"/>
          <w:lang w:val="af-ZA"/>
        </w:rPr>
        <w:t>-320 բեռնաբարձիչ</w:t>
      </w:r>
    </w:p>
    <w:p>
      <w:pPr>
        <w:pStyle w:val="Normal"/>
        <w:ind w:firstLine="360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  <w:lang w:val="af-ZA"/>
              </w:rPr>
              <w:t>Կարկոմավտո”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Սպեցմաշ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Ար-Բե&gt;&gt; հայ բելառուսական առևտրի 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“</w:t>
            </w:r>
            <w:r>
              <w:rPr>
                <w:rFonts w:cs="Sylfaen" w:ascii="Sylfaen" w:hAnsi="Sylfaen"/>
                <w:szCs w:val="24"/>
                <w:lang w:val="af-ZA"/>
              </w:rPr>
              <w:t>Կարկոմավտո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Սպեցմա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&lt;&lt;Ար-Բե&gt;&gt; հայ բելառուսական առևտրի 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66666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վտոբուս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Կարկոմավտո”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ռաջարկած գին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Կարկոմավտո” ՍՊԸ</w:t>
            </w: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/>
        </w:rPr>
        <w:t>ИУЦЛ</w:t>
      </w:r>
      <w:r>
        <w:rPr>
          <w:rFonts w:cs="Sylfaen" w:ascii="Sylfaen" w:hAnsi="Sylfaen"/>
          <w:sz w:val="20"/>
          <w:lang w:val="af-ZA"/>
        </w:rPr>
        <w:t xml:space="preserve">-31.00.000 </w:t>
      </w:r>
      <w:r>
        <w:rPr>
          <w:rFonts w:cs="Sylfaen" w:ascii="Sylfaen" w:hAnsi="Sylfaen"/>
          <w:sz w:val="20"/>
          <w:lang w:val="af-ZA"/>
        </w:rPr>
        <w:t>БО</w:t>
      </w:r>
      <w:r>
        <w:rPr/>
        <w:t>.02 բուլդուզեր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Կարկոմավտո”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պեցմաշ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-րդ չափաբաժնի համար ներկայացրած գնային առաջարկի հաշվարկը սխալ է կատարված: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-Բե&gt;&gt; հայ բելառուսական առևտրի տուն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ռաջարկած գին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Կարկոմավտո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պեցմա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-Բե&gt;&gt; հայ բելառուսական առևտրի 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3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0:00Z</dcterms:created>
  <dc:creator>NAT</dc:creator>
  <dc:description/>
  <cp:keywords/>
  <dc:language>en-US</dc:language>
  <cp:lastModifiedBy>G</cp:lastModifiedBy>
  <cp:lastPrinted>2012-06-13T10:43:00Z</cp:lastPrinted>
  <dcterms:modified xsi:type="dcterms:W3CDTF">2016-03-17T11:49:00Z</dcterms:modified>
  <cp:revision>20</cp:revision>
  <dc:subject/>
  <dc:title>Ð²Úî²ð²ðàôÂÚàôÜ ´²ò  ÀÜÂ²ò²Î²ðàì  ÜàôØ   Î²î²ðºÈàô  Ø²êÆÜ</dc:title>
</cp:coreProperties>
</file>