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ՈՎ ԳՆՈՒՄ ԿԱՏԱՐԵԼՈՒ ԸՆԹԱՑԱԿԱՐԳԻ ԾԱԾԿԱԳԻՐԸ՝ ԱԱԽ-ՇՀԱՊՁԲ-16/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ՇՀԱՊՁԲ-16/6 ծածկագրով հայտարարված շրջանակային համաձայնագրեր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5"/>
        <w:gridCol w:w="278"/>
        <w:gridCol w:w="103"/>
        <w:gridCol w:w="811"/>
        <w:gridCol w:w="20"/>
        <w:gridCol w:w="148"/>
        <w:gridCol w:w="27"/>
        <w:gridCol w:w="144"/>
        <w:gridCol w:w="553"/>
        <w:gridCol w:w="12"/>
        <w:gridCol w:w="412"/>
        <w:gridCol w:w="402"/>
        <w:gridCol w:w="164"/>
        <w:gridCol w:w="46"/>
        <w:gridCol w:w="419"/>
        <w:gridCol w:w="182"/>
        <w:gridCol w:w="10"/>
        <w:gridCol w:w="52"/>
        <w:gridCol w:w="118"/>
        <w:gridCol w:w="696"/>
        <w:gridCol w:w="225"/>
        <w:gridCol w:w="93"/>
        <w:gridCol w:w="92"/>
        <w:gridCol w:w="342"/>
        <w:gridCol w:w="177"/>
        <w:gridCol w:w="207"/>
        <w:gridCol w:w="175"/>
        <w:gridCol w:w="9"/>
        <w:gridCol w:w="152"/>
        <w:gridCol w:w="536"/>
        <w:gridCol w:w="34"/>
        <w:gridCol w:w="167"/>
        <w:gridCol w:w="36"/>
        <w:gridCol w:w="311"/>
        <w:gridCol w:w="389"/>
        <w:gridCol w:w="139"/>
        <w:gridCol w:w="34"/>
        <w:gridCol w:w="177"/>
        <w:gridCol w:w="6"/>
        <w:gridCol w:w="38"/>
        <w:gridCol w:w="327"/>
        <w:gridCol w:w="609"/>
        <w:gridCol w:w="291"/>
        <w:gridCol w:w="79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տազեր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ղ միջ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4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տազերծ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ուգարանակո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տավ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ծր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վրոպ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րտադրության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ճա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նտես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5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4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որսու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1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տոր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սք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նտե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ճա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րա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ճարպաթթ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անգված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երահաշվար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տ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անգ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70,5 %,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69,0 %,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64,0 %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զ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ծ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իմ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0,15 %,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0,20 %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զ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ծխաթթ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1,0 %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ճառ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ջատ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ճարպաթթ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նդե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ջերմաստիճ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3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2 </w:t>
            </w:r>
            <w:r>
              <w:rPr>
                <w:rFonts w:eastAsia="Symbol" w:cs="Symbol" w:ascii="Symbol" w:hAnsi="Symbol"/>
                <w:b/>
                <w:sz w:val="14"/>
                <w:szCs w:val="14"/>
                <w:lang w:val="af-ZA"/>
              </w:rPr>
              <w:t>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C, </w:t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0266-95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af-ZA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0266-95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Ձեռ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ղու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4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կերևութաակտ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յութ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ենսաբ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կտ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յու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ուս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զվածքն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ճա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տավ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ջրած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ո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տ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7-10 pH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ջ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լուծ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առնու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րունակությո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15%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օճ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ռա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րգ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յու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ճարպ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0,5 %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րփ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ոյա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կ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04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վակ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179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կերևութաակտ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կերևութաակտ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յութ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րունակ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վաց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ք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”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վրոպ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րտադրոթյան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վաց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ռք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վանա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4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նավու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նավոր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ավո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շ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շ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, pH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` 7,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11,5,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‎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ոսֆորաթթվ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22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րփր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աց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նակությու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ած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րփրագոյացն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) 2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րփու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յ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ւթյու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0,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վաց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նակությու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 8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նակ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յ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իմի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եցն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ունակ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) 8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275-2007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ում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ում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N 179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երև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կտի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ոց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երևույ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կտի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ունակ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վաց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”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ոլիէթիլե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կ, աղբ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4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ոլիէթիլե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աղանթ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ոպրակ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ու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արող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ուփ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ղ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վա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0354-8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ու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4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մասսայե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ող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124-2007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200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վակա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յիս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N 67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փվ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մեր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դ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մք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մասսայե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անք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”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բարկ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4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՝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բ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ւտակ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աց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մասսայ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124-2007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ոգաթի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ավո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4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ղբը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վաք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րկար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ձողով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լաստմասսայե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ՍՏ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124-2007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ելու ձ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4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ք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մ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այտ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դա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ի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ուգար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4" w:hanging="14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4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ուգարա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9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15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րամագծ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ա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(7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5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)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ելու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ղթ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րագրաթղթ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փոններ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իգիենիկ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շանակությ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րանքնե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ելու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006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N 154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նցաղ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իկ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շանակությ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ղթե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իմի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լքեր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րանքներ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”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ի 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4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ձեռո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եղ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իաշե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րկշե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ռանկ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¥130x130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¥200x200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¥250x250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  <w:br/>
              <w:t xml:space="preserve">¥300x300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¥350x350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ղթ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կեր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անգված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ոնավ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7,0 %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ուփ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ու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ափու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ղթից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af-ZA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տանգ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ւթյ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աթեթ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ո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0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կտե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154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րո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ստ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ենցաղ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անիտարա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շա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ղթ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իմի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ելք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պրանք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խնի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”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4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ենյ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ա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ք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րտադրությ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3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33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4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4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45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45.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9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9.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75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75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9.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9.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5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5.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15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15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5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5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7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7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2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25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5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8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8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65.8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65.8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4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4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79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7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5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5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6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6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տուրն Գրին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321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ինտ հաուս Էյէմ&gt;&gt;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2500 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7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7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5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5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2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25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16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16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6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6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65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5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5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։ 12, 13, 14,15, 16 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առաջարկնե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ֆինանս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հատկաց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չափ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4,6.7.8.9,11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Խ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461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461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1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gt;&gt; ՍՊԸ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Խ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6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6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10,,1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Խ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5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4,6.7.8.9,11,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2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7/6</w:t>
            </w:r>
          </w:p>
        </w:tc>
        <w:tc>
          <w:tcPr>
            <w:tcW w:w="2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krofood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300-00803610010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86056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1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2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.Ավետիսյան 78, բն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iacanmarket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8878810100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3837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10,,17,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2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Խորենացու 24</w:t>
            </w:r>
          </w:p>
        </w:tc>
        <w:tc>
          <w:tcPr>
            <w:tcW w:w="2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hrabyankare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0094780100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27826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ուրի Զաք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90-240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8:00Z</dcterms:created>
  <dc:creator>NAT</dc:creator>
  <dc:description/>
  <cp:keywords/>
  <dc:language>en-US</dc:language>
  <cp:lastModifiedBy>Vahe</cp:lastModifiedBy>
  <cp:lastPrinted>2014-07-02T15:56:00Z</cp:lastPrinted>
  <dcterms:modified xsi:type="dcterms:W3CDTF">2016-03-18T06:38:00Z</dcterms:modified>
  <cp:revision>35</cp:revision>
  <dc:subject/>
  <dc:title>Ð²Úî²ð²ðàôÂÚàôÜ ´²ò  ÀÜÂ²ò²Î²ðàì  ÜàôØ   Î²î²ðºÈàô  Ø²êÆÜ</dc:title>
</cp:coreProperties>
</file>