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6-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6-0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07"/>
        <w:gridCol w:w="6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կարգ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վիատոմս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 –Մոսկվա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0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Ã. 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eastAsia="Calibri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Ղեկավարվելով ՀՀ կառավարության 10.02.2011թ.-ի &lt;&lt;Գնումների գործընթացի  կազմակերպման մասին&gt;&gt; թիվ 168-Ն որոշմամբ  հաստատված կարգի 74-րդ կետի 1-ին ենթակետի &lt;&lt;զ&gt;&gt; մասը`  նիստին ներկա մասնակից 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Ավիատուր Գրուպ»    ՍՊԸ-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առաջարկեց 2-րդ չափաբաժնով ներկայացված գնային առաջարկը նվազեցնել 380</w:t>
            </w:r>
            <w:r>
              <w:rPr>
                <w:rFonts w:cs="Courier New" w:ascii="Courier New" w:hAnsi="Courier New"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դրամ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իսկ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նիստի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ներկա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մյուս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մասնակից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Լոկա» ՍՊԸ -ի գնային առաջարկը մնաց անփոփոխ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-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.02.201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.02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/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-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.02.2016թ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.02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Մաշտոցի 38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410/500227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loca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1001168286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57335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 Թումանյան 2/1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1002768761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6-03-18T06:30:00Z</dcterms:modified>
  <cp:revision>91</cp:revision>
  <dc:subject/>
  <dc:title> </dc:title>
</cp:coreProperties>
</file>