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6/6-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6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, 10, 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տնտեսական,սանհիգիենիկ և լվացքի միջոցների ձեռք 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Էլիպս գրուպ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լիպս գրու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հինգ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3-18T07:16:00Z</dcterms:modified>
  <cp:revision>15</cp:revision>
  <dc:subject/>
  <dc:title>Ð²Úî²ð²ðàôÂÚàôÜ ´²ò  ÀÜÂ²ò²Î²ðàì  ÜàôØ   Î²î²ðºÈàô  Ø²êÆÜ</dc:title>
</cp:coreProperties>
</file>