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ՇՀ</w:t>
      </w:r>
      <w:r>
        <w:rPr>
          <w:rFonts w:cs="GHEA Grapalat" w:ascii="GHEA Grapalat" w:hAnsi="GHEA Grapalat"/>
          <w:b/>
          <w:i/>
          <w:sz w:val="20"/>
          <w:lang w:val="hy-AM"/>
        </w:rPr>
        <w:t>ԱՊ</w:t>
      </w:r>
      <w:r>
        <w:rPr>
          <w:rFonts w:cs="GHEA Grapalat" w:ascii="GHEA Grapalat" w:hAnsi="GHEA Grapalat"/>
          <w:b/>
          <w:i/>
          <w:sz w:val="20"/>
          <w:lang w:val="af-ZA"/>
        </w:rPr>
        <w:t>ՁԲ-1</w:t>
      </w:r>
      <w:r>
        <w:rPr>
          <w:rFonts w:cs="GHEA Grapalat" w:ascii="GHEA Grapalat" w:hAnsi="GHEA Grapalat"/>
          <w:b/>
          <w:i/>
          <w:sz w:val="20"/>
          <w:lang w:val="hy-AM"/>
        </w:rPr>
        <w:t>5</w:t>
      </w:r>
      <w:r>
        <w:rPr>
          <w:rFonts w:cs="GHEA Grapalat" w:ascii="GHEA Grapalat" w:hAnsi="GHEA Grapalat"/>
          <w:b/>
          <w:i/>
          <w:sz w:val="20"/>
          <w:lang w:val="af-ZA"/>
        </w:rPr>
        <w:t>/</w:t>
      </w:r>
      <w:r>
        <w:rPr>
          <w:rFonts w:cs="GHEA Grapalat" w:ascii="GHEA Grapalat" w:hAnsi="GHEA Grapalat"/>
          <w:b/>
          <w:i/>
          <w:sz w:val="20"/>
          <w:lang w:val="hy-AM"/>
        </w:rPr>
        <w:t>4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hy-AM"/>
        </w:rPr>
        <w:t>20</w:t>
      </w:r>
      <w:r>
        <w:rPr>
          <w:rFonts w:cs="GHEA Grapalat" w:ascii="GHEA Grapalat" w:hAnsi="GHEA Grapalat"/>
          <w:b/>
          <w:i/>
          <w:sz w:val="20"/>
          <w:lang w:val="af-ZA"/>
        </w:rPr>
        <w:t>1</w:t>
      </w:r>
      <w:r>
        <w:rPr>
          <w:rFonts w:cs="GHEA Grapalat" w:ascii="GHEA Grapalat" w:hAnsi="GHEA Grapalat"/>
          <w:b/>
          <w:i/>
          <w:sz w:val="20"/>
          <w:lang w:val="hy-AM"/>
        </w:rPr>
        <w:t>6</w:t>
      </w:r>
      <w:r>
        <w:rPr>
          <w:rFonts w:cs="GHEA Grapalat" w:ascii="GHEA Grapalat" w:hAnsi="GHEA Grapalat"/>
          <w:b/>
          <w:i/>
          <w:sz w:val="20"/>
          <w:lang w:val="af-ZA"/>
        </w:rPr>
        <w:t>/</w:t>
      </w:r>
      <w:r>
        <w:rPr>
          <w:rFonts w:cs="GHEA Grapalat" w:ascii="GHEA Grapalat" w:hAnsi="GHEA Grapalat"/>
          <w:b/>
          <w:i/>
          <w:sz w:val="20"/>
          <w:lang w:val="hy-AM"/>
        </w:rPr>
        <w:t>2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ՇՀԱՊՁԲ-15/4-2016/2» ծածկագրով հայտարարված շրջանակային համաձայնագրով գնումներ կատարելու ընթացակարգի արդյունքում կնքված պայմանագրերի մասին տեղեկատվությունը։</w:t>
      </w:r>
    </w:p>
    <w:tbl>
      <w:tblPr>
        <w:tblW w:w="1167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76"/>
        <w:gridCol w:w="87"/>
        <w:gridCol w:w="840"/>
        <w:gridCol w:w="19"/>
        <w:gridCol w:w="611"/>
        <w:gridCol w:w="144"/>
        <w:gridCol w:w="553"/>
        <w:gridCol w:w="31"/>
        <w:gridCol w:w="161"/>
        <w:gridCol w:w="634"/>
        <w:gridCol w:w="180"/>
        <w:gridCol w:w="30"/>
        <w:gridCol w:w="419"/>
        <w:gridCol w:w="119"/>
        <w:gridCol w:w="63"/>
        <w:gridCol w:w="10"/>
        <w:gridCol w:w="19"/>
        <w:gridCol w:w="601"/>
        <w:gridCol w:w="592"/>
        <w:gridCol w:w="150"/>
        <w:gridCol w:w="16"/>
        <w:gridCol w:w="335"/>
        <w:gridCol w:w="7"/>
        <w:gridCol w:w="342"/>
        <w:gridCol w:w="187"/>
        <w:gridCol w:w="133"/>
        <w:gridCol w:w="265"/>
        <w:gridCol w:w="274"/>
        <w:gridCol w:w="16"/>
        <w:gridCol w:w="31"/>
        <w:gridCol w:w="167"/>
        <w:gridCol w:w="20"/>
        <w:gridCol w:w="311"/>
        <w:gridCol w:w="581"/>
        <w:gridCol w:w="112"/>
        <w:gridCol w:w="27"/>
        <w:gridCol w:w="428"/>
        <w:gridCol w:w="142"/>
        <w:gridCol w:w="219"/>
        <w:gridCol w:w="582"/>
        <w:gridCol w:w="318"/>
        <w:gridCol w:w="723"/>
        <w:gridCol w:w="47"/>
        <w:gridCol w:w="18"/>
      </w:tblGrid>
      <w:tr>
        <w:trPr>
          <w:trHeight w:val="146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արդու արյան մակարդման 8-րդ գործ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9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96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5 738 02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5 738 02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արդու արյան մակարդման VIII գործոն սրվակով, 500ՄՄ,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արդու արյան մակարդման VIII գործոն սրվակով, 500ՄՄ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Ցիկլոսպոր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դեղապտաի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0 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0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9 999 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999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Ցիկլոսպորին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եղապատիճ, 50մ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Ցիկլոսպորին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եղապատիճ, 50մ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 նախատեսված 1-7 տարեկան երեխա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52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252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8 290 8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290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8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 նախատեսված 1-7 տարեկան երեխաների համար, գրամ,100 գրամ փոշում 20% և ավելի սպիտակուցի պարունակություն,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 նախատեսված 7-18 տարեկան երեխա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06 8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306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8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1 936 2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1 936 2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 նախատեսված 7-18 տարեկան երեխաների համար, գրամ,100 գրամ փոշում 60% և ավելի սպիտակուցի պարունակություն,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 նախատեսված  մինչև 1 տարեկան երեխա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73 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73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5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 362 745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 362 745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 նախատեսված մինչև 1 տարեկան երեխաների համար, գրամ,100 գրամ փոշում 12% և ավելի սպիտակուցի պարունակություն,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 նախատեսված մինչև 1 տարեկան երեխաների համար, PKU ANAMIX infant, 100 գրամ փոշում 13,1g սպիտակուց, տուփը 400գրամ պարունակություն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անոթություն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.2,5 տարվանից ավելի պիտանիության ժամկետ ունեցող դեղերը և ֆենիլ ալանին չպարունակող մանկական կերերը հանձման պահին պետք է ունենան առնվազն 2 տարի մնացորդային պիտանիության ժամկետ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.մինչև 2,5 տարի պիտանիության ժամկետ ունեցող դեղերը և ֆենիլ ալանին չպարունակող մանկական կերերը հանձման պահին պետք է ունենան դեղի և ֆենիլ ալանին չպարունակող մանկական կերերի ընդհանուր պիտանիության ժամկետի առնվազն երկու երրորդը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.առանձին դեպքերում, այն է` հիվանդների անհետաձգելի պահանջի բավարարման հիմնավորված անհրաժեշտությունը, դեղի և ֆենիլ ալանին չպարունակող մանկական կերի սպառման համար սահմանված պիտանիության կարճ ժամկետները, դեղը և ֆենիլ ալանին չպարունակող մանկական կերը հանձման պահին կարող է ունենալ դեղի և ֆենիլ ալանին չպարունակող մանկական կերի ընդհանուր պիտանիության ժամկետի առնվազն մեկ երկրորդ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Գնման առարկային տեղափոխման և պահպանման պայմանները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՝ Պահպանումը և տեղափոխումը իրականացվում է համաձայն արտաքին փաթեթի կամ ներդիր-թերթիկի ցուցումներ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0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ՀՀ կառավարության 10.02.11թ. թիվ 168-Ն որոշմամբ հաստատված Կարգի 25-րդ կետի 1–ին ենթակետ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7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9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9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ագա Ֆարմ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 840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 84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168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168 00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 008 00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 008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ագա Ֆարմ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332 5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332 5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666 5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666 50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999 00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999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 950 6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 950 6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590 12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590 12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540 72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540 72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Տելիա-Մեդ» ՓԲ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 431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 431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086 2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086 20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 517 20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 517 2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 023 47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 023 47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204 694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204 694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 228 164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 228 16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Տելիա-Մեդ» ՓԲ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 091 966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 091 966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018 393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018 393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 110 36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 110 36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Տելիա-Մեդ» ՓԲ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676 354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676 354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5 271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5 271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011 625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011 62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263 992,5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263 992,5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2 798,5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2 798,5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716 791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716 79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876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իմք ընդունելով, ՀՀ կառավարության 10.02.11թ. թիվ 168-Ն որոշմամբ հաստատված կարգի 44-րդ կետի 5-րդ ենթակետի պահանջները, որոշվեց նիստը կասեցնել, Նատալի ֆարմ» ՍՊԸ-ն և Տելիա-Մեդ» ՓԲԸ-ն հրավիրվել են բանակցությունների: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նակցությունների արդյունքում Տելիա-Մեդ» ՓԲԸ-ն 5-րդ չափաբաժնի մասով ներկայացրել է նոր իջեցված գին` 1 828 750 դրամ (ներառյալԱԱՀ), միավոր գինը` 25-ի դրամ` նախկին 27,5-ի փոխարեն: 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,4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Խռնդատ» ՍՊԸ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նբավարար 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Տելիա-Մեդ» ՓԲԸ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6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Խռնդատ» ՍՊԸ-ի կողմից ներկայացված հայտը մերժվել է, քանի որ վերջինս չի ներկայացրել գնային առաջարկ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Տելիա-Մեդ» ՓԲԸ-ի կողմից ներկայացված տեխնիկական բնութագիրը 4-րդ չափաբաժնի մասով չի համապատասխանում սահմանված պահանջներին: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6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89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Խռնդատ» ՍՊԸ-ի 3 և 4 չափաբաժինների չափաբաժնի մասով ներկայացրել է հայտարարություն ԵՏՄ անդամ երկրների արտադրության ապրանք մատակարարելու մասին: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3.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1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1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3.16թ. 16.03.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3.16թ. 15.03.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ուի կողմից պայմանագրի ստորագրման ամսաթիվը</w:t>
            </w:r>
          </w:p>
        </w:tc>
        <w:tc>
          <w:tcPr>
            <w:tcW w:w="6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.16թ. 16.03.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ին և 2-րդ չափաբաժինների համար անգործություն չի սահմանվել` հիմք ընդունելով «Գնումների մասին» ՀՀ օրենքի 9-րդ հոդվածի 4-րդ մասը: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2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ագա Ֆարմ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4-2016/2-8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3.2016թ.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1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 007 000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 007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Տելիա-Մեդ» ՓԲ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4-2016/2-9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3.2016թ.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1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828 750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828 75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2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ագա Ֆարմ» ՍՊ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Ֆիզկուլտուրնիկների փող. 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010) 73-99-43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vagapharm@web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008152163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536316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Տելիա-Մեդ» ՓԲ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Դավիթաշեն 2-րդ թաղ, 2 շ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(010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36-91-50 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teliamed@gmail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121317124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03143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Համաձայն «Գնումների մասին» ՀՀ օրենքի 35-րդ հոդվածի 1-ին մասի 4-րդ կետի, 3-րդ և 4-րդ  չափաբաժինները հայտարարվել են չկայացած: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համակարգի միջոցով հրավիրվել են ծանուցման պահին «Գնումների աջակցման կենտրոն» ՊՈԱԿ-ի հետ «ԳԱԿ-ՇՀԱՊ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/4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ՀՀ ֆինանսների նախարարության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գնումների համակարգ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։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hmnatsakanyan@moh.am</w:t>
              </w:r>
            </w:hyperlink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7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gapharm@web.am" TargetMode="External"/><Relationship Id="rId3" Type="http://schemas.openxmlformats.org/officeDocument/2006/relationships/hyperlink" Target="mailto:teliamed@gmail.com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hyperlink" Target="mailto:hmnatsakanyan@moh.am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Հասմիկ Մնացականյան</cp:lastModifiedBy>
  <cp:lastPrinted>2014-07-02T15:56:00Z</cp:lastPrinted>
  <dcterms:modified xsi:type="dcterms:W3CDTF">2016-03-18T07:37:00Z</dcterms:modified>
  <cp:revision>40</cp:revision>
  <dc:subject/>
  <dc:title>                                        Ð²Úî²ð²ðàôÂÚàôÜ ´²ò  ÀÜÂ²ò²Î²ðàì  ÜàôØ   Î²î²ðºÈàô  Ø²êÆÜ</dc:title>
</cp:coreProperties>
</file>