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ՇՀ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ՀՍ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6/1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յունիքի մարզպետարանը, որը գտնվում է ՀՀ,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N «ԳԱԿ-ՇՀԱՇՁԲ-15/1-ՀՀՍՄ-16/1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"/>
        <w:gridCol w:w="140"/>
        <w:gridCol w:w="316"/>
        <w:gridCol w:w="87"/>
        <w:gridCol w:w="847"/>
        <w:gridCol w:w="10"/>
        <w:gridCol w:w="161"/>
        <w:gridCol w:w="701"/>
        <w:gridCol w:w="7"/>
        <w:gridCol w:w="181"/>
        <w:gridCol w:w="639"/>
        <w:gridCol w:w="157"/>
        <w:gridCol w:w="45"/>
        <w:gridCol w:w="422"/>
        <w:gridCol w:w="190"/>
        <w:gridCol w:w="171"/>
        <w:gridCol w:w="6"/>
        <w:gridCol w:w="688"/>
        <w:gridCol w:w="225"/>
        <w:gridCol w:w="184"/>
        <w:gridCol w:w="520"/>
        <w:gridCol w:w="206"/>
        <w:gridCol w:w="188"/>
        <w:gridCol w:w="428"/>
        <w:gridCol w:w="257"/>
        <w:gridCol w:w="33"/>
        <w:gridCol w:w="167"/>
        <w:gridCol w:w="36"/>
        <w:gridCol w:w="321"/>
        <w:gridCol w:w="379"/>
        <w:gridCol w:w="173"/>
        <w:gridCol w:w="44"/>
        <w:gridCol w:w="40"/>
        <w:gridCol w:w="103"/>
        <w:gridCol w:w="34"/>
        <w:gridCol w:w="222"/>
        <w:gridCol w:w="105"/>
        <w:gridCol w:w="725"/>
        <w:gridCol w:w="285"/>
        <w:gridCol w:w="906"/>
      </w:tblGrid>
      <w:tr>
        <w:trPr>
          <w:trHeight w:val="1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500000,0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50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ղրու ՃՇՇՁ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750000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.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750000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75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750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4500000,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4500000,0</w:t>
            </w:r>
          </w:p>
        </w:tc>
      </w:tr>
      <w:tr>
        <w:trPr>
          <w:trHeight w:val="417" w:hRule="atLeast"/>
        </w:trPr>
        <w:tc>
          <w:tcPr>
            <w:tcW w:w="11181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654"/>
              <w:gridCol w:w="723"/>
              <w:gridCol w:w="1536"/>
              <w:gridCol w:w="1297"/>
              <w:gridCol w:w="1358"/>
              <w:gridCol w:w="1335"/>
              <w:gridCol w:w="1162"/>
              <w:gridCol w:w="1198"/>
            </w:tblGrid>
            <w:tr>
              <w:trPr>
                <w:trHeight w:val="844" w:hRule="atLeast"/>
              </w:trPr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60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Ծանոթություն` 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</w:rPr>
                    <w:t>Չափաբաժնի համարը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886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 Armenia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Վերանայ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վազեց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ին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 Armenian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Հ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րամ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      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1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2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3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«Մեղրու ՃՇՇՁ» ՍՊ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28750000</w:t>
                  </w: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.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28750000</w:t>
                  </w: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.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57500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57500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34500000,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3450000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98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ղրու ՃՇՇՁ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ԳԱԿ-ՇՀԱՇՁԲ-15/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ՍՄ-16/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2.2020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34500000,0</w:t>
            </w:r>
          </w:p>
        </w:tc>
      </w:tr>
      <w:tr>
        <w:trPr>
          <w:trHeight w:val="150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ղրու ՃՇՇՁ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Մեղրի Գործարանային 89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gasparyan- a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0200016540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97002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 Սյունիքի մարզպետար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6T11:40:00Z</cp:lastPrinted>
  <dcterms:modified xsi:type="dcterms:W3CDTF">2016-03-18T08:23:00Z</dcterms:modified>
  <cp:revision>706</cp:revision>
  <dc:subject/>
  <dc:title>                                        РІЪоІрІрафВЪафЬ ґІт  АЬВІтІОІрам  ЬафШ   ОІоІрєИаф  ШІкЖЬ</dc:title>
</cp:coreProperties>
</file>