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7-ՍՀՋ-6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մարտի 16-</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25</w:t>
      </w:r>
      <w:r>
        <w:rPr>
          <w:rFonts w:cs="Times Armenian" w:ascii="GHEA Grapalat" w:hAnsi="GHEA Grapalat"/>
          <w:i/>
          <w:color w:val="FF0000"/>
          <w:sz w:val="22"/>
          <w:lang w:val="af-ZA"/>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7-ՍՀՋ-9</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մարտի </w:t>
      </w:r>
      <w:r>
        <w:rPr>
          <w:rFonts w:cs="GHEA Grapalat" w:ascii="GHEA Grapalat" w:hAnsi="GHEA Grapalat"/>
          <w:i w:val="false"/>
          <w:color w:val="FF0000"/>
          <w:lang w:val="af-ZA"/>
        </w:rPr>
        <w:t>30-</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շինանյութերի ձեռքբերումը, որոնք խմբավորված  են 2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3/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25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1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1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փական  D=2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rPr>
                <w:rFonts w:ascii="GHEA Grapalat" w:hAnsi="GHEA Grapalat" w:cs="GHEA Grapalat"/>
                <w:color w:val="000000"/>
                <w:sz w:val="20"/>
                <w:szCs w:val="20"/>
                <w:u w:val="single"/>
              </w:rPr>
            </w:pPr>
            <w:r>
              <w:rPr>
                <w:rFonts w:cs="GHEA Grapalat" w:ascii="GHEA Grapalat" w:hAnsi="GHEA Grapalat"/>
                <w:color w:val="000000"/>
                <w:sz w:val="20"/>
                <w:szCs w:val="20"/>
                <w:u w:val="single"/>
              </w:rPr>
              <w:t>Փական թուջե D=4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Փական պողպատյա D=40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կադարձ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ակադարձ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Ջրի պոմպ էլ. շարժ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Խծուծ սինթետիկ N: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Բանվորական անիվ 10ՆՄ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u w:val="single"/>
              </w:rPr>
              <w:t xml:space="preserve">Առանցքակալ </w:t>
            </w:r>
            <w:r>
              <w:rPr>
                <w:rFonts w:cs="Arial" w:ascii="Arial" w:hAnsi="Arial"/>
                <w:color w:val="000000"/>
                <w:sz w:val="20"/>
                <w:szCs w:val="20"/>
                <w:u w:val="single"/>
              </w:rPr>
              <w:t>№</w:t>
            </w:r>
            <w:r>
              <w:rPr>
                <w:rFonts w:cs="GHEA Grapalat" w:ascii="GHEA Grapalat" w:hAnsi="GHEA Grapalat"/>
                <w:color w:val="000000"/>
                <w:sz w:val="20"/>
                <w:szCs w:val="20"/>
                <w:u w:val="single"/>
              </w:rPr>
              <w:t xml:space="preserve"> 3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 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 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 36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 464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 464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 535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76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Յուղակալ 105x80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Յուղակալ 85x110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Յուղակալ 95x70x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բաբիտային  24 НД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բաբիտային СДН 15-49-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ռանցքակալ բաբիտային СДН-2 17-44-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Պարոնիտ ՊՕՆ</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20"/>
          <w:szCs w:val="12"/>
        </w:rPr>
      </w:pPr>
      <w:r>
        <w:rPr>
          <w:rFonts w:cs="GHEA Grapalat" w:ascii="GHEA Grapalat" w:hAnsi="GHEA Grapalat"/>
          <w:b/>
          <w:sz w:val="20"/>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20"/>
          <w:szCs w:val="12"/>
        </w:rPr>
      </w:pPr>
      <w:r>
        <w:rPr>
          <w:rFonts w:cs="GHEA Grapalat" w:ascii="GHEA Grapalat" w:hAnsi="GHEA Grapalat"/>
          <w:b/>
          <w:sz w:val="20"/>
          <w:szCs w:val="12"/>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 w:val="12"/>
          <w:szCs w:val="1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gt;&gt; ծածկագրով</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7-ՍՀՋ-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5/7-ՍՀՋ-9</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5/7-ՍՀՋ- 9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ակ բաժնետիրական ընկերությունը</w:t>
      </w:r>
      <w:r>
        <w:rPr>
          <w:rFonts w:cs="GHEA Grapalat" w:ascii="GHEA Grapalat" w:hAnsi="GHEA Grapalat"/>
          <w:color w:val="000000"/>
          <w:sz w:val="20"/>
          <w:lang w:val="hy-AM"/>
        </w:rPr>
        <w:t>, ի դեմս տնօրենի պաշտոնակատար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9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2146"/>
        <w:gridCol w:w="585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նվանում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5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r>
      <w:tr>
        <w:trPr>
          <w:trHeight w:val="36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փական  D=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ոնզե փական  D=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փական D=3/4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ոնզե փական  D=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փական D=25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րոնզե փական  D=25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փական  D=50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փական կցաշուրթով, D=5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փական D=100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փական կցաշուրթով, D=1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3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փական  D=150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փական կցաշուրթով, D=15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color w:val="000000"/>
                <w:sz w:val="18"/>
                <w:szCs w:val="18"/>
              </w:rPr>
            </w:pPr>
            <w:r>
              <w:rPr>
                <w:rFonts w:cs="GHEA Grapalat" w:ascii="GHEA Grapalat" w:hAnsi="GHEA Grapalat"/>
                <w:color w:val="000000"/>
                <w:sz w:val="18"/>
                <w:szCs w:val="18"/>
              </w:rPr>
              <w:t>Ջրի փական  D=200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փական կցաշուրթով, D=2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8" w:hanging="0"/>
              <w:rPr>
                <w:rFonts w:ascii="GHEA Grapalat" w:hAnsi="GHEA Grapalat" w:cs="GHEA Grapalat"/>
                <w:color w:val="000000"/>
                <w:sz w:val="18"/>
                <w:szCs w:val="18"/>
              </w:rPr>
            </w:pPr>
            <w:r>
              <w:rPr>
                <w:rFonts w:cs="GHEA Grapalat" w:ascii="GHEA Grapalat" w:hAnsi="GHEA Grapalat"/>
                <w:color w:val="000000"/>
                <w:sz w:val="18"/>
                <w:szCs w:val="18"/>
              </w:rPr>
              <w:t>Փական թուջե D=400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ուջե փական կցաշուրթով, D=4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կան պողպատյա D=400 մ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Ճնշումային պողպատյա փական կցաշուրթով, D=400 մմ, էլ. հաղորդակ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7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կադարձ փակա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փական, խողովակաշարում ջրի հակադարձ հոսքի արգելափակման համար, D=6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կադարձ փակա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փական, խողովակաշարում ջրի հակադարձ հոսքի արգելափակման համար, D=10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պոմպ էլ. շարժիչո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պոմպ 2.2 կվտ էլ. շարժիչով, h=15մ,  Q=1200 լ/րոպ, ելքային չափը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8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ծուծ սինթետիկ N: 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ծուծ սինթետիկ մանրաթելերից, կենտրոնախույս պոմպերի համար: Լիսեռի պտտման արագությունը` ոչ պակաս 16 մ/վրկ., Հատույթը` քառակուսի,  24x24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անվորական անիվ 10ՆՄԿ-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ՆՄԿ-2 պոմպ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ռանցքակալ </w:t>
            </w:r>
            <w:r>
              <w:rPr>
                <w:rFonts w:cs="Arial" w:ascii="Arial" w:hAnsi="Arial"/>
                <w:color w:val="000000"/>
                <w:sz w:val="18"/>
                <w:szCs w:val="18"/>
              </w:rPr>
              <w:t>№</w:t>
            </w:r>
            <w:r>
              <w:rPr>
                <w:rFonts w:cs="GHEA Grapalat" w:ascii="GHEA Grapalat" w:hAnsi="GHEA Grapalat"/>
                <w:color w:val="000000"/>
                <w:sz w:val="18"/>
                <w:szCs w:val="18"/>
              </w:rPr>
              <w:t xml:space="preserve"> 3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միաշարք,  d=60 մմ, D=13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 32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միաշարք, d=80 մմ, D=17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 3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միաշարք, d=100 մմ, D=215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 361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իկավոր, երկշարք, d=60 մմ, D=13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 46416</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միաշարք, d=80 մմ, D=2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 4641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նդիկավոր, միաշարք, d=90 մմ, D=225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 5352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իկավոր, միաշարք, d=120 մմ, D=215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7614</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անիկավոր, միաշարք, d=70 մմ, D=15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Յուղակալ 105x80x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շարք յուղակալ ՑՆՍ 300-240 տուրբոպոմպ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Յուղակալ 85x110x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շարք յուղակալ ՑՆՍ 300-240 տուրբոպոմպ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Յուղակալ 95x70x10</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Երկշարք յուղակալ ՑՆՍ 300-240 տուրբոպոմպի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24 НДС</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4 НДС պոմպ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СДН 15-49-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ДН 15-49-8 սինխրոն շարժիչի (1600 կվտ, 750 պ/ր), մե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СДН-2 17-44-8</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СДН 15-49-8 սինխրոն շարժիչի (1600 կվտ, 750 պ/ր), փոք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րոնիտ ՊՕ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Ընդհանուր նշանակության թերթավոր միջադիր, բարձր ճնշման պայմաններում աշխատըող միացումների համար: Հաստությունը 1.5 մմ, չափերը 1700x10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9–</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41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 II եռամսյակում.</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2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2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յիս</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իս</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23" w:hanging="0"/>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ind w:left="-108" w:right="-123" w:hanging="0"/>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23" w:hanging="0"/>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ind w:left="-108" w:right="-123" w:hanging="0"/>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3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1/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3/4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25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5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10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15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20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Փական թուջե D=40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Փական պողպատյա D=40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Հակադարձ փ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Հակադարձ փակա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պոմպ էլ. շարժիչով</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Խծուծ սինթետիկ N: 2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Բանվորական անիվ 10ՆՄԿ-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1890" w:type="dxa"/>
            <w:tcBorders>
              <w:bottom w:val="single" w:sz="4" w:space="0" w:color="000000"/>
              <w:right w:val="single" w:sz="4" w:space="0" w:color="000000"/>
            </w:tcBorders>
            <w:vAlign w:val="center"/>
          </w:tcPr>
          <w:p>
            <w:pPr>
              <w:pStyle w:val="Normal"/>
              <w:ind w:left="-108" w:right="-123" w:hanging="0"/>
              <w:rPr/>
            </w:pPr>
            <w:r>
              <w:rPr>
                <w:rFonts w:cs="GHEA Grapalat" w:ascii="GHEA Grapalat" w:hAnsi="GHEA Grapalat"/>
                <w:color w:val="000000"/>
                <w:sz w:val="18"/>
                <w:szCs w:val="18"/>
              </w:rPr>
              <w:t xml:space="preserve">Առանցքակալ </w:t>
            </w:r>
            <w:r>
              <w:rPr>
                <w:rFonts w:cs="Arial" w:ascii="Arial" w:hAnsi="Arial"/>
                <w:color w:val="000000"/>
                <w:sz w:val="18"/>
                <w:szCs w:val="18"/>
              </w:rPr>
              <w:t>№</w:t>
            </w:r>
            <w:r>
              <w:rPr>
                <w:rFonts w:cs="GHEA Grapalat" w:ascii="GHEA Grapalat" w:hAnsi="GHEA Grapalat"/>
                <w:color w:val="000000"/>
                <w:sz w:val="18"/>
                <w:szCs w:val="18"/>
              </w:rPr>
              <w:t xml:space="preserve"> 31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32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318</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3612</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46416</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46418</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53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7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w:t>
            </w:r>
          </w:p>
        </w:tc>
        <w:tc>
          <w:tcPr>
            <w:tcW w:w="1890" w:type="dxa"/>
            <w:tcBorders>
              <w:top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Յուղակալ 105x80x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Յուղակալ 85x110x1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Յուղակալ 95x70x1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6</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24 НДС</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СДН 15-49-8</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8</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СДН-2 17-44-8</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9</w:t>
            </w:r>
          </w:p>
        </w:tc>
        <w:tc>
          <w:tcPr>
            <w:tcW w:w="1890" w:type="dxa"/>
            <w:tcBorders>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Պարոնիտ ՊՕ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810" w:type="dxa"/>
            <w:tcBorders>
              <w:bottom w:val="single" w:sz="4" w:space="0" w:color="000000"/>
              <w:right w:val="single" w:sz="4" w:space="0" w:color="000000"/>
            </w:tcBorders>
            <w:vAlign w:val="center"/>
          </w:tcPr>
          <w:p>
            <w:pPr>
              <w:pStyle w:val="Normal"/>
              <w:snapToGrid w:val="false"/>
              <w:ind w:left="-108" w:right="-123" w:hanging="0"/>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5"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5"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Arial"/>
                <w:sz w:val="20"/>
                <w:szCs w:val="20"/>
              </w:rPr>
            </w:pPr>
            <w:r>
              <w:rPr>
                <w:rFonts w:cs="Arial" w:ascii="GHEA Grapalat" w:hAnsi="GHEA Grapalat"/>
                <w:sz w:val="20"/>
                <w:szCs w:val="20"/>
              </w:rPr>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9–</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մայի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3/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25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5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10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15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փական  D=20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Փական թուջե D=40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Փական պողպատյա D=40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Հակադարձ փակ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Հակադարձ փակա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Ջրի պոմպ էլ. շարժիչո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Խծուծ սինթետիկ N: 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Բանվորական անիվ 10ՆՄԿ-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pPr>
            <w:r>
              <w:rPr>
                <w:rFonts w:cs="GHEA Grapalat" w:ascii="GHEA Grapalat" w:hAnsi="GHEA Grapalat"/>
                <w:color w:val="000000"/>
                <w:sz w:val="18"/>
                <w:szCs w:val="18"/>
              </w:rPr>
              <w:t xml:space="preserve">Առանցքակալ </w:t>
            </w:r>
            <w:r>
              <w:rPr>
                <w:rFonts w:cs="Arial" w:ascii="Arial" w:hAnsi="Arial"/>
                <w:color w:val="000000"/>
                <w:sz w:val="18"/>
                <w:szCs w:val="18"/>
              </w:rPr>
              <w:t>№</w:t>
            </w:r>
            <w:r>
              <w:rPr>
                <w:rFonts w:cs="GHEA Grapalat" w:ascii="GHEA Grapalat" w:hAnsi="GHEA Grapalat"/>
                <w:color w:val="000000"/>
                <w:sz w:val="18"/>
                <w:szCs w:val="18"/>
              </w:rPr>
              <w:t xml:space="preserve"> 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36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464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464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 535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76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Յուղակալ 105x80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Յուղակալ 85x110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Յուղակալ 95x70x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24 НД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СДН 15-4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Առանցքակալ բաբիտային СДН-2 17-4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16"/>
                <w:szCs w:val="16"/>
              </w:rPr>
            </w:pPr>
            <w:r>
              <w:rPr>
                <w:rFonts w:cs="Arial Armenian" w:ascii="Arial Armenian" w:hAnsi="Arial Armenian"/>
                <w:color w:val="000000"/>
                <w:sz w:val="16"/>
                <w:szCs w:val="16"/>
              </w:rPr>
              <w:t>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3" w:hanging="0"/>
              <w:rPr>
                <w:rFonts w:ascii="GHEA Grapalat" w:hAnsi="GHEA Grapalat" w:cs="GHEA Grapalat"/>
                <w:color w:val="000000"/>
                <w:sz w:val="18"/>
                <w:szCs w:val="18"/>
              </w:rPr>
            </w:pPr>
            <w:r>
              <w:rPr>
                <w:rFonts w:cs="GHEA Grapalat" w:ascii="GHEA Grapalat" w:hAnsi="GHEA Grapalat"/>
                <w:color w:val="000000"/>
                <w:sz w:val="18"/>
                <w:szCs w:val="18"/>
              </w:rPr>
              <w:t>Պարոնիտ ՊՕ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9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5/7-ՍՀՋ-6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9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9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5/7-ՍՀՋ-9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Կ-</w:t>
      </w:r>
      <w:r>
        <w:rPr>
          <w:rFonts w:cs="Sylfaen" w:ascii="GHEA Grapalat" w:hAnsi="GHEA Grapalat"/>
          <w:sz w:val="20"/>
          <w:szCs w:val="20"/>
          <w:lang w:val="hy-AM"/>
        </w:rPr>
        <w:t>ՇՀԱՊՁԲ</w:t>
      </w:r>
      <w:r>
        <w:rPr>
          <w:rFonts w:cs="GHEA Grapalat" w:ascii="GHEA Grapalat" w:hAnsi="GHEA Grapalat"/>
          <w:sz w:val="20"/>
          <w:szCs w:val="20"/>
          <w:lang w:val="es-ES"/>
        </w:rPr>
        <w:t>-15/7-ՍՀՋ-9</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w:t>
      </w:r>
      <w:r>
        <w:rPr>
          <w:rFonts w:cs="Sylfaen" w:ascii="GHEA Grapalat" w:hAnsi="GHEA Grapalat"/>
          <w:i/>
          <w:sz w:val="16"/>
          <w:szCs w:val="16"/>
          <w:lang w:val="en-US"/>
        </w:rPr>
        <w:t>,</w:t>
      </w:r>
      <w:r>
        <w:rPr>
          <w:rFonts w:cs="Sylfaen" w:ascii="GHEA Grapalat" w:hAnsi="GHEA Grapalat"/>
          <w:i/>
          <w:sz w:val="16"/>
          <w:szCs w:val="16"/>
        </w:rPr>
        <w:t xml:space="preserve">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3:00Z</dcterms:created>
  <dc:creator>H.Avetisyan</dc:creator>
  <dc:description/>
  <cp:keywords/>
  <dc:language>en-US</dc:language>
  <cp:lastModifiedBy> </cp:lastModifiedBy>
  <cp:lastPrinted>2016-02-09T13:52:00Z</cp:lastPrinted>
  <dcterms:modified xsi:type="dcterms:W3CDTF">2016-03-18T06:03:00Z</dcterms:modified>
  <cp:revision>42</cp:revision>
  <dc:subject/>
  <dc:title/>
</cp:coreProperties>
</file>