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-ՖՆ-ՇՀԱՇՁԲ-16-2-15/3    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ՇՁԲ-16-2-15/3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, 2-րդ, 3-րդ, 4-րդ, 5-րդ, 6-րդ, 7-րդ, 8-րդ, 9-րդ, 10-րդ և 11-րդ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Ցուցանակի  տպագրություն-1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8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Ցուցանակի  տպագրություն-2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Չափաբաժին 3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Ցուցանակի  տպագրություն-3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176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4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Ցուցանակի  տպագրություն-4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5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Ցուցանակի  տպագրություն-5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6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Ցուցանակի  տպագրություն-6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8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7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Ցուցանակի  տպագրություն-7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2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բաժին 8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Ցուցանակի  տպագրություն-8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5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9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Ցուցանակի  տպագրություն-9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7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բաժին 10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Ցուցանակի  տպագրություն-10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6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Ցուցանակի  տպագրություն-11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ԴԱՎ ՔՐԻԷ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03-18T05:25:00Z</dcterms:modified>
  <cp:revision>57</cp:revision>
  <dc:subject/>
  <dc:title>                                        Ð²Úî²ð²ðàôÂÚàôÜ ´²ò  ÀÜÂ²ò²Î²ðàì  ÜàôØ   Î²î²ðºÈàô  Ø²êÆÜ</dc:title>
</cp:coreProperties>
</file>