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ԲԸԱՀ   ԸՆԹԱՑԱԿԱՐԳՈՎ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>ԲԸԱՀ   ԸՆԹԱՑԱԿԱՐԳ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ԷՆ-ԲԸԱՀ</w:t>
      </w:r>
      <w:r>
        <w:rPr>
          <w:rFonts w:cs="Sylfaen" w:ascii="GHEA Grapalat" w:hAnsi="GHEA Grapalat"/>
          <w:sz w:val="20"/>
          <w:lang w:val="ru-RU"/>
        </w:rPr>
        <w:t>ԾՁԲ</w:t>
      </w:r>
      <w:r>
        <w:rPr>
          <w:rFonts w:cs="Sylfaen" w:ascii="GHEA Grapalat" w:hAnsi="GHEA Grapalat"/>
          <w:sz w:val="20"/>
          <w:lang w:val="af-ZA"/>
        </w:rPr>
        <w:t>-16-0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ՀՀ ԷՆ-ԲԸԱՀԾՁԲ-16-0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ԲԸԱՀ ընթացակարգի արդյունքում կնքված պայմանագրի  մասին տեղեկատվությունը։</w:t>
      </w:r>
    </w:p>
    <w:tbl>
      <w:tblPr>
        <w:tblW w:w="1095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315"/>
        <w:gridCol w:w="675"/>
        <w:gridCol w:w="149"/>
        <w:gridCol w:w="20"/>
        <w:gridCol w:w="148"/>
        <w:gridCol w:w="27"/>
        <w:gridCol w:w="144"/>
        <w:gridCol w:w="322"/>
        <w:gridCol w:w="231"/>
        <w:gridCol w:w="12"/>
        <w:gridCol w:w="180"/>
        <w:gridCol w:w="387"/>
        <w:gridCol w:w="324"/>
        <w:gridCol w:w="133"/>
        <w:gridCol w:w="218"/>
        <w:gridCol w:w="201"/>
        <w:gridCol w:w="192"/>
        <w:gridCol w:w="107"/>
        <w:gridCol w:w="63"/>
        <w:gridCol w:w="504"/>
        <w:gridCol w:w="103"/>
        <w:gridCol w:w="314"/>
        <w:gridCol w:w="185"/>
        <w:gridCol w:w="342"/>
        <w:gridCol w:w="59"/>
        <w:gridCol w:w="204"/>
        <w:gridCol w:w="83"/>
        <w:gridCol w:w="45"/>
        <w:gridCol w:w="59"/>
        <w:gridCol w:w="152"/>
        <w:gridCol w:w="447"/>
        <w:gridCol w:w="89"/>
        <w:gridCol w:w="31"/>
        <w:gridCol w:w="206"/>
        <w:gridCol w:w="6"/>
        <w:gridCol w:w="305"/>
        <w:gridCol w:w="263"/>
        <w:gridCol w:w="123"/>
        <w:gridCol w:w="173"/>
        <w:gridCol w:w="171"/>
        <w:gridCol w:w="15"/>
        <w:gridCol w:w="362"/>
        <w:gridCol w:w="388"/>
        <w:gridCol w:w="28"/>
        <w:gridCol w:w="484"/>
        <w:gridCol w:w="658"/>
      </w:tblGrid>
      <w:tr>
        <w:trPr>
          <w:trHeight w:val="14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9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3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ենն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վիատոմս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կարգ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վիատոմս 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 xml:space="preserve"> –Մոսկվա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էկոնոմ կարգի 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վիատոմս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Երևան –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Բրյուսել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ru-RU"/>
              </w:rPr>
              <w:t>Մոսկվա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>-Երև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ւղղություններով:</w:t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3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Calibri"/>
                <w:sz w:val="22"/>
                <w:szCs w:val="22"/>
                <w:lang w:eastAsia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ÐÐ Ï³é.10.02.2011Ã. §¶ÝáõÙ. ·áñÍ. Ï³½Ù.Ù³ëÇÝ¦ ÃÇí 168-Ü áñáßÙ³Ùµ Ñ³ëï.Ï³ñ·Ç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25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կետի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6-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րդ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ենթակետի</w:t>
            </w:r>
            <w:r>
              <w:rPr>
                <w:rFonts w:eastAsia="Calibri" w:cs="Calibri" w:ascii="Arial Armenian" w:hAnsi="Arial Armeni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§¹¦ Ù³ë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,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ÐÐ í³ñã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0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01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Ã. 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áñáßáõÙ 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V</w:t>
            </w:r>
          </w:p>
        </w:tc>
        <w:tc>
          <w:tcPr>
            <w:tcW w:w="2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0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5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45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 45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5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ՍՍ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93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5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85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35 000</w:t>
            </w:r>
          </w:p>
        </w:tc>
      </w:tr>
      <w:tr>
        <w:trPr>
          <w:trHeight w:val="83" w:hRule="atLeast"/>
        </w:trPr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&lt;&lt;ՍՍ Թրեվ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8 000</w:t>
            </w:r>
          </w:p>
        </w:tc>
        <w:tc>
          <w:tcPr>
            <w:tcW w:w="15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8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8 000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8 000</w:t>
            </w:r>
          </w:p>
        </w:tc>
      </w:tr>
      <w:tr>
        <w:trPr>
          <w:trHeight w:val="290" w:hRule="atLeast"/>
        </w:trPr>
        <w:tc>
          <w:tcPr>
            <w:tcW w:w="26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  <w:r>
              <w:rPr>
                <w:rFonts w:eastAsia="Calibri" w:cs="GHEA Grapalat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Ղեկավարվելով ՀՀ կառավարության 10.02.2011թ.-ի &lt;&lt;Գնումների գործընթացի  կազմակերպման մասին&gt;&gt; թիվ 168-Ն որոշմամբ  հաստատված կարգի 74-րդ կետի 1-ին ենթակետի &lt;&lt;զ&gt;&gt; մասը`  նիստին ներկա 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 xml:space="preserve">մասնակից 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>Ավիատուր Գրուպ»    ՍՊԸ-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>առաջարկեց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>2-րդ չափաբաժնով ներկայացված գնային առաջարկը նվազեցնել 380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  <w:lang w:val="hy-AM"/>
              </w:rPr>
              <w:t> 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  <w:t>դրամ</w:t>
            </w: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>,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իսկ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նիստին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ներկա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յուս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մասնակից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Լոկա» ՍՊԸ -ի գնային առաջարկը մնաց անփոփոխ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i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hy-AM"/>
              </w:rPr>
              <w:t>Միա</w:t>
            </w:r>
            <w:r>
              <w:rPr>
                <w:rFonts w:cs="Arial Armenian" w:ascii="GHEA Grapalat" w:hAnsi="GHEA Grapalat"/>
                <w:i/>
                <w:sz w:val="18"/>
                <w:szCs w:val="18"/>
                <w:lang w:val="ru-RU"/>
              </w:rPr>
              <w:t>ժամանակ նշենք նաև,որ ՍՍ Թրեվլ ՍՊԸ-ն ներկա չի գտնվել բանակցության նիստին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 Հայտերի մերժման այլ հիմքեր: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6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502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403" w:hRule="atLeast"/>
        </w:trPr>
        <w:tc>
          <w:tcPr>
            <w:tcW w:w="49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4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.02.201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.0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35 000</w:t>
            </w:r>
          </w:p>
        </w:tc>
      </w:tr>
      <w:tr>
        <w:trPr>
          <w:trHeight w:val="49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ԷՆ-ԲԸ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ԾՁԲ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/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-1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2.02.2016թ.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.0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 000</w:t>
            </w:r>
          </w:p>
        </w:tc>
      </w:tr>
      <w:tr>
        <w:trPr>
          <w:trHeight w:val="150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Մաշտոցի 38 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+37410/500227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locatrav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001168286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57335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վիատուր Գրուպ&gt;&gt; ՍՊԸ</w:t>
            </w:r>
          </w:p>
        </w:tc>
        <w:tc>
          <w:tcPr>
            <w:tcW w:w="26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, Թումանյան 2/1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ru-RU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510027687610100</w:t>
            </w:r>
          </w:p>
        </w:tc>
        <w:tc>
          <w:tcPr>
            <w:tcW w:w="1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կայքում:</w:t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1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5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րի Գրիգորյան</w:t>
            </w:r>
          </w:p>
        </w:tc>
        <w:tc>
          <w:tcPr>
            <w:tcW w:w="38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597-232</w:t>
            </w:r>
          </w:p>
        </w:tc>
        <w:tc>
          <w:tcPr>
            <w:tcW w:w="37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i/>
          <w:sz w:val="18"/>
          <w:szCs w:val="1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Meri Grigoryan</cp:lastModifiedBy>
  <cp:lastPrinted>2015-04-13T15:14:00Z</cp:lastPrinted>
  <dcterms:modified xsi:type="dcterms:W3CDTF">2016-03-18T10:18:00Z</dcterms:modified>
  <cp:revision>94</cp:revision>
  <dc:subject/>
  <dc:title> </dc:title>
</cp:coreProperties>
</file>