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Ь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 ОТКРЫТОЙ ПРОЦЕД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1 от 16.03.2016г. оценоч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д открытой процедуры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АН-ОППР-01/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val="hy-AM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ЗАО «Армаэронавигация» (адрес: г.Ереван-0042, ул. И. Гаспаряна 33)</w:t>
      </w:r>
      <w:r>
        <w:rPr>
          <w:rFonts w:cs="Times New Roman" w:ascii="Times New Roman" w:hAnsi="Times New Roman"/>
          <w:sz w:val="20"/>
          <w:szCs w:val="20"/>
          <w:lang w:val="hy-AM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ъявляет об открытой процедур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вшему в открытой процедуре участнику в установленном порядке будет предложено заключить с ЗАО «Армаэронавигация» договор на приобретение работ по,,</w:t>
      </w:r>
      <w:r>
        <w:rPr>
          <w:rFonts w:cs="Times New Roman" w:ascii="Times New Roman" w:hAnsi="Times New Roman"/>
          <w:bCs/>
          <w:sz w:val="20"/>
          <w:szCs w:val="20"/>
        </w:rPr>
        <w:t>Пакеты компьютерных программ баз данных  “ модернизации программного обеспечения по сбору, обработке, передаче, хранения, распространению и преобразованию аэронавигационных данных”</w:t>
      </w:r>
      <w:r>
        <w:rPr>
          <w:rFonts w:cs="Times New Roman" w:ascii="Times New Roman" w:hAnsi="Times New Roman"/>
          <w:sz w:val="20"/>
          <w:szCs w:val="20"/>
        </w:rPr>
        <w:t xml:space="preserve"> (далее – договор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ей</w:t>
      </w:r>
      <w:r>
        <w:rPr>
          <w:rFonts w:cs="Times New Roman" w:ascii="Times New Roman" w:hAnsi="Times New Roman"/>
          <w:sz w:val="20"/>
          <w:szCs w:val="20"/>
          <w:lang w:val="af-ZA"/>
        </w:rPr>
        <w:t>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Для получения данного приглашения необходимо обратиться к заказчику после публикации данного обьявления вплоть до 11:00 часов  40-ого дня (считая со дня публикации)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предоставления приглашения  к участию в открытой процедуре в документальной форме заказчику необходимо предоставить заявление в письменном виде. Заказчик обеспечивает приглашение к участию в открытой процедуре лицу, предъявившему требование о получении приглашения к участию в открытой процедуре </w:t>
      </w:r>
      <w:r>
        <w:rPr>
          <w:rFonts w:cs="Times New Roman" w:ascii="Times New Roman" w:hAnsi="Times New Roman"/>
          <w:sz w:val="20"/>
          <w:szCs w:val="20"/>
          <w:lang w:val="af-ZA"/>
        </w:rPr>
        <w:t>на следующий рабочий день.Если 50-кратно превышается установленная базовая оценка закупок, то обявления предоставляются также на русском и/или английском язы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приглашения на русском языке взимается оплата в размере 22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000 драм и для предоставления приглашения на </w:t>
      </w:r>
      <w:r>
        <w:rPr>
          <w:rFonts w:cs="Times New Roman" w:ascii="Times New Roman" w:hAnsi="Times New Roman"/>
          <w:sz w:val="20"/>
          <w:szCs w:val="20"/>
          <w:lang w:val="af-ZA"/>
        </w:rPr>
        <w:t>английск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зыке взимается оплата в размере 26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000 в драмах РА после получения копии выданного банком документа, удостоверяющего уплату указанной суммы. В этом случае приглашение предоставляется в течение десяти рабочих дней, после получения вышеуказанного треб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лата должна быть перечислена на расчетный счет  ЗАО «Армаэронавигация» в ЗАО «Ардшининвестбанк» отд. Звартноц  (</w:t>
      </w:r>
      <w:r>
        <w:rPr>
          <w:rFonts w:cs="Times New Roman" w:ascii="Times New Roman" w:hAnsi="Times New Roman"/>
          <w:sz w:val="20"/>
          <w:szCs w:val="20"/>
        </w:rPr>
        <w:t>SwiftcodeASHBA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) : при оплате в драмах РА – на  р/с 247064200089, , при оплате в </w:t>
      </w:r>
      <w:r>
        <w:rPr>
          <w:rFonts w:cs="Times New Roman" w:ascii="Times New Roman" w:hAnsi="Times New Roman"/>
          <w:sz w:val="20"/>
          <w:szCs w:val="20"/>
          <w:lang w:val="hy-AM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ро – на р/с 247064981803 </w:t>
      </w:r>
      <w:r>
        <w:rPr>
          <w:rFonts w:cs="Times New Roman" w:ascii="Times New Roman" w:hAnsi="Times New Roman"/>
          <w:sz w:val="20"/>
          <w:szCs w:val="20"/>
          <w:lang w:val="af-ZA"/>
        </w:rPr>
        <w:t>Corresp. Bank Deutsche bank AG Frankfurt Main, Germany, Swift Code DEUTDEFF, corresp. Account No 100-9477217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личии спроса приглашения в электронном виде, оно предъявляется заказчиком в течении последующего дня после получения приглашения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ул. И. Гаспаряна 33 </w:t>
      </w:r>
      <w:r>
        <w:rPr>
          <w:rFonts w:cs="Times New Roman" w:ascii="Times New Roman" w:hAnsi="Times New Roman"/>
          <w:sz w:val="20"/>
          <w:szCs w:val="20"/>
          <w:lang w:val="af-ZA"/>
        </w:rPr>
        <w:t>вплоть до 11:00 часов 40-ого дня (считая со дня публикац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крытие заявок состоится 27 апреля 2016г. в </w:t>
      </w:r>
      <w:r>
        <w:rPr>
          <w:rFonts w:cs="Times New Roman" w:ascii="Times New Roman" w:hAnsi="Times New Roman"/>
          <w:sz w:val="20"/>
          <w:szCs w:val="20"/>
          <w:lang w:val="af-ZA"/>
        </w:rPr>
        <w:t>11:00 час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адресу г.Ереван-0042, ул. И. Гаспаряна 33</w:t>
      </w:r>
      <w:r>
        <w:rPr>
          <w:rFonts w:cs="Times New Roman" w:ascii="Times New Roman" w:hAnsi="Times New Roman"/>
          <w:sz w:val="20"/>
          <w:szCs w:val="20"/>
          <w:lang w:val="af-ZA"/>
        </w:rPr>
        <w:t>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af-ZA"/>
        </w:rPr>
        <w:t xml:space="preserve"> поддержки закупок по адресу г.Ереван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af-ZA"/>
        </w:rPr>
        <w:t>Комитаса 54/б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жалование происходит согласно условиям 12-ого отдела 1-ой части  данного приглашени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с координатором по закупкам А.Карапет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Тел.: </w:t>
      </w:r>
      <w:r>
        <w:rPr>
          <w:lang w:val="it-IT"/>
        </w:rPr>
        <w:t>(+37410)59.30.6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af-ZA"/>
          </w:rPr>
          <w:t>anahit.karapetyan@armats.am</w:t>
        </w:r>
      </w:hyperlink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Заказчик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О «Армаэронавигация»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iCs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i/>
      <w:i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1:00Z</dcterms:created>
  <dc:creator>User</dc:creator>
  <dc:description/>
  <cp:keywords/>
  <dc:language>en-US</dc:language>
  <cp:lastModifiedBy>USER</cp:lastModifiedBy>
  <dcterms:modified xsi:type="dcterms:W3CDTF">2016-03-18T10:28:00Z</dcterms:modified>
  <cp:revision>3</cp:revision>
  <dc:subject/>
  <dc:title>ОБЬЯВЛЕНИЕ</dc:title>
</cp:coreProperties>
</file>