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ՐՑՈՒՄ ԳՆՄԱՆ</w:t>
      </w:r>
      <w:r>
        <w:rPr>
          <w:rFonts w:cs="Arial Armenian" w:ascii="GHEA Grapalat;Franklin Gothic Medium Cond" w:hAnsi="GHEA Grapalat;Franklin Gothic Medium Cond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ՇՀԱՊՁԲ 16/3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ՇՀԱՊՁԲ 16/3 ծածկագրո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40"/>
        <w:gridCol w:w="287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n AMU" w:ascii="Arial Unicode" w:hAnsi="Arial Unicode"/>
                <w:sz w:val="20"/>
              </w:rPr>
              <w:t xml:space="preserve">Մարդատար ավտոմեքենա </w:t>
            </w:r>
            <w:r>
              <w:rPr>
                <w:rFonts w:cs="Arian AMU" w:ascii="Arial Unicode" w:hAnsi="Arial Unicode"/>
                <w:sz w:val="22"/>
              </w:rPr>
              <w:t>/Toyota Corolla 1.6 Elegance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22"/>
              </w:rPr>
              <w:t>կամ համարժեքը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  <w:t>10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2016թ. արտադրության, չօգտագործված, գույնը սև :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Շարժիչն ու տրանսմիսիան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 xml:space="preserve">124 ձիաուժ 1.6L բենզ., շարային 4-գլանային 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7-աստիճան վարիատորային փոխանցումատուփ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Չափսերն ու քաշը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Երկ./լայն./բարձր.` 4620/1775/1465 մմ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Քաշը` 1300-1380 կգ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Վառելիքի բաքի տարողությունը 55 լիտ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Վառելիքի ծախսը` 5.3-8.2 լիտ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Կոմպլեկտավորումը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ABS (Արգելակների ապաբլոկավորմա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EBD (Արգելակման ուժի բաշխման էլեկտրոնայի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VSC (հակակողասահքայի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TRC (անիվների հակատեղապտուտայի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Ղեկի էլեկտրաուժեղարա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Կոնդիցիո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8 անվտանգության բարձիկ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Բոլոր ապակիների էլ. կառավարում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Էլեկտրական կառավարվող և տաքացվող արտաքին հայելի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Կենտրոնական փական (նաև հեռակառավարմամբ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AM/FM/CD աուդիոհամակարգ` 6 բարձրախոսներով և USB/AUX մուտքերով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Բազմաֆունկցիոնալ ղեկանիվ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Bluetooth համակարգ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Լուսարձակների լվացուցիչ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Լուսադիոդային ցերեկային լույս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Հակամշուշային առջևի և հետևի լուսարձակ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205/55R16 չափսի անվադողեր` թեթևաձույլ ալյումինե սկավառակներով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 xml:space="preserve">Երաշխիքը 3 տարի կամ 100.000 կմ: 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Վազքը  մինչև վաճառքի պահը առավելագուը 100 կմ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n AMU" w:ascii="Arial Unicode" w:hAnsi="Arial Unicode"/>
                <w:sz w:val="14"/>
              </w:rPr>
              <w:t>2016թ. արտադրության, չօգտագործված, գույնը սև :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Շարժիչն ու տրանսմիսիան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 xml:space="preserve">124 ձիաուժ 1.6L բենզ., շարային 4-գլանային 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7-աստիճան վարիատորային փոխանցումատուփ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Չափսերն ու քաշը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Երկ./լայն./բարձր.` 4620/1775/1465 մմ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Քաշը` 1300-1380 կգ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Վառելիքի բաքի տարողությունը 55 լիտ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Վառելիքի ծախսը` 5.3-8.2 լիտ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Կոմպլեկտավորումը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ABS (Արգելակների ապաբլոկավորմա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EBD (Արգելակման ուժի բաշխման էլեկտրոնայի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VSC (հակակողասահքայի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TRC (անիվների հակատեղապտուտային համակարգ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Ղեկի էլեկտրաուժեղարա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Կոնդիցիո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8 անվտանգության բարձիկ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Բոլոր ապակիների էլ. կառավարում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Էլեկտրական կառավարվող և տաքացվող արտաքին հայելի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Կենտրոնական փական (նաև հեռակառավարմամբ)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AM/FM/CD աուդիոհամակարգ` 6 բարձրախոսներով և USB/AUX մուտքերով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Բազմաֆունկցիոնալ ղեկանիվ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Bluetooth համակարգ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Լուսարձակների լվացուցիչ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Լուսադիոդային ցերեկային լույս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Հակամշուշային առջևի և հետևի լուսարձակներ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205/55R16 չափսի անվադողեր` թեթևաձույլ ալյումինե սկավառակներով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 xml:space="preserve">Երաշխիքը 3 տարի կամ 100.000 կմ: </w:t>
            </w:r>
          </w:p>
          <w:p>
            <w:pPr>
              <w:pStyle w:val="Normal"/>
              <w:rPr>
                <w:rFonts w:ascii="Arial Unicode" w:hAnsi="Arial Unicode" w:cs="Arian AMU"/>
                <w:sz w:val="14"/>
              </w:rPr>
            </w:pPr>
            <w:r>
              <w:rPr>
                <w:rFonts w:cs="Arian AMU" w:ascii="Arial Unicode" w:hAnsi="Arial Unicode"/>
                <w:sz w:val="14"/>
              </w:rPr>
              <w:t>Վազքը  մինչև վաճառքի պահը առավելագուը 100 կ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  4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3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îàÚàî² ºðºì²Ü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4"/>
              </w:rPr>
              <w:t>7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66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35-րդ չափաբաժնի մասով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 բանակց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14"/>
              </w:rPr>
              <w:t>11.03.2016</w:t>
            </w:r>
            <w:r>
              <w:rPr>
                <w:rFonts w:cs="Sylfaen" w:ascii="Sylfaen" w:hAnsi="Sylfaen"/>
                <w:sz w:val="20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14"/>
              </w:rPr>
              <w:t>11.03.2016</w:t>
            </w:r>
            <w:r>
              <w:rPr>
                <w:rFonts w:cs="Sylfaen" w:ascii="Sylfaen" w:hAnsi="Sylfaen"/>
                <w:sz w:val="20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szCs w:val="14"/>
              </w:rPr>
              <w:t>11.03.2016</w:t>
            </w:r>
            <w:r>
              <w:rPr>
                <w:rFonts w:cs="Sylfaen" w:ascii="Sylfaen" w:hAnsi="Sylfaen"/>
                <w:sz w:val="20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îàÚàî² ºðºì²Ü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6/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11.03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14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6"/>
              </w:rPr>
            </w:pPr>
            <w:r>
              <w:rPr>
                <w:rFonts w:cs="Arial" w:ascii="Arial LatArm" w:hAnsi="Arial LatArm"/>
                <w:bCs/>
                <w:sz w:val="16"/>
              </w:rPr>
              <w:t>8800000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bCs/>
                <w:sz w:val="16"/>
              </w:rPr>
            </w:pPr>
            <w:r>
              <w:rPr>
                <w:rFonts w:cs="Arial" w:ascii="Arial LatArm" w:hAnsi="Arial LatArm"/>
                <w:bCs/>
                <w:sz w:val="16"/>
              </w:rPr>
              <w:t>8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§îàÚàî² ºðºì²Ü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ù. ºñ¨³Ý, Ìáí³Ï³É Æë³ÏáíÇ 22,</w:t>
            </w:r>
          </w:p>
          <w:p>
            <w:pPr>
              <w:pStyle w:val="Normal"/>
              <w:ind w:left="90" w:hanging="0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010 777 0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info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Ամերիաբանկ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</w:rPr>
              <w:t>Հ/Հ 157000366730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015575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նուցումը էլեկտրոնային եղանակով ուղարկվել է  ԳԱԿ-ՇՀԱՊՁԲ-15/21 ծածկագրով ընթացակարգի բորլոր գրանցված մասնակիցներին, ինչպես նաև հրապարակվել է www.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6-03-11T12:55:00Z</dcterms:modified>
  <cp:revision>84</cp:revision>
  <dc:subject/>
  <dc:title>                                        Ð²Úî²ð²ðàôÂÚàôÜ ´²ò  ÀÜÂ²ò²Î²ðàì  ÜàôØ   Î²î²ðºÈàô  Ø²êÆÜ</dc:title>
</cp:coreProperties>
</file>