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___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«12 </w:t>
      </w:r>
      <w:r>
        <w:rPr>
          <w:rFonts w:cs="Arial Unicode" w:ascii="Arial Unicode" w:hAnsi="Arial Unicode"/>
          <w:sz w:val="24"/>
          <w:szCs w:val="24"/>
          <w:lang w:val="ru-RU"/>
        </w:rPr>
        <w:t>ՊՈԼ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sz w:val="24"/>
          <w:szCs w:val="24"/>
          <w:lang w:val="ru-RU"/>
        </w:rPr>
        <w:t>ՇՀԱՊՁԲ</w:t>
      </w:r>
      <w:r>
        <w:rPr>
          <w:rFonts w:cs="Arial Unicode" w:ascii="Arial Unicode" w:hAnsi="Arial Unicode"/>
          <w:sz w:val="24"/>
          <w:szCs w:val="24"/>
          <w:lang w:val="af-ZA"/>
        </w:rPr>
        <w:t>15/16-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«Թիվ 12 պոլիկլինիկա» ՓԲԸ, որը գտնվում է ք. Երևան Ավան Խուդյակով փ. հասցեում, ստորև ներկայացնում է </w:t>
      </w:r>
      <w:r>
        <w:rPr>
          <w:rFonts w:cs="Arial Unicode" w:ascii="Arial Unicode" w:hAnsi="Arial Unicode"/>
          <w:b/>
          <w:sz w:val="20"/>
          <w:lang w:val="af-ZA"/>
        </w:rPr>
        <w:t>«12 ՊՈԼ-ՇՀԱՊՁԲ15/16-16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բժշկական սարքավորումներ և պարագաներ  ընթացակարգի արդյունքում կնքված պայմանագրերի մասին տեղեկատվությունը։</w:t>
      </w:r>
    </w:p>
    <w:tbl>
      <w:tblPr>
        <w:tblW w:w="24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487"/>
        <w:gridCol w:w="90"/>
        <w:gridCol w:w="636"/>
        <w:gridCol w:w="347"/>
        <w:gridCol w:w="148"/>
        <w:gridCol w:w="27"/>
        <w:gridCol w:w="144"/>
        <w:gridCol w:w="453"/>
        <w:gridCol w:w="229"/>
        <w:gridCol w:w="32"/>
        <w:gridCol w:w="160"/>
        <w:gridCol w:w="207"/>
        <w:gridCol w:w="588"/>
        <w:gridCol w:w="42"/>
        <w:gridCol w:w="7"/>
        <w:gridCol w:w="353"/>
        <w:gridCol w:w="20"/>
        <w:gridCol w:w="46"/>
        <w:gridCol w:w="300"/>
        <w:gridCol w:w="62"/>
        <w:gridCol w:w="15"/>
        <w:gridCol w:w="547"/>
        <w:gridCol w:w="131"/>
        <w:gridCol w:w="96"/>
        <w:gridCol w:w="153"/>
        <w:gridCol w:w="506"/>
        <w:gridCol w:w="177"/>
        <w:gridCol w:w="31"/>
        <w:gridCol w:w="174"/>
        <w:gridCol w:w="20"/>
        <w:gridCol w:w="166"/>
        <w:gridCol w:w="152"/>
        <w:gridCol w:w="536"/>
        <w:gridCol w:w="15"/>
        <w:gridCol w:w="37"/>
        <w:gridCol w:w="147"/>
        <w:gridCol w:w="38"/>
        <w:gridCol w:w="311"/>
        <w:gridCol w:w="407"/>
        <w:gridCol w:w="121"/>
        <w:gridCol w:w="32"/>
        <w:gridCol w:w="95"/>
        <w:gridCol w:w="90"/>
        <w:gridCol w:w="36"/>
        <w:gridCol w:w="347"/>
        <w:gridCol w:w="591"/>
        <w:gridCol w:w="30"/>
        <w:gridCol w:w="143"/>
        <w:gridCol w:w="972"/>
        <w:gridCol w:w="20"/>
        <w:gridCol w:w="13759"/>
      </w:tblGrid>
      <w:tr>
        <w:trPr>
          <w:trHeight w:val="146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արիֆիկատո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415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կարիֆիկատ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ծակի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ալիզ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ց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»:  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կարիֆիկատ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ծակի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ալիզ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ց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»:  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պենդորֆ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5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պենդո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; CE, IVD </w:t>
            </w:r>
            <w:r>
              <w:rPr>
                <w:rFonts w:cs="Sylfaen" w:ascii="Sylfaen" w:hAnsi="Sylfaen"/>
                <w:sz w:val="12"/>
                <w:szCs w:val="12"/>
              </w:rPr>
              <w:t>նշ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SO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պենդորֆ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; CE, IVD </w:t>
            </w:r>
            <w:r>
              <w:rPr>
                <w:rFonts w:cs="Sylfaen" w:ascii="Sylfaen" w:hAnsi="Sylfaen"/>
                <w:sz w:val="12"/>
                <w:szCs w:val="12"/>
              </w:rPr>
              <w:t>նշ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SO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արկայական ապակի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09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րկայ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 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րկայ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 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4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ածկապակի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642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ածկապ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22*22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  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ածկապ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22*22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  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իպետ РОЭ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իպե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ROE   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իպե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ROE   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6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ետրի  թաս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745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տրի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ժամկե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տրի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ժամկե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7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րձանոթ պոլիպրոպիլեն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8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րոպիլ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րոպիլ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8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զատոր 50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5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զ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զ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9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զատորի ծայրակալ կապույտ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495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զատո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զատո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0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զատորի ծայրակալ դեղին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65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զատո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զատո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1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անվագ ներարկիչ 5,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64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: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: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2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նտ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41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ն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x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;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ին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x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;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3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մբակ50գ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535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րջ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իգրոսկոպ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):   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րջ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իգրոսկոպ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):   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4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չափ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րմաչա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դի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պազոնը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34-42°C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րմաչա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դի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պազոնը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34-42°C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5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ՍԳ ժապավեն 60*3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35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Ս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60 x 30: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                          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Ս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60 x 30: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                          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6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նտգեն ժապավեն 30*4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30x4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30x4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7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նտգեն ժապավեն 24*30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24x3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24x3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8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նտգեն ժապավեն 18*24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285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18x24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18x24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9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նտգեն ժապավեն 13*18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375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30x4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30x4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0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լյուրո ժապավեն 70*30,5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70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լյուրոգրաֆ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0*30.5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լյուրոգրաֆ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0*30.5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1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կուտայմեր</w:t>
            </w:r>
            <w:r>
              <w:rPr>
                <w:rFonts w:cs="Arial Armenian" w:ascii="Arial Armenian" w:hAnsi="Arial Armenian"/>
                <w:sz w:val="20"/>
              </w:rPr>
              <w:t xml:space="preserve"> EDTA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74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ո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K2 EDTA 2 ml, 13 x 7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;CE, IVD </w:t>
            </w:r>
            <w:r>
              <w:rPr>
                <w:rFonts w:cs="Sylfaen" w:ascii="Sylfaen" w:hAnsi="Sylfaen"/>
                <w:sz w:val="12"/>
                <w:szCs w:val="12"/>
              </w:rPr>
              <w:t>նշ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SO 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ո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K2 EDTA 2 ml, 13 x 7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;CE, IVD </w:t>
            </w:r>
            <w:r>
              <w:rPr>
                <w:rFonts w:cs="Sylfaen" w:ascii="Sylfaen" w:hAnsi="Sylfaen"/>
                <w:sz w:val="12"/>
                <w:szCs w:val="12"/>
              </w:rPr>
              <w:t>նշ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SO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2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կուտայմ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կուո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MULTI DRAWING NEEDLES 21G X 1/2 green,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CE, IVD </w:t>
            </w:r>
            <w:r>
              <w:rPr>
                <w:rFonts w:cs="Sylfaen" w:ascii="Sylfaen" w:hAnsi="Sylfaen"/>
                <w:sz w:val="12"/>
                <w:szCs w:val="12"/>
              </w:rPr>
              <w:t>նշ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SO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կուո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MULTI DRAWING NEEDLES 21G X 1/2 green,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CE, IVD </w:t>
            </w:r>
            <w:r>
              <w:rPr>
                <w:rFonts w:cs="Sylfaen" w:ascii="Sylfaen" w:hAnsi="Sylfaen"/>
                <w:sz w:val="12"/>
                <w:szCs w:val="12"/>
              </w:rPr>
              <w:t>նշ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SO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3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իչ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35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XP-300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XP-300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4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տե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56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պատ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պատ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5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ղիկնե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0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ղիկ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ղիկ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26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շեռք</w:t>
            </w:r>
            <w:r>
              <w:rPr>
                <w:rFonts w:cs="Arial Armenian" w:ascii="Arial Armenian" w:hAnsi="Arial Armenian"/>
                <w:sz w:val="20"/>
              </w:rPr>
              <w:t xml:space="preserve">  0.5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27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կտերիոլոգի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կտերիոլոգի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կտերիոլոգի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28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լբ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րակայուն</w:t>
            </w:r>
            <w:r>
              <w:rPr>
                <w:rFonts w:cs="Arial Armenian" w:ascii="Arial Armenian" w:hAnsi="Arial Armenian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լբ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լբ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ակա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29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77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0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պետկա</w:t>
            </w:r>
            <w:r>
              <w:rPr>
                <w:rFonts w:cs="Arial Armenian" w:ascii="Arial Armenian" w:hAnsi="Arial Armenia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պետկ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պետկ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1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պետկա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պետկ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պետկ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2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պետկա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պետկ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պետկ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3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ու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ց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մպոննե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սու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ց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սու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ց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4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5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ե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4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պատ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պատ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36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ն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եռնա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ատե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ազոտ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նատո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շապ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Ձեռնոց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S,  M, L, XL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եռնա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ատե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ազոտ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նատո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շապ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Ձեռնոց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S,  M, L, XL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ի 17-րդ հովածի 4-րդ կետր ՀՀ կառավարության 30.01.2015թ N105-Ն որոշման 25-րդ կետի 3-րդ ենթակետի  մասով: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2.2016թ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.02.20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նիմե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յ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5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2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5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6;17;18;19;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6;9;10;21;27՛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ՈՄԱ»  ՍՊ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;3;4;14;2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պ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2;7;8;22;2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  ՍՊ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1;12;13;3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ՍՊ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3.2015թ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3.2015թ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3.2015թ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3.2015թ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6;17;18;19;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Էսզեթ Ֆարմա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6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3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9 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6;9;10;21;27՛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ՌՈՄԱ»  ՍՊ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6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6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3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 7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;3;4;14;2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Խաչպար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  ՍՊ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6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3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 98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2;7;8;22;2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եդիտեք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  ՍՊ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6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3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3 5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«Յունիմեդ»Հայ-Ռուսական ՀՁ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6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3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 00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1;12;13;3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տալի ֆար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ՍՊ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6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3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6 050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6;17;18;19;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«Էսզեթ Ֆարմա» ՍՊԸ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Տիգրան Մեծի 63/2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՝&lt;&lt;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ոնվոր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30000521940100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433863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6;9;10;21;27՛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ՌՈՄԱ»  ՍՊԸ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;3;4;14;2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«Խաչպար»  ՍՊԸ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քայելյան 76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khachpar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՝&lt;&lt;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եկսի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3800215913100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51045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2;7;8;22;2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«Յունիմեդ»Հայ-Ռուսական ՀՁ  ՍՊԸ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Կիևան 11/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unimed7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՝&lt;&lt;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ոնվոր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Հ/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1930006310700100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806887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1;12;13;3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«Նատալի ֆարմ»ՍՊԸ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Երևան, Տիչինայի փ.,3-րդ նրբ.2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;25;26;28;29;30;31;32;33;34;35;չափաբաժինների համար գնային առաձարկ չի ներկայացվել;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2@mail.ru</w:t>
            </w:r>
          </w:p>
        </w:tc>
        <w:tc>
          <w:tcPr>
            <w:tcW w:w="1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          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>N</w:t>
      </w:r>
      <w:r>
        <w:rPr>
          <w:rFonts w:cs="Arial Unicode" w:ascii="Arial Unicode" w:hAnsi="Arial Unicode"/>
          <w:i w:val="false"/>
          <w:sz w:val="24"/>
          <w:szCs w:val="24"/>
          <w:vertAlign w:val="superscript"/>
          <w:lang w:val="af-ZA"/>
        </w:rPr>
        <w:t>օ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12 պոլիկլինիկա» ՓԲԸ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szCs w:val="24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szCs w:val="24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12-Hospis</cp:lastModifiedBy>
  <cp:lastPrinted>2014-07-02T15:56:00Z</cp:lastPrinted>
  <dcterms:modified xsi:type="dcterms:W3CDTF">2016-03-14T07:58:00Z</dcterms:modified>
  <cp:revision>119</cp:revision>
  <dc:subject/>
  <dc:title>                                        Ð²Úî²ð²ðàôÂÚàôÜ ´²ò  ÀÜÂ²ò²Î²ðàì  ÜàôØ   Î²î²ðºÈàô  Ø²êÆÜ</dc:title>
</cp:coreProperties>
</file>