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49"/>
        <w:gridCol w:w="41"/>
        <w:gridCol w:w="1152"/>
        <w:gridCol w:w="20"/>
        <w:gridCol w:w="250"/>
        <w:gridCol w:w="6"/>
        <w:gridCol w:w="12"/>
        <w:gridCol w:w="360"/>
        <w:gridCol w:w="516"/>
        <w:gridCol w:w="204"/>
        <w:gridCol w:w="270"/>
        <w:gridCol w:w="15"/>
        <w:gridCol w:w="200"/>
        <w:gridCol w:w="357"/>
        <w:gridCol w:w="214"/>
        <w:gridCol w:w="364"/>
        <w:gridCol w:w="497"/>
        <w:gridCol w:w="329"/>
        <w:gridCol w:w="75"/>
        <w:gridCol w:w="109"/>
        <w:gridCol w:w="356"/>
        <w:gridCol w:w="525"/>
        <w:gridCol w:w="90"/>
        <w:gridCol w:w="162"/>
        <w:gridCol w:w="580"/>
        <w:gridCol w:w="174"/>
        <w:gridCol w:w="14"/>
        <w:gridCol w:w="166"/>
        <w:gridCol w:w="363"/>
        <w:gridCol w:w="56"/>
        <w:gridCol w:w="6"/>
        <w:gridCol w:w="295"/>
        <w:gridCol w:w="6"/>
        <w:gridCol w:w="286"/>
        <w:gridCol w:w="95"/>
        <w:gridCol w:w="513"/>
        <w:gridCol w:w="382"/>
        <w:gridCol w:w="12"/>
        <w:gridCol w:w="62"/>
        <w:gridCol w:w="534"/>
        <w:gridCol w:w="96"/>
        <w:gridCol w:w="810"/>
        <w:gridCol w:w="90"/>
        <w:gridCol w:w="90"/>
        <w:gridCol w:w="59"/>
        <w:gridCol w:w="90"/>
        <w:gridCol w:w="90"/>
        <w:gridCol w:w="288"/>
        <w:gridCol w:w="1366"/>
        <w:gridCol w:w="1431"/>
        <w:gridCol w:w="1366"/>
        <w:gridCol w:w="2699"/>
      </w:tblGrid>
      <w:tr>
        <w:trPr>
          <w:trHeight w:val="142" w:hRule="atLeast"/>
        </w:trPr>
        <w:tc>
          <w:tcPr>
            <w:tcW w:w="1152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ՀԱՅՏԱՐԱՐՈՒԹՅՈՒՆ (ՀԱՇՎԵՏՎՈՒԹՅՈՒՆ)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52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ՇՐՋԱՆԱԿԱՅԻՆ ՀԱՄԱՁԱՅՆԱԳՐԵՐՈՎ ԳՆՈՒՄՆԵՐ ԿԱՏԱՐԵԼՈՒ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52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ԸՆԹԱՑԱԿԱՐԳՈՎ ԿՆՔՎԱԾ ՊԱՅՄԱՆԱԳՐԻ ՄԱՍԻ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52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 xml:space="preserve">ԸՆԹԱՑԱԿԱՐԳԻ ԾԱԾԿԱԳԻՐԸ՝ 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ՀՊՏՀ-ՇՀԱՊՁԲ-16/11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521" w:type="dxa"/>
            <w:gridSpan w:val="4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Պատվիրատուն` </w:t>
            </w: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20"/>
                <w:szCs w:val="18"/>
              </w:rPr>
              <w:t>Հայաստանի պետական տնտեսագիտական համալսարան</w:t>
            </w:r>
            <w:r>
              <w:rPr>
                <w:rFonts w:cs="Calibri" w:ascii="Sylfaen" w:hAnsi="Sylfaen"/>
                <w:sz w:val="18"/>
                <w:szCs w:val="18"/>
              </w:rPr>
              <w:t>» ՊՈԱԿ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-ը, որը գտնվում է ք.Երևան, Նալբանդյան 128 հասցեում, ստորև ներկայացնում է </w:t>
            </w:r>
            <w:r>
              <w:rPr>
                <w:rFonts w:cs="Sylfaen" w:ascii="Sylfaen" w:hAnsi="Sylfaen"/>
                <w:sz w:val="20"/>
                <w:lang w:val="af-ZA"/>
              </w:rPr>
              <w:t>ՀՊՏՀ-ՇՀԱՊՁԲ-16/11-1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ծածկագրով հայտարարված գնման ընթացակարգի արդյունքում կնքված պայմանագրի մասին տեղեկատվությունը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Գնման առարկայի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98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99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ման միավորը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Նախահաշվային գինը /ՀՀ դրամ/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ք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br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եգոր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եգորգ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ք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ւճու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արկվու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եգորգ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ք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շ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ւճու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տինե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իք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ովրալիտ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իք</w:t>
            </w:r>
            <w:r>
              <w:rPr>
                <w:rFonts w:cs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րալիտ</w:t>
            </w:r>
            <w:r>
              <w:rPr>
                <w:rFonts w:cs="Calibri"/>
                <w:color w:val="000000"/>
                <w:sz w:val="18"/>
                <w:szCs w:val="18"/>
              </w:rPr>
              <w:t>/1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ք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ը</w:t>
            </w:r>
            <w:r>
              <w:rPr>
                <w:color w:val="000000"/>
                <w:sz w:val="18"/>
                <w:szCs w:val="18"/>
              </w:rPr>
              <w:t xml:space="preserve">  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հեստ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աթելերով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վածք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ց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արկվու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ը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իք</w:t>
            </w:r>
            <w:r>
              <w:rPr>
                <w:rFonts w:cs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րալիտ</w:t>
            </w:r>
            <w:r>
              <w:rPr>
                <w:rFonts w:cs="Calibri"/>
                <w:color w:val="000000"/>
                <w:sz w:val="18"/>
                <w:szCs w:val="18"/>
              </w:rPr>
              <w:t>/1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ք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ը</w:t>
            </w:r>
            <w:r>
              <w:rPr>
                <w:color w:val="000000"/>
                <w:sz w:val="18"/>
                <w:szCs w:val="18"/>
              </w:rPr>
              <w:t xml:space="preserve">  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հեստ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աթելերով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վածք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վացքի  միջոց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  միջոց /բինգո/ կամ համարժեք.  Սպիտակ  կամ բաց դեղնավուն կամ    գույնավորված  հատիկավոր փոշի, փոշու զանգվածային մասը ոչ  ավել 5%,pH7.5-11.5 ֆոսֆորաթթվական  աղերի զանգվածային մասը ոչ ավելի 22% փրփրագոյացման ունակությունը/ցածր փրփրագոյացնող միջոցների համար/ ոչ ավել 200մմ, փրփուրի  կայունությունը 0.3 միավոր, լվացող ունակությունը ոչ  պակաս 85% սպիտակեցնող ունակությունը/քիմիական սպիտակեցնող նյութեր պարունակող միջոցների համար/ ոչ  պակաս 80% 0.4կգ.տուփերով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վացքի  միջոց /ЛУЧ/  Սպիտակ  կամ բաց դեղնավուն կամ    գույնավորված  հատիկավոր փոշի, փոշու զանգվածային մասը ոչ  ավել 5%,pH7.5-11.5 ֆոսֆորաթթվական  աղերի զանգվածային մասը ոչ ավելի 22% փրփրագոյացման ունակությունը/ցածր փրփրագոյացնող միջոցների համար/ ոչ ավել 200մմ, փրփուրի կայունությունը 0.3 միավոր, լվացող ունակությունը ոչ  պակաս 85% սպիտակեցնող ունակությունը/քիմիական սպիտակեցնող նյութեր պարունակող միջոցների համար/ ոչ  պակաս 80% 0.4կգ.տուփերով.  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ող,մաքրող միջոց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ող, մաքրող միջոց Ռակշա 0.5կգ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ող, մաքրող միջոց LINA-ALYASKA 0.5կգ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 ձեռնոց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Ռետինե ձեռնոցներ  մատներով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ձեռնոցներ  մատներով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Â»É </w:t>
            </w:r>
            <w:r>
              <w:rPr>
                <w:rFonts w:cs="Sylfaen" w:ascii="Sylfaen" w:hAnsi="Sylfaen"/>
                <w:sz w:val="18"/>
                <w:szCs w:val="18"/>
              </w:rPr>
              <w:t>կապռոնե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տուկի</w:t>
            </w:r>
            <w:r>
              <w:rPr>
                <w:rFonts w:cs="Times LatArm" w:ascii="Times LatArm" w:hAnsi="Times LatArm"/>
                <w:sz w:val="18"/>
                <w:szCs w:val="18"/>
              </w:rPr>
              <w:t>/ 1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/.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Â»É </w:t>
            </w:r>
            <w:r>
              <w:rPr>
                <w:rFonts w:cs="Sylfaen" w:ascii="Sylfaen" w:hAnsi="Sylfaen"/>
                <w:sz w:val="18"/>
                <w:szCs w:val="18"/>
              </w:rPr>
              <w:t>կապռոնե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տուկի</w:t>
            </w:r>
            <w:r>
              <w:rPr>
                <w:rFonts w:cs="Times LatArm" w:ascii="Times LatArm" w:hAnsi="Times LatArm"/>
                <w:sz w:val="18"/>
                <w:szCs w:val="18"/>
              </w:rPr>
              <w:t>/ 1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/.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  թարմացնող բալո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 թարմացնող սարքի բալոն  250մլ.նմուշը համաձայնացնել պատվիրատուի սարքի  հետ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 թարմացնող սարքի բալոն  250մլ.նմուշը համաձայնացնել պատվիրատուի սարքի  հետ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ճառ  ձեռք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ճառ ձեռքի (100 գ) /արտասահմանյան /  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ճառ ձեռքի (100 գ)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օճառ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երևութաակտիվ  նյույթերից և տարբեր կենսաբանական ակտիվ նյութերի  լուսամզվածքներից պատրաստված օճառ, հոտավետ, ջրածնային իոնների խտությունը 7-10ph,ջրում չլուծվող խառնուկների պարունակությունը ոչ ավել 15%-ից,չօճառացվող  օրգանական նյութերի և ճարպերի պարունակությունը ոչ  ավել 0.5%-ից փրփրագոյացնող հատկությունը ոչ պակաս 300սմ3-ից . եվրոպական արտադրության կամ համարժեք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երևութաակտիվ  նյույթերից և տարբեր կենսաբանական ակտիվ նյութերի  լուսամզվածքներից պատրաստված օճառ, հոտավետ, ջրածնային իոնների խտությունը 7-10ph,ջրում չլուծվող խառնուկների պարունակությունը ոչ ավել 15%-ից,չօճառացվող  օրգանական նյութերի և ճարպերի պարունակությունը ոչ  ավել 0.5%-ից փրփրագոյացնող հատկությունը ոչ պակաս 300սմ3-ից . եվրոպական արտադրությ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 համակարգիչ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 համակարգչի մոնիտորի համա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ակ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աքրելու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գործվածք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վածք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4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*8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գործվածք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մբակից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րբիչանման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վածք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4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*8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գործվածք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մբակից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րբիչանմ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 7լ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 պլաստմասայից /7 լ/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 պլաստմասայից /7 լ/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գաթիա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գաթիակ (սավոկ) պլասմասե/աղբը  հավաքելու համար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գաթիակ ձողով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գաթիակ (սավոկ) ձողով,  աղբը  հավաքելու  համար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գաթիակ (սավոկ) ձողով,  աղբը  հավաքելու  համար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մբյուղ  պլաստմասե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ամբյուղներ պլաստմասայից / աղբարկղ / 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մբյուղներ պլաստմասայից / աղբարկղ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էթիլային    պար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ի պարկ 40սմx60սմ պոլիէթիլենային, սև գույնի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ի պարկ 40սմx60սմ պոլիէթիլենային, սև գույնի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ահատակ և սանհանգույցի մաքրող նյութ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ահատակի մաքրող նյութ PEROS 600մգ  կամ  համարժեք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ահատակի մաքրող նյութSANITA 600մգ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ստաղի խոզանակ  5մ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ստաղ մաքրելու խոզանակ 5մ-ոց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 8լ.ցինկապատ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 8 լ., ցինկապատ 0.45մմ  հաստության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 8 լ., ցինկապատ 0.45մմ  հաստությ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ենյակայի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նյակայի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 չոր /300-350/գրամ երկ. / 85-90/սմ     ավլող մասը  /35-40/սմ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նյակայի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 չոր /300-350/գրամ երկ. / 85-90/սմ     ավլող մասը  /35-40/սմ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կ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</w:rPr>
              <w:t>ցախավե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ց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Times LatArm" w:ascii="Times LatArm" w:hAnsi="Times LatArm"/>
                <w:sz w:val="18"/>
                <w:szCs w:val="18"/>
              </w:rPr>
              <w:t>/700-800/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Times LatArm" w:ascii="Times LatArm" w:hAnsi="Times LatArm"/>
                <w:sz w:val="18"/>
                <w:szCs w:val="18"/>
              </w:rPr>
              <w:t>./85-90/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Times LatArm" w:ascii="Times LatArm" w:hAnsi="Times LatArm"/>
                <w:sz w:val="18"/>
                <w:szCs w:val="18"/>
              </w:rPr>
              <w:t>/50-60/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կ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</w:rPr>
              <w:t>ցախավե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ց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Times LatArm" w:ascii="Times LatArm" w:hAnsi="Times LatArm"/>
                <w:sz w:val="18"/>
                <w:szCs w:val="18"/>
              </w:rPr>
              <w:t>/700-800/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Times LatArm" w:ascii="Times LatArm" w:hAnsi="Times LatArm"/>
                <w:sz w:val="18"/>
                <w:szCs w:val="18"/>
              </w:rPr>
              <w:t>./85-90/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Times LatArm" w:ascii="Times LatArm" w:hAnsi="Times LatArm"/>
                <w:sz w:val="18"/>
                <w:szCs w:val="18"/>
              </w:rPr>
              <w:t>/50-60/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պունգ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ունգ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ուբկա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12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լայնք</w:t>
            </w:r>
            <w:r>
              <w:rPr>
                <w:rFonts w:cs="Times LatArm" w:ascii="Times LatArm" w:hAnsi="Times LatArm"/>
                <w:sz w:val="18"/>
                <w:szCs w:val="18"/>
              </w:rPr>
              <w:t>.2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Times LatArm" w:ascii="Times LatArm" w:hAnsi="Times LatArm"/>
                <w:sz w:val="18"/>
                <w:szCs w:val="18"/>
              </w:rPr>
              <w:t>.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ունգ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ուբկա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12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լայնք</w:t>
            </w:r>
            <w:r>
              <w:rPr>
                <w:rFonts w:cs="Times LatArm" w:ascii="Times LatArm" w:hAnsi="Times LatArm"/>
                <w:sz w:val="18"/>
                <w:szCs w:val="18"/>
              </w:rPr>
              <w:t>.2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երկ</w:t>
            </w:r>
            <w:r>
              <w:rPr>
                <w:rFonts w:cs="Times LatArm" w:ascii="Times LatArm" w:hAnsi="Times LatArm"/>
                <w:sz w:val="18"/>
                <w:szCs w:val="18"/>
              </w:rPr>
              <w:t>.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ների  լվացման  միջոց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ների լվացման միջոց 0,5լ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ների լվացման միջոց 0,5լ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գարան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գարանի արտասահմանյան արտադր.երկ տակ սպիակ գույնի  փափուկ. Չափսը լայնք.10սմ.երկ.65-ից   70մ.100%մաքուր թղթից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ւգարանի արտասահմանյան արտադր.երկ տակ սպիակ գույնի  փափուկ. Չափսը լայնք.10սմ.երկ.65-ից   70մ.100%մաքուր թղթից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վածք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ոշի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վածքներ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</w:rPr>
              <w:t>ջնջոց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3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*3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Times LatArm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իլյուրա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իպ</w:t>
            </w:r>
            <w:r>
              <w:rPr>
                <w:rFonts w:cs="Times LatArm" w:ascii="Times LatArm" w:hAnsi="Times LatArm"/>
                <w:sz w:val="18"/>
                <w:szCs w:val="18"/>
              </w:rPr>
              <w:t>/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ի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վածքներ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</w:rPr>
              <w:t>ջնջոց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3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*3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Times LatArm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իլյուրա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իպ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տազերծիչ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տազերծի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տազերծիչ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 խոզանա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ուգարանի  խոզանակ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 խոզանակ  տակդիրով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 լամինատ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 էմսալ լամինատի 1լ.կամ համարժեք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 էմսալ լամինատի 1լ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եղուկ պարկետ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Էմսալ  պարկետի 1լ.կամ  համարժեք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Էմսալ  պարկետի 1լ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 մաքրելու  փայտ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 մաքրելու փայտ/շվաբռ/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 մաքրելու փայտ/շվաբռ/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  մաքրելու  խոզանա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պակի մաքրելու խոզանակ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 մաքրելու խոզանակ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րոտ կոյուղի մաքրելու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ոտ կոյուղի մաքրելու1լ.հեղուկ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ոտ կոյուղի մաքրելու1լ.հեղուկ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ոլուշկա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լուշկա  0.5կգ./գորգ լվանալու  համար/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լուշկա  0.5կգ./գորգ լվանալու  համար/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պարկետի  լաք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կետի լաք (ջրով բացվող) 3,8 լիտ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կետի լաք (ջրով բացվող) 3,8 լիտր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Ժավելի սպիրտ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ի սպիրտ 1լ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ի սպիրտ 1լ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սպիրալ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սպիրալ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սպիրալ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ման լվանալու սպունգ քերիչով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սպունգ քերիչով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սպունգ քերիչով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11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x22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տա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150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Times LatArm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Times LatArm" w:ascii="Times LatArm" w:hAnsi="Times LatArm"/>
                <w:sz w:val="18"/>
                <w:szCs w:val="18"/>
              </w:rPr>
              <w:t>/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11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>x22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տա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150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Times LatArm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Times LatArm" w:ascii="Times LatArm" w:hAnsi="Times LatArm"/>
                <w:sz w:val="18"/>
                <w:szCs w:val="18"/>
              </w:rPr>
              <w:t>/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տիճան 6մ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տիճան 6 մ-ոց չբացվող, ուղիղ ալյումինե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ստիճան բացվող այլումինե H35309 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երկարացման լար 5մ-ոց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րացման լար 5մ-ոց15ամպեր.4 տեղանոց ,անջատիչով/մակել/ կամ համարժեք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րացման լար 5մ-ոց15ամպեր.4 տեղանոց ,անջատիչով/մակել/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 հեղու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հեղուկ (1,0 լիտր)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հեղուկ (1,0 լիտր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ահատակ մաքրելու հեղու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ահատակ մաքրելու հեղուկ1լ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ահատակ մաքրելու հեղուկ1լ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կան  կախով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կան կախովի  6  համարի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կան կախովի  6  համարի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ի սփռոց1.4մ*2.2մ.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ի սփռոց չափսը. Լայնքը 1.4մ,երկ.2.2մ.և ավել. Գույնը  կանաչ./պոլիէսթեր/ կտորը. Կամ համարժեք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ի սփռոց չափսը. Լայնքը 1.4մ,երկ.2.2մ.և ավել. Գույնը  կանաչ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տիկ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տիկա 1կգ-10հատ 5կգ.-ոց 4հատ.տարաներով. Համասեռ  մածուկանման զանգվածը սպիտակ կամ դեղնավուն,օգտագործված լուծիչի կամ հոտավորիչի հոտով,չցնդող նյութերի զանգվածային մասը ոչ  պակաս 30%-ից,կաթիլանկման ջերմաստիճանը ոչ  պակաս 75*C-ից փայլեցնող հատկությունը ոչ պակաս 12-ից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տիկա 1կգ-10հատ 5կգ.-ոց 4հատ.տարաներով. Համասեռ  մածուկանման զանգվածը սպիտակ կամ դեղնավուն,օգտագործված լուծիչի կամ հոտավորիչի հոտով,չցնդող նյութերի զանգվածային մասը ոչ  պակաս 30%-ից,կաթիլանկման ջերմաստիճանը ոչ  պակաս 75*C-ից փայլեցնող հատկությունը ոչ պակաս 12-ից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գասենյակի վարագույ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գասենյակի վարագույր չափսը 1.75մ.*2.1մ.գույնը  համաձայնացնել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գասենյակի վարագույր չափսը 1.75մ.*2.1մ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ֆին /մոմ/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ֆին /մոմ/ մեծ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մասե ամանեղեն  մեկանգամյա օգտագործմա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մասե ամանեղեն  մեկանգամյա օգտագործման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խճապակյա ամա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խճապակյա աման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խճապակյա ամ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ենապակյա ամա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ենապակյա աման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ենապակյա ամ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միկական  ամա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միկական աման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միկական աման սպիտակ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ոլիկ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ոլիկա/սպիտակ թեթև  աման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ե  ամա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յա ամանեղեն /կոնֆետնիցա/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յա ամանեղեն /կոնֆետնիցա թափանցիկ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կ սուրճ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ժակ սուրճի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կ սուրճի  սպիտակ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կ թեյի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կ թեյի կերամիկական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ակ թեյի կերամիկակ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ամի մածու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ամի մածուկ 75մլգ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ամի մածուկ 75մլգ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մպուն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մպուն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մպուն 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եկոլոն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եկոլոն 50մլգ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եկոլոն 50մլգ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ծանելիք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եկոլոն 50մլգ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եկոլոն 50մլգ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փրվելու փրփու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փրվելու փրփու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փրվելու փրփուր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քսու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Ձեռքի քսուկ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քսուկ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փուկ խաղալիք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ղալիք փափուկ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տ խաղալիք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տ խաղալիք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gridSpan w:val="9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84" w:type="dxa"/>
            <w:gridSpan w:val="10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7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6773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“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նումների մասին” ՀՀ օրենքի 17-րդ հոդվածի 4-րդ կետ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18" w:type="dxa"/>
            <w:gridSpan w:val="2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30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gridSpan w:val="9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84" w:type="dxa"/>
            <w:gridSpan w:val="10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Բաժին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Խումբ</w:t>
            </w:r>
          </w:p>
        </w:tc>
        <w:tc>
          <w:tcPr>
            <w:tcW w:w="11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Դաս</w:t>
            </w:r>
          </w:p>
        </w:tc>
        <w:tc>
          <w:tcPr>
            <w:tcW w:w="13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Ծրագիր</w:t>
            </w:r>
          </w:p>
        </w:tc>
        <w:tc>
          <w:tcPr>
            <w:tcW w:w="135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Բյուջե 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րտաբյուջե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718" w:type="dxa"/>
            <w:gridSpan w:val="2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30" w:type="dxa"/>
            <w:gridSpan w:val="7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gridSpan w:val="9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84" w:type="dxa"/>
            <w:gridSpan w:val="10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րավեր ուղարկելու կամ հրապարակելու ամսաթիվը</w:t>
            </w:r>
          </w:p>
        </w:tc>
        <w:tc>
          <w:tcPr>
            <w:tcW w:w="6773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6.02.2016թ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րավերում կատարված փոփոխությունների ամսաթիվը</w:t>
            </w:r>
          </w:p>
        </w:tc>
        <w:tc>
          <w:tcPr>
            <w:tcW w:w="1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73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_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36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1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արցարդման ստացման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Պարզաբանմ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3" w:type="dxa"/>
            <w:gridSpan w:val="4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1" w:type="dxa"/>
            <w:tcBorders>
              <w:top w:val="single" w:sz="8" w:space="0" w:color="FFFFFF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6" w:type="dxa"/>
            <w:tcBorders>
              <w:top w:val="single" w:sz="8" w:space="0" w:color="FFFFFF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99" w:type="dxa"/>
            <w:tcBorders>
              <w:top w:val="single" w:sz="8" w:space="0" w:color="FFFFFF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1521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980"/>
              <w:gridCol w:w="1530"/>
              <w:gridCol w:w="1080"/>
              <w:gridCol w:w="1440"/>
              <w:gridCol w:w="1440"/>
              <w:gridCol w:w="1440"/>
              <w:gridCol w:w="1687"/>
            </w:tblGrid>
            <w:tr>
              <w:trPr>
                <w:trHeight w:val="780" w:hRule="atLeast"/>
              </w:trPr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/Հ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Մասնակիցների անվանումները</w:t>
                  </w:r>
                </w:p>
              </w:tc>
              <w:tc>
                <w:tcPr>
                  <w:tcW w:w="86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Յուրաքանչյուր մասնակցի հայտով ներկայացված գները  ՀՀ դրա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Գինն առանց ԱԱ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ԱԱՀ</w:t>
                  </w:r>
                </w:p>
              </w:tc>
              <w:tc>
                <w:tcPr>
                  <w:tcW w:w="31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Ընդհանուր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առկա ֆինանսական միջոցներով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առկա ֆինանսական միջոցներով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առկա ֆինանսական միջոցներով</w:t>
                  </w:r>
                </w:p>
              </w:tc>
              <w:tc>
                <w:tcPr>
                  <w:tcW w:w="16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ընդհանու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 000,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 000,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000,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000,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000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3 2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3 2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64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64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 84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 8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 2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 2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6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6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9 9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9 9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3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94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5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1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1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 7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 7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 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3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3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2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5 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3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5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5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1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1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3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3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61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 44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 4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541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541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0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0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41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4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3 30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30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61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61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968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5 9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6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2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 1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4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4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5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5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47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47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9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9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97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9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1" w:firstLine="131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7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1 7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95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95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91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91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46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1 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1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8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1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6 1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6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6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5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5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9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9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 4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6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6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5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5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 2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29 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1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8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8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9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28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 3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 166,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 16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8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6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6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3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6 3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7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7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7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7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1 8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8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19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1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7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7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9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9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97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9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7 3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6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4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4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4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 2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2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0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0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1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1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49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4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8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2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9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9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8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8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9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7 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6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2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2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2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2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5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8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9 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30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1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3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3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06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06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236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2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6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6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 9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41 9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14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 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166,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16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7 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 708,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 708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4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4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85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8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2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44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9 4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7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7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2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84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8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1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1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7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7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49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58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5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7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30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35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 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3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3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6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6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36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3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4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7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7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7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7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6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4 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1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9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9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8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8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1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3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6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6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5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3 5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8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8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39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3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9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8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941,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94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88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88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73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9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9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8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8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8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8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16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16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896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89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791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791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5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5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7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3 7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 1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25 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97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 6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 6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3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3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78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7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8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7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9 7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5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2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6 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36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36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73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73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238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23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9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9 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7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5 7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4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3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92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92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8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8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1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6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2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2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5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5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9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1 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3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6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13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4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4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8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8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88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8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6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6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9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5 9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5 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6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6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73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73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38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9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9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9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3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3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7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4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4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9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9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9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6 9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1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29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6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6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13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13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678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67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8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8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9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9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9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9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14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1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9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9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37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37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2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2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2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58,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58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 1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 1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8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8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 9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 9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7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7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1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4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4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2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1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2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2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9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9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9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9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14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1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108,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108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73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73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1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6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0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1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1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29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2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833,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8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6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6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3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4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4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7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7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166,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16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8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8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9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79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79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74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7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58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5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 7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 7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7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7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3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3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8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8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83,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8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8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41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41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0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0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6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6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5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5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43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4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458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458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91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91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7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7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3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46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4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9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9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358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3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66,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6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 5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4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 4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89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89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 37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 3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1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4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43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5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5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0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0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63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6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7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7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վհանն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տիրոսյան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5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&lt;&lt; Էկոմիքս&gt;&gt; 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1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1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2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9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9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նկա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9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9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416,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41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8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8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7,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7,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,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,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97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1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1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3,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8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23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2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3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3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5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 5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 8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 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166,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16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3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8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6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78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90</w:t>
                  </w:r>
                  <w:r>
                    <w:rPr>
                      <w:color w:val="000000"/>
                      <w:sz w:val="16"/>
                      <w:szCs w:val="16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7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7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5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6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1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1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3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83,3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83,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6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96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9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9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9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58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6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իպ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ուպ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8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Ձ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ղիսաբե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լմազ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մվելի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8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56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56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36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8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5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52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43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4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25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62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2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25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95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9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պրես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2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2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4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24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իածա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750,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7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0,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50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յլ տեղեկություննե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 ընթացակարգը  52-րդ  չափաբաժինների  մասով «Գնումների մասին»ՀՀ օրենքի 35-րդ հոդվածի 1-ին մասի 3-րդ կետի հիման վրա (ոչ մի հայտ չի ներկայացվել) : Գնման ընթացակարգը 10-րդ, 13-րդ, 18-րդ, 47-րդ, 48-րդ,  62-րդ,  63-րդ</w:t>
            </w: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կազմակերպվել է գների նվազեցման միաժամանակյա բանակցություններ ՀՀ կառավարության N168-Ն որոշման «Գնումների գործընթացի կազմակերպման» կարգի 44 հոդվածի 5-րդ կետի հիման վրա: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0, 13, 18, 47, 48, 52, 62, 63 չափաբաժինները չի կայացել: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3" w:type="dxa"/>
            <w:gridSpan w:val="4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Տվյալներ մերժված հայտերի մասի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9561" w:type="dxa"/>
            <w:gridSpan w:val="4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նահատման արդյունքները (անբավարար)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7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ասնագիտական գործունեությու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Ֆինանս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Տեխնիկական միջոցներ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շխատանքային ռեսուրս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նային առաջարկ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,4,5, 8,9, 12,16 19,20 22-27, 30,32 33, 35-38, 42,45 55-57, 6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իսաբեթ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մազ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մվելի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անբավարար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,4,5, 8,9, 11,12 19,20 23,24,25,26, 32,35,36,40,44,4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հաննե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իրոսյան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անբավարար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յլ տեղեկություններ</w:t>
            </w:r>
          </w:p>
        </w:tc>
        <w:tc>
          <w:tcPr>
            <w:tcW w:w="8397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6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872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1.03.2016թ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նգործության ժամկետ</w:t>
            </w:r>
          </w:p>
        </w:tc>
        <w:tc>
          <w:tcPr>
            <w:tcW w:w="290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90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1.03.2016թ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6.03.2016թ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902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1.03.2016թ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2" w:type="dxa"/>
            <w:gridSpan w:val="2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5.03.2016թ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87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872" w:type="dxa"/>
            <w:gridSpan w:val="2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872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6.03.2016թ.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6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տրված մասնակիցը</w:t>
            </w:r>
          </w:p>
        </w:tc>
        <w:tc>
          <w:tcPr>
            <w:tcW w:w="929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Պայմանագրի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Պայմանագրի համարը</w:t>
            </w:r>
          </w:p>
        </w:tc>
        <w:tc>
          <w:tcPr>
            <w:tcW w:w="143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Կնքման ամսաթիվը</w:t>
            </w:r>
          </w:p>
        </w:tc>
        <w:tc>
          <w:tcPr>
            <w:tcW w:w="164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Կատարման վերջնաժամկետը</w:t>
            </w:r>
          </w:p>
        </w:tc>
        <w:tc>
          <w:tcPr>
            <w:tcW w:w="1359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Կանխավճարի չափը</w:t>
            </w:r>
          </w:p>
        </w:tc>
        <w:tc>
          <w:tcPr>
            <w:tcW w:w="32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ինը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,4, 2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 Էկոմիքս&gt;&gt;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ՊՏՀ-ՇՀԱՊՁԲ-16/11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.03.2016թ.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1.12.2016թ.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159 01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159 010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6"/>
              </w:rPr>
            </w:pPr>
            <w:r>
              <w:rPr>
                <w:rFonts w:cs="Calibri" w:ascii="Sylfaen" w:hAnsi="Sylfaen"/>
                <w:bCs/>
                <w:sz w:val="18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4,51, 53,5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90</w:t>
            </w:r>
            <w:r>
              <w:rPr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ՀՊՏՀ-ՇՀԱՊՁԲ-16/11-1-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.03.2016թ.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1.12.2016թ.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209 00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209 000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8,11,14,23,33, 41,49, 50,55, 56,57, 58,59, 6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ՀՊՏՀ-ՇՀԱՊՁԲ-16/11-1-1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.03.2016թ.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1.12.2016թ.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211 74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211 740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,6,9, 12,15, 19,22, 28,30, 31,32, 37,38, 40,42, 45,6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ՊՏՀ-ՇՀԱՊՁԲ-16/11-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.03.2016թ.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1.12.2016թ.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7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7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0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,17, 20,21, 24,25, 29, 35, 36, 4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ՀՊՏՀ-ՇՀԱՊՁԲ-16/11-1-4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.03.2016թ.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1.12.2016թ.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481 404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481 404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,2,7,  27,39, 43.4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ՀՊՏՀ-ՇՀԱՊՁԲ-16/11-1-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.03.2016թ.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1.12.2016թ.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686 00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  <w:t>686 000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21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տրված մասնակցի անվանումը և հասցե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Ընտրված մասնակիցը</w:t>
            </w:r>
          </w:p>
        </w:tc>
        <w:tc>
          <w:tcPr>
            <w:tcW w:w="243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ասցե, հեռ.</w:t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Էլ.-փոստ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Բանկային հաշիվը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ՎՀՀ / Անձնագրի համարը և սերիան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,4, 25,26</w:t>
            </w:r>
          </w:p>
        </w:tc>
        <w:tc>
          <w:tcPr>
            <w:tcW w:w="25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 Էկոմիքս&gt;&gt; ՍՊԸ</w:t>
            </w:r>
          </w:p>
        </w:tc>
        <w:tc>
          <w:tcPr>
            <w:tcW w:w="243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ք. Երևան, Ա. Բաբաջանյան 60/2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011.360-360</w:t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ekomixiic@gmail.com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570021371390100</w:t>
            </w:r>
          </w:p>
        </w:tc>
        <w:tc>
          <w:tcPr>
            <w:tcW w:w="1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1255701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4,51, 53,54</w:t>
            </w:r>
          </w:p>
        </w:tc>
        <w:tc>
          <w:tcPr>
            <w:tcW w:w="25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90</w:t>
            </w:r>
            <w:r>
              <w:rPr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3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Ք. Երևան, Բարձրաբերդի 47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077.220.055</w:t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maarine90@rambler.ru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570003583490100</w:t>
            </w:r>
          </w:p>
        </w:tc>
        <w:tc>
          <w:tcPr>
            <w:tcW w:w="1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251687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8,11,  14,23, 33, 41, 49, 50, 55, 56, 57, 58, 59, 61</w:t>
            </w:r>
          </w:p>
        </w:tc>
        <w:tc>
          <w:tcPr>
            <w:tcW w:w="25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ք.Երևան ,       Վ. Համբարձում յան 91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3-324</w:t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ciacanmarket@gmail.com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150008878810100</w:t>
            </w:r>
          </w:p>
        </w:tc>
        <w:tc>
          <w:tcPr>
            <w:tcW w:w="1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0103837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,6,9, 12,15, 19,22, 28,30, 31,32, 37,38, 40,42, 45,60</w:t>
            </w:r>
          </w:p>
        </w:tc>
        <w:tc>
          <w:tcPr>
            <w:tcW w:w="25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3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Ք. Երևան, Խորենացի /24      077-610-400</w:t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mehrabyan karen@mail.ru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570020094780100</w:t>
            </w:r>
          </w:p>
        </w:tc>
        <w:tc>
          <w:tcPr>
            <w:tcW w:w="1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2627826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6,17, 20,21, 24,29, 35,36, 44</w:t>
            </w:r>
          </w:p>
        </w:tc>
        <w:tc>
          <w:tcPr>
            <w:tcW w:w="25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3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Ք. Երևան Արցախի 143 011.55.00.07</w:t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express.shinllc@gmail.com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930050166160100</w:t>
            </w:r>
          </w:p>
        </w:tc>
        <w:tc>
          <w:tcPr>
            <w:tcW w:w="1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4423377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,2,7,  27,39, 43.46</w:t>
            </w:r>
          </w:p>
        </w:tc>
        <w:tc>
          <w:tcPr>
            <w:tcW w:w="25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նկա</w:t>
            </w:r>
            <w:r>
              <w:rPr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Ք. Երևան, Վարդանանց  22շ  173      010-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2-557</w:t>
            </w:r>
          </w:p>
        </w:tc>
        <w:tc>
          <w:tcPr>
            <w:tcW w:w="243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lanka-tender@mail.ru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20553330527000</w:t>
            </w:r>
          </w:p>
        </w:tc>
        <w:tc>
          <w:tcPr>
            <w:tcW w:w="1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1538895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3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30" w:type="dxa"/>
            <w:gridSpan w:val="10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1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3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9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յլ տեղեկություններ</w:t>
            </w:r>
          </w:p>
        </w:tc>
        <w:tc>
          <w:tcPr>
            <w:tcW w:w="8193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Ծանոթություն`    </w:t>
            </w:r>
          </w:p>
        </w:tc>
        <w:tc>
          <w:tcPr>
            <w:tcW w:w="73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67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3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97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1" w:type="dxa"/>
            <w:gridSpan w:val="10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09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051" w:hRule="atLeast"/>
        </w:trPr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103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gnumner.am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3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97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1" w:type="dxa"/>
            <w:gridSpan w:val="10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99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042" w:hRule="atLeast"/>
        </w:trPr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8103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67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3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97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1" w:type="dxa"/>
            <w:gridSpan w:val="10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99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103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67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3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97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1" w:type="dxa"/>
            <w:gridSpan w:val="10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99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03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67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3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46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97" w:type="dxa"/>
            <w:gridSpan w:val="7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1" w:type="dxa"/>
            <w:gridSpan w:val="10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99" w:type="dxa"/>
            <w:gridSpan w:val="8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4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Անուն, Ազգանուն</w:t>
            </w:r>
          </w:p>
        </w:tc>
        <w:tc>
          <w:tcPr>
            <w:tcW w:w="476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Հեռախոս</w:t>
            </w:r>
          </w:p>
        </w:tc>
        <w:tc>
          <w:tcPr>
            <w:tcW w:w="2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Էլ. փոստի հասցեն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Էռն</w:t>
            </w:r>
            <w:bookmarkStart w:id="0" w:name="_GoBack"/>
            <w:bookmarkEnd w:id="0"/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եստ Դավթյան</w:t>
            </w:r>
          </w:p>
        </w:tc>
        <w:tc>
          <w:tcPr>
            <w:tcW w:w="476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(093) 30 63 64</w:t>
            </w:r>
          </w:p>
        </w:tc>
        <w:tc>
          <w:tcPr>
            <w:tcW w:w="2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gnumner.asue@mail.ru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431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 xml:space="preserve">Պատվիրատու`   </w:t>
            </w:r>
            <w:r>
              <w:rPr>
                <w:rFonts w:cs="Calibri" w:ascii="Sylfaen" w:hAnsi="Sylfaen"/>
                <w:b/>
                <w:bCs/>
                <w:i/>
                <w:iCs/>
                <w:sz w:val="24"/>
                <w:szCs w:val="24"/>
              </w:rPr>
              <w:t>«Հայաստանի պետական տնտեսագիտական համալսարան» ՊՈԱԿ</w:t>
            </w:r>
          </w:p>
        </w:tc>
        <w:tc>
          <w:tcPr>
            <w:tcW w:w="7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7:00Z</dcterms:created>
  <dc:creator>Asue</dc:creator>
  <dc:description/>
  <cp:keywords/>
  <dc:language>en-US</dc:language>
  <cp:lastModifiedBy>Asue</cp:lastModifiedBy>
  <dcterms:modified xsi:type="dcterms:W3CDTF">2016-03-18T10:27:00Z</dcterms:modified>
  <cp:revision>2</cp:revision>
  <dc:subject/>
  <dc:title/>
</cp:coreProperties>
</file>