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</w:rPr>
        <w:t>մարտ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7 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ԱՊՁԲ-15/8-2016-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«ՀՀ ԱԺ ՇՀԱՊՁԲ-15/8-2016-2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վականի մարտի 17 -ի թիվ 6 որոշմ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համակարգչային և պատճենահանման սարքավորումների և օժանդակ նյութեր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.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ը 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ը 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Sylfaen"/>
        </w:rPr>
        <w:t xml:space="preserve"> </w:t>
      </w:r>
      <w:r>
        <w:rPr/>
        <w:t>Չափաբաժին 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8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ը 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ԼԿՈՄՊ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1.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ը 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</w:rPr>
        <w:t>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ը 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գնատէ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գնատէս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ը 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գնատէս 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</w:rPr>
        <w:t>8-1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ը 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</w:rPr>
        <w:t>13-1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ը գերազանցում է գնում կատարելու համար նախատեսված ֆինանսական միջոցները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Դիջիթեք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ը 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</w:rPr>
        <w:t>15-2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ը 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</w:rPr>
        <w:t>2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Դիջիթ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ը գերազանցում է գնում կատարելու համար նախատեսված ֆինանսակա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.6</w:t>
            </w:r>
          </w:p>
        </w:tc>
      </w:tr>
      <w:tr>
        <w:trPr>
          <w:trHeight w:val="3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Դիջիթեք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</w:t>
      </w:r>
      <w:r>
        <w:rPr>
          <w:rFonts w:cs="GHEA Grapalat" w:ascii="GHEA Grapalat" w:hAnsi="GHEA Grapalat"/>
          <w:sz w:val="18"/>
          <w:szCs w:val="18"/>
        </w:rPr>
        <w:t>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գնատէս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0.5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գնատէս 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</w:rPr>
        <w:t>2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ը գերազանցում է գնում կատարելու համար նախատեսված ֆինանսակա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«Սիլվա Յոլչյան» Ա/Ձ-ի կողմից ներկայացված փաստաթղթերը կցված չէին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www.armeps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էլեկտրոնային կայ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Գնումների մասին»  ՀՀ օրենքի 35-րդ հոդվածի 1-ին մասի 1-ին կետի համաձայն՝ չկայացած են հայտարարվել 2-րդ, 3-րդ, 5-րդ, 8-21-րդ և 24-րդ  չափաբաժին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“Գնումների մասին” ՀՀ օրենքի 31-րդ հոդվածի 2-րդ մասի 1-ին կե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3-րդ մասի 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5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 3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Խաչատ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2, 5134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hyperlink r:id="rId3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gnumner@parliament.am</w:t>
        </w:r>
      </w:hyperlink>
      <w:r>
        <w:rPr>
          <w:rFonts w:cs="Sylfaen" w:ascii="Sylfaen" w:hAnsi="Sylfaen"/>
          <w:sz w:val="18"/>
          <w:szCs w:val="18"/>
          <w:lang w:val="af-ZA" w:bidi="he-IL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parliament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Grigor Margaryan</cp:lastModifiedBy>
  <cp:lastPrinted>2014-05-07T16:01:00Z</cp:lastPrinted>
  <dcterms:modified xsi:type="dcterms:W3CDTF">2016-03-18T12:39:00Z</dcterms:modified>
  <cp:revision>83</cp:revision>
  <dc:subject/>
  <dc:title/>
</cp:coreProperties>
</file>