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ՀսԾ ՇՀԱՊՁԲ-15/8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ԻՆ «Սեյսմիկ պաշտպանության հյուսիսային ծառայություն» ՊՈԱԿ-ը, որը գտնվում է </w:t>
      </w:r>
      <w:r>
        <w:rPr>
          <w:rFonts w:cs="GHEA Grapalat" w:ascii="GHEA Grapalat" w:hAnsi="GHEA Grapalat"/>
          <w:b/>
          <w:sz w:val="20"/>
          <w:lang w:val="af-ZA"/>
        </w:rPr>
        <w:t>ՀՀ Շիրակի մարզ ք. Գյումրի Վ.Սարգսյան 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 ներկայացնում է NՍՊՀսԾ ՇՀԱՊՁԲ-15/8-1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"/>
        <w:gridCol w:w="484"/>
        <w:gridCol w:w="76"/>
        <w:gridCol w:w="11"/>
        <w:gridCol w:w="21"/>
        <w:gridCol w:w="799"/>
        <w:gridCol w:w="20"/>
        <w:gridCol w:w="148"/>
        <w:gridCol w:w="27"/>
        <w:gridCol w:w="144"/>
        <w:gridCol w:w="553"/>
        <w:gridCol w:w="12"/>
        <w:gridCol w:w="140"/>
        <w:gridCol w:w="40"/>
        <w:gridCol w:w="374"/>
        <w:gridCol w:w="470"/>
        <w:gridCol w:w="102"/>
        <w:gridCol w:w="6"/>
        <w:gridCol w:w="311"/>
        <w:gridCol w:w="192"/>
        <w:gridCol w:w="170"/>
        <w:gridCol w:w="30"/>
        <w:gridCol w:w="6"/>
        <w:gridCol w:w="657"/>
        <w:gridCol w:w="188"/>
        <w:gridCol w:w="40"/>
        <w:gridCol w:w="185"/>
        <w:gridCol w:w="342"/>
        <w:gridCol w:w="147"/>
        <w:gridCol w:w="30"/>
        <w:gridCol w:w="46"/>
        <w:gridCol w:w="158"/>
        <w:gridCol w:w="187"/>
        <w:gridCol w:w="152"/>
        <w:gridCol w:w="536"/>
        <w:gridCol w:w="25"/>
        <w:gridCol w:w="6"/>
        <w:gridCol w:w="167"/>
        <w:gridCol w:w="39"/>
        <w:gridCol w:w="311"/>
        <w:gridCol w:w="180"/>
        <w:gridCol w:w="206"/>
        <w:gridCol w:w="158"/>
        <w:gridCol w:w="15"/>
        <w:gridCol w:w="52"/>
        <w:gridCol w:w="134"/>
        <w:gridCol w:w="35"/>
        <w:gridCol w:w="327"/>
        <w:gridCol w:w="628"/>
        <w:gridCol w:w="10"/>
        <w:gridCol w:w="20"/>
        <w:gridCol w:w="242"/>
        <w:gridCol w:w="809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լեշ քարտ համակարգչայի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6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ինտերֆեյսը` USB 2.2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ինտերֆեյսը` USB 2.2</w:t>
            </w:r>
          </w:p>
        </w:tc>
      </w:tr>
      <w:tr>
        <w:trPr>
          <w:trHeight w:val="84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լեշ քարտ համակարգչային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3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36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ինտերֆեյսը` USB 2.3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ինտերֆեյսը` USB 2.3</w:t>
            </w:r>
          </w:p>
        </w:tc>
      </w:tr>
      <w:tr>
        <w:trPr>
          <w:trHeight w:val="856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լեշ քարտ համակարգչային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59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59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ինտերֆեյսը` USB 2.4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ինտերֆեյսը` USB 2.4</w:t>
            </w:r>
          </w:p>
        </w:tc>
      </w:tr>
      <w:tr>
        <w:trPr>
          <w:trHeight w:val="39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րտրիջ 7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2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2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Քարտրիջ 78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Քարտրիջ 78</w:t>
            </w:r>
          </w:p>
        </w:tc>
      </w:tr>
      <w:tr>
        <w:trPr>
          <w:trHeight w:val="1016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DVD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9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9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Դատարկ սկավառակ, առանց տուփի DVD-R 16x Princo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Դատարկ սկավառակ, առանց տուփի DVD-R 16x Princo</w:t>
            </w:r>
          </w:p>
        </w:tc>
      </w:tr>
      <w:tr>
        <w:trPr>
          <w:trHeight w:val="98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CD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9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99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Դատարկ սկավառակ, առանց տուփի CD-R 1x-52x  Subremas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Դատարկ սկավառակ, առանց տուփի CD-R 1x-52x  Subremas</w:t>
            </w:r>
          </w:p>
        </w:tc>
      </w:tr>
      <w:tr>
        <w:trPr>
          <w:trHeight w:val="56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լոտեր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թե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5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55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HP (Q1404A) 24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HP (Q1404A) 24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րտրիջ HP</w:t>
            </w:r>
            <w:r>
              <w:rPr>
                <w:rFonts w:cs="GHEA Grapalat" w:ascii="GHEA Grapalat" w:hAnsi="GHEA Grapalat"/>
                <w:sz w:val="20"/>
              </w:rPr>
              <w:t xml:space="preserve"> 1010BL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B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76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765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Քարտրիջ HP DJ C4844A 10BL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Քարտրիջ HP DJ C4844A 10BL</w:t>
            </w:r>
          </w:p>
        </w:tc>
      </w:tr>
      <w:tr>
        <w:trPr>
          <w:trHeight w:val="56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րտրիջ HP 8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43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43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Քարտրիջ HP DJ C4912A 82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Քարտրիջ HP DJ C4912A 82</w:t>
            </w:r>
          </w:p>
        </w:tc>
      </w:tr>
      <w:tr>
        <w:trPr>
          <w:trHeight w:val="731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անցային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ծ.մետ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9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95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Ցանցային մալուխ սովորական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Ցանցային մալուխ սովորական</w:t>
            </w:r>
          </w:p>
        </w:tc>
      </w:tr>
      <w:tr>
        <w:trPr>
          <w:trHeight w:val="129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խափան սնուցման սարք UP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8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8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PS APC65 OVA Elite S/N130531E0650N0033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S/N1111E0650N00335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PS APC65 OVA Elite S/N130531E0650N00336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S/N1111E0650N00335</w:t>
            </w:r>
          </w:p>
        </w:tc>
      </w:tr>
      <w:tr>
        <w:trPr>
          <w:trHeight w:val="56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UPS-ի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47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472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94"/>
              <w:jc w:val="left"/>
              <w:rPr>
                <w:rFonts w:ascii="GHEA Grapalat" w:hAnsi="GHEA Grapalat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 w:eastAsia="en-US"/>
              </w:rPr>
              <w:t>Մարտկոց UPS Mercury համար 12VA, 9AH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94"/>
              <w:jc w:val="left"/>
              <w:rPr>
                <w:rFonts w:ascii="GHEA Grapalat" w:hAnsi="GHEA Grapalat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 w:eastAsia="en-US"/>
              </w:rPr>
              <w:t>Մարտկոց UPS Mercury համար 12VA, 9AH</w:t>
            </w:r>
          </w:p>
        </w:tc>
      </w:tr>
      <w:tr>
        <w:trPr>
          <w:trHeight w:val="43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USB մալուխ (3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մալուխ (3մ)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մալուխ (3մ)</w:t>
            </w:r>
          </w:p>
        </w:tc>
      </w:tr>
      <w:tr>
        <w:trPr>
          <w:trHeight w:val="44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USB մալուխ (5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մալուխ (5մ)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մալուխ (5մ)</w:t>
            </w:r>
          </w:p>
        </w:tc>
      </w:tr>
      <w:tr>
        <w:trPr>
          <w:trHeight w:val="42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USB մալուխ (10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3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մալուխ (10մ)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USB մալուխ (10մ)</w:t>
            </w:r>
          </w:p>
        </w:tc>
      </w:tr>
      <w:tr>
        <w:trPr>
          <w:trHeight w:val="166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4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Բազմաֆունկցիոնալ մկնիկ USB  2000 դպի տեսակի ինտերֆեյսով և անիվով, լազերային 3 ստեղնով: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Բազմաֆունկցիոնալ մկնիկ USB  2000 դպի տեսակի ինտերֆեյսով և անիվով, լազերային 3 ստեղնով:</w:t>
            </w:r>
          </w:p>
        </w:tc>
      </w:tr>
      <w:tr>
        <w:trPr>
          <w:trHeight w:val="581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չային մկնիկ ան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6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Կոճակների քանակը` 2 + պտուտակ կոճակ,</w:t>
              <w:br/>
              <w:t xml:space="preserve">Ինտերֆեյս՝ USB,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Սնուցումը՝ 1 АА մարտկոց</w:t>
              <w:br/>
              <w:t>Գործածության ռադիուսը՝ 8 մետր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color w:val="000000"/>
                <w:sz w:val="18"/>
                <w:lang w:val="es-ES" w:eastAsia="zh-C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Գործածության միջին ժամկտեը առանց սնուցման` 3 ամիս</w:t>
              <w:br/>
              <w:t>Ռադիոինտերֆեյս՝ 2,4 գեգահերց, Համատեղելիություն՝ Windows 2000/XP/Vista/7</w:t>
              <w:br/>
              <w:t>Չափսը: 9,7 х 5,7 х 2 սմ</w:t>
              <w:br/>
              <w:t>Քաշը: 0,047/ 0,129 կգ: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Կոճակների քանակը` 2 + պտուտակ կոճակ,</w:t>
              <w:br/>
              <w:t xml:space="preserve">Ինտերֆեյս՝ USB,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Սնուցումը՝ 1 АА մարտկոց</w:t>
              <w:br/>
              <w:t>Գործածության ռադիուսը՝ 8 մետր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color w:val="000000"/>
                <w:sz w:val="18"/>
                <w:lang w:val="es-ES" w:eastAsia="zh-C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Գործածության միջին ժամկտեը առանց սնուցման` 3 ամիս</w:t>
              <w:br/>
              <w:t>Ռադիոինտերֆեյս՝ 2,4 գեգահերց, Համատեղելիություն՝ Windows 2000/XP/Vista/7</w:t>
              <w:br/>
              <w:t>Չափսը: 9,7 х 5,7 х 2 սմ</w:t>
              <w:br/>
              <w:t>Քաշը: 0,047/ 0,129 կգ:</w:t>
            </w:r>
          </w:p>
        </w:tc>
      </w:tr>
      <w:tr>
        <w:trPr>
          <w:trHeight w:val="112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 w:eastAsia="zh-CN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 w:eastAsia="zh-CN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չային 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6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KB110, MIN: 10600186, RATING:5V-100m (MAX)- ի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color w:val="000000"/>
                <w:sz w:val="18"/>
                <w:lang w:val="en-US" w:eastAsia="zh-C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KB110, MIN: 10600186, RATING:5V-100m (MAX)- ի</w:t>
            </w:r>
          </w:p>
        </w:tc>
      </w:tr>
      <w:tr>
        <w:trPr>
          <w:trHeight w:val="2543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յրական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0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05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LGA1150 /1xPCI-E x16, 2xPCI-E x1/ 4xUSB 2.0, 2xUSB 3.0,LAN - 1000 Mb/s  / VGA / DVI-D / PS/2 /2xSATA 6Gb/s/ 2xDDR3 DIMM, 1066/1600 MHz MAX 16GB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color w:val="000000"/>
                <w:sz w:val="18"/>
                <w:lang w:val="es-ES" w:eastAsia="zh-C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LGA1150 /1xPCI-E x16, 2xPCI-E x1/ 4xUSB 2.0, 2xUSB 3.0,LAN - 1000 Mb/s  / VGA / DVI-D / PS/2 /2xSATA 6Gb/s/ 2xDDR3 DIMM, 1066/1600 MHz MAX 16GB</w:t>
            </w:r>
          </w:p>
        </w:tc>
      </w:tr>
      <w:tr>
        <w:trPr>
          <w:trHeight w:val="84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 w:eastAsia="zh-CN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 w:eastAsia="zh-CN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պերատիվ հիշողության սարք 1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4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DDR2  1333 DIMM 1Gb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DDR2  1333 DIMM 1Gb</w:t>
            </w:r>
          </w:p>
        </w:tc>
      </w:tr>
      <w:tr>
        <w:trPr>
          <w:trHeight w:val="370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պերատիվ հիշողության սարք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5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PC Հիշողության մոդուլ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իշողության չափ` 4.0 GB (1x4.0 GB)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աճախականությունը` 1866MHz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Տեսակ` DDR III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իշողության ստանդարտ` PC3-14900 Թողունակություն` 14900 Mb/sec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PC Հիշողության մոդուլ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իշողության չափ` 4.0 GB (1x4.0 GB)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աճախականությունը` 1866MHz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Տեսակ` DDR III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իշողության ստանդարտ` PC3-14900 Թողունակություն` 14900 Mb/sec</w:t>
            </w:r>
          </w:p>
        </w:tc>
      </w:tr>
      <w:tr>
        <w:trPr>
          <w:trHeight w:val="42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պերատիվ հիշողության սարք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9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95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ոդել` HyperX HX318C10FB/8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Նկարագիր` PC Հիշողության մոդուլ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իշողության չափ` 8.0 GB (1x8.0 GB) Հաճախականությունը` 1866MHz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Տեսակ` DDR III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color w:val="000000"/>
                <w:sz w:val="18"/>
                <w:lang w:val="es-ES" w:eastAsia="zh-C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իշողության Ստանդարտ` PC3-14900 Թողունակություն` 14900 Mb/sec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ոդել` HyperX HX318C10FB/8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Նկարագիր` PC Հիշողության մոդուլ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իշողության չափ` 8.0 GB (1x8.0 GB) Հաճախականությունը` 1866MHz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Տեսակ` DDR III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color w:val="000000"/>
                <w:sz w:val="18"/>
                <w:lang w:val="es-ES" w:eastAsia="zh-C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իշողության Ստանդարտ` PC3-14900 Թողունակություն` 14900 Mb/sec</w:t>
            </w:r>
          </w:p>
        </w:tc>
      </w:tr>
      <w:tr>
        <w:trPr>
          <w:trHeight w:val="716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 w:eastAsia="zh-CN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 w:eastAsia="zh-CN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լխիկ պլոտ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0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04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HB DESIGN GET 500 մոդելի պլոտերի գլխիկ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color w:val="000000"/>
                <w:sz w:val="18"/>
                <w:lang w:val="en-US" w:eastAsia="zh-C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HB DESIGN GET 500 մոդելի պլոտերի գլխիկ</w:t>
            </w:r>
          </w:p>
        </w:tc>
      </w:tr>
      <w:tr>
        <w:trPr>
          <w:trHeight w:val="354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շտ սկավառակ 500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0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05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Տարողություն` 500 GB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Պտտվող արագություն` 7200 պտտ/րոպե Պլատֆորմ`Microsoft Windows; Linux; Mac Սկավառակի Չափ` 3.5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Ինտերֆեյս` SATA III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իշապահեստ (Cache)` 32 Mb</w:t>
            </w:r>
          </w:p>
          <w:p>
            <w:pPr>
              <w:pStyle w:val="Normal"/>
              <w:shd w:fill="FFFFFF" w:val="clear"/>
              <w:rPr>
                <w:rFonts w:ascii="GHEA Grapalat" w:hAnsi="GHEA Grapalat" w:cs="Calibri"/>
                <w:color w:val="000000"/>
                <w:sz w:val="18"/>
                <w:lang w:eastAsia="zh-C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Աղմուկի մակարդակ` 2.5 dB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Տարողություն` 500 GB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Պտտվող արագություն` 7200 պտտ/րոպե Պլատֆորմ`Microsoft Windows; Linux; Mac Սկավառակի Չափ` 3.5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Ինտերֆեյս` SATA III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իշապահեստ (Cache)` 32 Mb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color w:val="000000"/>
                <w:sz w:val="18"/>
                <w:lang w:val="en-US" w:eastAsia="zh-C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Աղմուկի մակարդակ` 2.5 dB</w:t>
            </w:r>
          </w:p>
        </w:tc>
      </w:tr>
      <w:tr>
        <w:trPr>
          <w:trHeight w:val="83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շտ սկավառակ 500GB շար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8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4"/>
              <w:outlineLvl w:val="0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Արտաքին կոշտ սկավառակ 500GB WD Elements Portable WDBUZG5000ABK-EESN (2.5, USB 3.0, Black)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color w:val="000000"/>
                <w:sz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Արտաքին կոշտ սկավառակ 500GB</w:t>
            </w:r>
          </w:p>
        </w:tc>
      </w:tr>
      <w:tr>
        <w:trPr>
          <w:trHeight w:val="155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շտ սկավառակ 1000GB շար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8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4"/>
              <w:outlineLvl w:val="0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Արտաքին կոշտ սկավառակ 1TB A-Data NH13 (2.5", USB 3.0, Black)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color w:val="000000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Արտաքին կոշտ սկավառակ 1TB A-Data NH13 (2.5", USB 3.0, Black)</w:t>
            </w:r>
          </w:p>
        </w:tc>
      </w:tr>
      <w:tr>
        <w:trPr>
          <w:trHeight w:val="427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աքին կոշտ սկավառակ 3T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8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8"/>
              <w:gridCol w:w="756"/>
            </w:tblGrid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 xml:space="preserve">- Կոշտ սկավառակի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>ինտերֆեյսը                                 USB 3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>-Կոշտ սկավառակ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>ծավալը 3.0 TB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>-Կոշտ սկավառակ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>գույնը     Սև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425" w:hanging="0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 xml:space="preserve">-Կոշտ սկավառակի </w:t>
                  </w:r>
                </w:p>
                <w:p>
                  <w:pPr>
                    <w:pStyle w:val="Normal"/>
                    <w:ind w:right="-425" w:hanging="0"/>
                    <w:rPr/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 xml:space="preserve">ֆիզիկական </w:t>
                  </w:r>
                </w:p>
                <w:p>
                  <w:pPr>
                    <w:pStyle w:val="Normal"/>
                    <w:ind w:right="-425" w:hanging="0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 xml:space="preserve">Չափը       </w:t>
                  </w:r>
                </w:p>
                <w:p>
                  <w:pPr>
                    <w:pStyle w:val="Normal"/>
                    <w:ind w:right="-425" w:hanging="0"/>
                    <w:rPr/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es-ES"/>
                    </w:rPr>
                    <w:t xml:space="preserve">                           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 xml:space="preserve">3.5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 xml:space="preserve">- Կոշտ սկավառակի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>ինտերֆեյսը                                 USB 3.0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>-Կոշտ սկավառակ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>ծավալը 3.0 TB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>-Կոշտ սկավառակ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>գույնը     Սև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425" w:hanging="0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 xml:space="preserve">-Կոշտ սկավառակի </w:t>
                  </w:r>
                </w:p>
                <w:p>
                  <w:pPr>
                    <w:pStyle w:val="Normal"/>
                    <w:ind w:right="-425" w:hanging="0"/>
                    <w:rPr/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 xml:space="preserve">ֆիզիկական </w:t>
                  </w:r>
                </w:p>
                <w:p>
                  <w:pPr>
                    <w:pStyle w:val="Normal"/>
                    <w:ind w:right="-425" w:hanging="0"/>
                    <w:rPr>
                      <w:rFonts w:ascii="GHEA Grapalat" w:hAnsi="GHEA Grapalat" w:cs="Sylfaen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 xml:space="preserve">Չափը       </w:t>
                  </w:r>
                </w:p>
                <w:p>
                  <w:pPr>
                    <w:pStyle w:val="Normal"/>
                    <w:ind w:right="-425" w:hanging="0"/>
                    <w:rPr/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es-ES"/>
                    </w:rPr>
                    <w:t xml:space="preserve">                           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es-ES"/>
                    </w:rPr>
                    <w:t xml:space="preserve">3.5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color w:val="000000"/>
                <w:sz w:val="18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սա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4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4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Palit GeForce GT 630 2GB 128 bit DVI HDMI HDCP Cool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Palit GeForce GT 630 2GB 128 bit DVI HDMI HDCP Cool</w:t>
            </w:r>
          </w:p>
        </w:tc>
      </w:tr>
      <w:tr>
        <w:trPr>
          <w:trHeight w:val="84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դափոխիչ պրոցես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7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7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կնիկի տակդիրներ բարձիկներով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կնիկի տակդիրներ բարձիկներով</w:t>
            </w:r>
          </w:p>
        </w:tc>
      </w:tr>
      <w:tr>
        <w:trPr>
          <w:trHeight w:val="98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նուցման սարք 6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9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98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Palit GeForce GT 630 2GB 128 bit DVI HDMI HDCP Cool</w:t>
            </w:r>
          </w:p>
        </w:tc>
        <w:tc>
          <w:tcPr>
            <w:tcW w:w="2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Palit GeForce GT 630 2GB 128 bit DVI HDMI HDCP Cool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7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Սմարթլայն ՍՊԸ                    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250  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250 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                         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Սմարթլայն ՍՊԸ                         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750  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750  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8500  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                           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50</w:t>
            </w:r>
          </w:p>
        </w:tc>
      </w:tr>
      <w:tr>
        <w:trPr>
          <w:trHeight w:val="24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4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4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9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բաժին4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9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92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6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66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բաժին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0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0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05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3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3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5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2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2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2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21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1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2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</w:tr>
      <w:tr>
        <w:trPr>
          <w:trHeight w:val="367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3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4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6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7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19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5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1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4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3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8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4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2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5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6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  </w:t>
            </w:r>
          </w:p>
        </w:tc>
      </w:tr>
      <w:tr>
        <w:trPr>
          <w:trHeight w:val="355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8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2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29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5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9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9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1-3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-6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Սմարթլայն ՍՊԸ              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NՍՊՀսԾ ՇՀԱՊՁԲ-15/8-16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.03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31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31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.  7-3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/Ձ Ս.Մխիթարյա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NՍՊՀսԾ ՇՀԱՊՁԲ-15/8-16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Armeni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2.03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>1924260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>19242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1-3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-6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Սմարթլայն ՍՊԸ                  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Երևան Վարդանանց11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յբիզնեսբանկ ՓԲԸ ՀՀ115000953766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-3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/Ձ Ս.Մխիթա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Ք.Գյումրի Շարա-Տալյան 13բ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Samvel1979.07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Պրոկրեդիտբանկ ՓԲԸ հհ253050045538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4778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րիբեկ Հարությու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34811</w:t>
            </w:r>
          </w:p>
        </w:tc>
        <w:tc>
          <w:tcPr>
            <w:tcW w:w="3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rik1966sarik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 արտակարգ իրավիճակների նախարարություն «Սեյսմիկ պաշտպանության հյուսիսային ծառայություն»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98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2:00Z</dcterms:created>
  <dc:creator>NAT</dc:creator>
  <dc:description/>
  <cp:keywords/>
  <dc:language>en-US</dc:language>
  <cp:lastModifiedBy>Saro</cp:lastModifiedBy>
  <cp:lastPrinted>2014-07-02T15:56:00Z</cp:lastPrinted>
  <dcterms:modified xsi:type="dcterms:W3CDTF">2016-03-18T07:36:00Z</dcterms:modified>
  <cp:revision>128</cp:revision>
  <dc:subject/>
  <dc:title>Ð²Úî²ð²ðàôÂÚàôÜ ´²ò  ÀÜÂ²ò²Î²ðàì  ÜàôØ   Î²î²ðºÈàô  Ø²êÆÜ</dc:title>
</cp:coreProperties>
</file>