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Շիրակի մարզպետարա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ՇՄ ԲԸԾՁԲ 16/0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 հսկողության ծառայությունն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3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Շ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6/01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բաժինն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ու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աղաքաշի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գավառ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ն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խն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կող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լ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ցենզ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կ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մինչդեռ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մանատի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կել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դր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ներգետի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ցենզիա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տուցումը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20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6-03-18T14:59:00Z</cp:lastPrinted>
  <dcterms:modified xsi:type="dcterms:W3CDTF">2016-03-18T11:02:00Z</dcterms:modified>
  <cp:revision>44</cp:revision>
  <dc:subject/>
  <dc:title/>
</cp:coreProperties>
</file>