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1»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rFonts w:ascii="Arial Armenian" w:hAnsi="Arial Armenian" w:cs="Sylfaen"/>
          <w:b/>
          <w:b/>
          <w:sz w:val="14"/>
          <w:szCs w:val="14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Sylfaen" w:ascii="GHEA Grapalat" w:hAnsi="GHEA Grapalat"/>
          <w:sz w:val="20"/>
          <w:lang w:val="es-ES"/>
        </w:rPr>
        <w:t>«ԳԱԿ-ՇՀԱՇՁԲ-15/3– ՀՀ ՊՆ ՆՏԱԴ-</w:t>
      </w:r>
      <w:r>
        <w:rPr>
          <w:rFonts w:cs="GHEA Grapalat" w:ascii="GHEA Grapalat" w:hAnsi="GHEA Grapalat"/>
          <w:sz w:val="20"/>
          <w:lang w:val="af-ZA"/>
        </w:rPr>
        <w:t>ՇՀԱՇՁԲ</w:t>
      </w:r>
      <w:r>
        <w:rPr>
          <w:rFonts w:cs="Sylfaen" w:ascii="GHEA Grapalat" w:hAnsi="GHEA Grapalat"/>
          <w:sz w:val="20"/>
          <w:lang w:val="es-ES"/>
        </w:rPr>
        <w:t>-8/1»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szCs w:val="14"/>
          <w:lang w:val="af-ZA"/>
        </w:rPr>
      </w:pPr>
      <w:r>
        <w:rPr>
          <w:rFonts w:cs="Arial Armenian" w:ascii="Arial Armenian" w:hAnsi="Arial Armenian"/>
          <w:b/>
          <w:sz w:val="20"/>
          <w:szCs w:val="14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1"/>
        <w:gridCol w:w="641"/>
        <w:gridCol w:w="1123"/>
        <w:gridCol w:w="969"/>
        <w:gridCol w:w="1233"/>
        <w:gridCol w:w="1193"/>
        <w:gridCol w:w="1440"/>
        <w:gridCol w:w="1507"/>
      </w:tblGrid>
      <w:tr>
        <w:trPr>
          <w:trHeight w:val="110" w:hRule="atLeast"/>
        </w:trPr>
        <w:tc>
          <w:tcPr>
            <w:tcW w:w="1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 զինվոր» թերթ (1-51 համարներ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0,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րաքանչյու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29,7 x 4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A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դ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յ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րբագ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ծ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ազարդ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եր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ք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երապատկ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գծ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ռ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նե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նկ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աշ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աբերակց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րսանտ ամսաթերթ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րաքանչյու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,0x,3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x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մուտք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մուտք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ելք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ստաթղթերի ելք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ում-բողո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մանների և հրահանգների հաշվառման մատյան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ատուփ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4,0x33,0x14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կ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ած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Շրջանառությ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սոսնձ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Рабочая   тетрадь лётчика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15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20,0 x14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մանատարական կետի մարտական հերթապահության մատյան, ձև 1 /ՀՕ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ոաբաժանումների մարտական հերթապահության մատյան, ձև 2 /ՀՕ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յին իրադրության տվյալների /հաղորդագրությունների/ գրանցման մատյան, ձև 5/ՀՕ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76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յին դիտակետի հետախուզման մատյան, ձև 6 ՀՕ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7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իրախ N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3,0x56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նտրաստ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իրախ ստուգիչ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4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4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րիգադի /գնդի/ մարտական պատրաստության հ/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մարտակի/դիվիզիոնի/ մարտական պատրաստ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/մարտկոցի/ մարտական պատրաստության  հ/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3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սակի մարտական պատրաստ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14,5x20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սոսնձ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մանատարական պատրաստ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/մարտկոցի/ դասացուցա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63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9,4x4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վիզիայի մարտական պատրաստ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6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եքենայի ուղեգիր, ձև 1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1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7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սարք սպառազինության և տեխնիկայի հաշվառման մատյան, ձև 3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ազինության, տեխնիկայի  և  ունեցվածքի նորոգման (սպասարկման, մշակման) հաշվառման մատյան, ձև 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7 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29,0 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ների   աշխատանքի, վառելանյութերի  և յուղերի ծախսի հաշվառման մատյան, ձև 3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8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 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պահեստային հաշվառման քարտ,(ընթացիկ), ձև 44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փ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ադողերի հաշվառման մատյան,ձև 35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1,0x29,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դրման ակ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ների ելքի և վերադարձ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29,7 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արսակային /դարակաշարային/ պիտակ,ձև 64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եկա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6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29,7 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ագիր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71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տ, ձև 4/ՌՏԳ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ներում/ցիստեռներում/ վառելանյութի չափումների հաշվառման մատյան,ձև 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առման փաստաթղթերի գրանցման մատյան, ձև 2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5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պ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րձերե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որաբաժանումում նյութական միջոցների առկայության  և շարժի հաշվառման մատյան, ձև 2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18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առկայության և շարժի հաշվառման մատյան, ձև 27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25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29,0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ոների առկայության և շարժի հաշվառման մատյան, ձև 27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7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41,0x29,2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գ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մփոփ տեղեկագիր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րակական  վիճակի փոփոխման ակտ, ձև 1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78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3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69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պ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րձերե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օգտագործման նյութական միջոցների  հաշվառման քարտ, ձև 4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1,5x29,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ունման ակտ, ձև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6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37,0x29,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5,5x29,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ենային վկայական, ձև 21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29,7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ագիր, ձև 2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7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29,7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թերքների բաշխում, ձև  6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ենային հաշվետվություն, ձև 1 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(ճաշարանախոհանոցային սպասքի, գույքի և սարքավորումների) առկայության և պահանջարկի հաշվետվություն հայտ, ձև 2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րային միջոցների հաշվետվություն, ձև 1/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թսուն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ետվություն (լվացող նյութեր), ձև 3/Ի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ետվություն ձև 3/ԻՐ/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վողների շարժի  հաշվառման մատյան,ձև 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1,0x29,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պերատիվ հերթապահի գրառումներ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րթապահության ընդունման հանձնման զեկուցագրեր (մատյա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երման ենթարկվածների հաշվառման մատյան, ձև 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առազինության ընդունման-հանձնմ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գրերի, հեռախոսագրերի մուտք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գրերի, հեռախոսագրերի ելք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ՌՈ մարմին կարգապահական  խախտման համար ներկայացված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գործի կազ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3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4,0x21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ակող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,0x1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նկա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պա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կ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ո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0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A3 (297x420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ակողմ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անկ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զվ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ագրությու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ակազմ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պ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իքապաշտոնայի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իքապաշտոնայի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զմի այբբենական հաշվառման մատյան, ձև 2/ԿՎ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ական ցուցակ 22 Ս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ական քարտ ձև 9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փոփաթեր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A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(210x29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6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կոտ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ե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շտ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ետեղ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նկ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0,8x3,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ծկ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ասխ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փոփ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յուսակ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ծ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րբագծեր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վարձի հաշվառման անձնական քար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միջոցների գույքագրման քարտ, ձև ՀՄ - 9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ազորագիր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ակալ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0,0x5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0,0x4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,0x6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եկագիր ձև 3-ի ներդ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0,0x6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գրքույկ զինվորների համար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10,5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1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վանդության պատմություն հոսպիտալների համար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տարեկան բժշկական հաշվետվություն, ձև 4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ամբուլատոր հիվանդներ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/մ բուժկետում ստացիոնար բուժման մեջ գտնվող զինծառայողների հ/մ, ձև 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վիրակապությունների հաշվառման մատյան ձև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/մ ատամնաբուժական կաբինետի հաշվառման մատյան, ձև 1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/մ դիսպանսեր հաշվառվող զ/ծ հ/մ, ձև 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ուցագիր, ձև 1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10,5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1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յան և փոխարինիչ ներարկումների հաշվառ- ման  մատյան,ձև 1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յան ընդհանուր հետազոտություն ձև 28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6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յան կենսաքիմիական հետազոտություն, ձև 30              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0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զի հետազոտություն, ձև 3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5,x29,7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0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ղեգիր, ձև 29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ների պահեստային հ/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գրքույկ  սպաների և ենթասպաների համար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 ընդհանուր անալիզ,ձև 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1,0x29,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ոների առկայության և շարժի հաշվառման մատյան, ձև 27/ԶԲԲ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2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1,0x29,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անատոր -կուրորտային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1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1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,5x18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7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ւմվինի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յլ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դ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ապահ կամավորական վկայակա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,5x18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7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ւմվինի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յլ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դ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0,0x4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59,5x41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ի ներդիրն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,0x9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,0x9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րապահ կամավորական վկայականի ներդիր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,0x9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ապահ կամավորական վկայականի ներդիրներ /հետմահու/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6,0x9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 ՊՆ  զինանշանով   ծրա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,0x18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րտադ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մամբ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քար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1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1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ջադիմ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3,5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,2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ուգարքային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4,7x1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կուրսանտ ստաժորի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,0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ծառայողի իրային վկայականների գրքույկ, ձև 2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50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շտային ելք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9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9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4,7x1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շվե թղթապանա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զ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մրեր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զրա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ջվածքազ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ջ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վճ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զ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շ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ևույթ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ր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ուն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կ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3,5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,2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դաշտային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    9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9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ադեմիական տեղեկան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նշ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ցում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7-0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ատես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նշ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ռ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անկ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ր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նջ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նգ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գ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նագույն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զ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ու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բողջ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ա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մբ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իֆ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ակ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իֆ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ակ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իֆ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ակ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իֆ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ջ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ակ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ռու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8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29,2x20,5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տ-տեղեկան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7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տադիր ստուգաչափման վկայակ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պիտանիության ծանուցում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արքի որակավորման վկայակ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 առանց անկյունագծի (հայերե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6,0x21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կյունագ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 առանց անկյունագծի (ռուսերե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6,0x21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կյունագ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նակազմի հ/մ, ձև 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սոսնձ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սնձ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զմի այբբենական հ/մ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կոյան ստուգման անվանացուցակ, ձև 1ԵՍ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վա տեղեկագիր,ձև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6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րմասոսնձ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ածել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ն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իկակ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0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կցությունների ելքի հաշվառման մատյան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կցությունների մուտքի հաշվառման մատյան, ձև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չ. կապի վիճակի վերահսկողությ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եստ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804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եստ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կետերի տեղեկագրի վերջնաէջ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/վաշտում/ հերթապահության հանձնման-ընդուն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զենքի և զինամթերքի ստացման-հանձն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հիվանդների գրանց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,0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արձակվածներ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,0x21,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5x2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կետերի ամփոփ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4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4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հանգավորումների գրանց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ձակուրդային թերթի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ձակման գրությու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9,5 x 8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ակարգերի թերթի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0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գործնական ինացության գնահատ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ական թերթիկ/գունավոր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մու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ցագրման հանձնաժողովի արձ.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ային հանձնաժողովի արձանագրությ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իկների այբբենակ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5, 1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իկների  անձնական գործի շապիկ /թղթապանակ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47,5x31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ռագի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սումով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փոփացուցակ, ձև 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կ, ձև 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ագրման վկայակա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3,0x 25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նք (զորակոչային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ողջական վիճակի հետազոտման ակ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գրական քարտեզների հատկացման  մատյ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աղտնի մասի պետի հատուկ հաշվառման մատյան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սնչ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թեթների հաշվառման մատյան,ձև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մուտք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ելք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արողի մոտ գտնվող փաստաթղթերի ցուցակ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աշխատանքային տետրերի հաշվառման մատյան, ձև 1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 անձնական հաշվառման մատյան, ձև 1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7,0x1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4,0x10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յլտվության քարտ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 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 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րցաթերթիկ (անկետա), ձև 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42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4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журнал учета апаратури и документации, находящихся у ответственного за работу с К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0 թերթից,  չափսը` 21,0x29,7 սմ, կտրումից հետո` 20,5x29,0 սմ,  1 մ2 մակերեսի 70 գ զանգվածով օֆսեթ թղթով  տպագրությունը  միագույն, օֆսեթ եղանակով, երկկողմ,  ռուսերեն, կազմված` 10 տարբեր մասերից, կազմը` 1 մ2 մակերեսի 300 գ զանգվածով քրոմէրզաց ստվարաթղթից, կպցված  բլոկի կռնակին  վրակար  եղանակով`  մետաղալարով, կռնակը` գործվածքով, 4 սմ լայնությամբ, էջերի   հանդիպակաց  տողերի  ուղղաձիգ համընկնում:  Տպագրական  ներկանյութի  բավարար   օգտագործում, տեքստի   ընթեռնելիության   ապահովում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նվագախմբի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անգամյա անց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5x15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,0x14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րեական գործերի գր/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ում-բողոքների հաշվառման մատյա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2x2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րեական գործերով նախաքննության ընթացքում իրեղեն ապացույցների, առգրավված արժեքների և այլ առարկաների ու փաստաթղթերի հաշվառման գիրք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9,7x21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9,2x20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ցագործությունների մասին քննչական վարչությունում ստացված դիմումների, հաղորդումների գրանցման գիրք 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ցագործությունների մասին քննչական վարչությունում ստացված ահազանգերի գիրք 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րեական գործ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րեական գործերի շապիկն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2x4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ի շապիկն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2x4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ական վարույթի շապիկն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2x4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ումների վարույթի շապիկ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32x49,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`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նցագործությունների և դրանք կատարած անձանց հաշվառման ու գրանց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,0x29,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0,5x29,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7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ումների վարույթի շապիկ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,0x10,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4"/>
        <w:gridCol w:w="87"/>
        <w:gridCol w:w="822"/>
        <w:gridCol w:w="20"/>
        <w:gridCol w:w="148"/>
        <w:gridCol w:w="31"/>
        <w:gridCol w:w="140"/>
        <w:gridCol w:w="553"/>
        <w:gridCol w:w="12"/>
        <w:gridCol w:w="23"/>
        <w:gridCol w:w="157"/>
        <w:gridCol w:w="1031"/>
        <w:gridCol w:w="49"/>
        <w:gridCol w:w="43"/>
        <w:gridCol w:w="360"/>
        <w:gridCol w:w="256"/>
        <w:gridCol w:w="222"/>
        <w:gridCol w:w="136"/>
        <w:gridCol w:w="466"/>
        <w:gridCol w:w="463"/>
        <w:gridCol w:w="50"/>
        <w:gridCol w:w="207"/>
        <w:gridCol w:w="360"/>
        <w:gridCol w:w="32"/>
        <w:gridCol w:w="354"/>
        <w:gridCol w:w="374"/>
        <w:gridCol w:w="140"/>
        <w:gridCol w:w="28"/>
        <w:gridCol w:w="152"/>
        <w:gridCol w:w="19"/>
        <w:gridCol w:w="271"/>
        <w:gridCol w:w="293"/>
        <w:gridCol w:w="317"/>
        <w:gridCol w:w="180"/>
        <w:gridCol w:w="27"/>
        <w:gridCol w:w="516"/>
        <w:gridCol w:w="177"/>
        <w:gridCol w:w="56"/>
        <w:gridCol w:w="124"/>
        <w:gridCol w:w="543"/>
        <w:gridCol w:w="540"/>
      </w:tblGrid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238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«ԳԱԿ-ՇՀԱՇՁԲ-15/3-ՀՀ ՊՆ ՆՏԱԴ-ՇՀԱՇՁԲ-8/1» ծածկագրով ընթացակարգի 32-րդ չափաբաժնի (Տեղադրման ակտ), 53-րդ չափաբաժնի (Մթերքների բաշխում, ձև  66), 79-րդ չափաբաժնի (Զորամասերում զինծառայողների ներկայացրած զեկուցագրերի հաշվառման մատյան) և 208-րդ չափաբաժնի (Հսկողական վարույթի շապիկներ) մասով մասնակիցներ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44-րդ կետի պահանջները, գների նվազեցման նպատակով 29.01.2016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ին ՀՀ ՊՆ ՆՏԱԴ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Բանակցությունների համար սահմանված վերջնաժամկետը լրանալու պահին  «Յասոն» ՍՊԸ-ն  32-րդ չափաբաժնի համար առաջարկել է 4.10 ՀՀ դրամ,  53-րդ չափաբաժնի համար առաջարկել է 8.10 ՀՀ դրամ,  208-րդ չափաբաժնի համար առաջարկել է 47 ՀՀ դրամ,  «Հայկարլի» ՍՊԸ -ն 79-րդ չափաբաժնի համար առաջարկել է 297 ՀՀ դրամ  իսկ «Աստղիկ Գրատուն» ՍՊԸ-ն, «ՄԻՍՄԱ» ՍՊԸ-ն, «Լուսաբաց հրատարակչատուն» ՍՊԸ-ն, «Տիգրան Մեծ» հրատարակչություն ՓԲԸ-ն և Ա/Ձ Վարդան Մկրտչյան Ֆեոդորիին չեն ներկայացել բանակցությունների: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1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«Յասոն» ՍՊԸ-ի հայտը: Հիմքը` 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 -ի հայտը: Հիմքը` 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 -ի հայտը: Հիմքը` 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ՄԻՍՄԱ» ՍՊԸ -ի հայտը: Հիմքը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որակավորման փաստաթղթերը չեն համապատասխանում հրավերով սահմանված պահանջների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Լեգալ Պլյուս» ՍՊԸ -ի հայտը: Հիմքը`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 w:bidi="ar-IQ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երկայացված էլեկտրոնային հայտում որևէ փաստաթուղթ ներբեռնված չէ,  ուստի և հանձնաժողովը դրանք գնահատելու հնարավորություն չունի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-րդ, 38-րդ չափաբաժիններով, քանի որ չի ներկայացրել գնի լրացուցիչ հիմնավորումներ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րդ, 70-րդ, 116-րդ, 123-րդ, 125-րդ, 126-րդ, 158-րդ, 159-րդ, 194-րդ չափաբաժիններով, քանի որ չի ներկայացրել գնի լրացուցիչ հիմնավորում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91" w:hRule="atLeast"/>
        </w:trPr>
        <w:tc>
          <w:tcPr>
            <w:tcW w:w="52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6թ.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7,8,9,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,15,19,20,21,25,27,28,29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33,35,36,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,40,41,42,10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-1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3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26622.4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43,44,45.5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10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,153,17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-2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3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3548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,54,57,79,88,121,16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-3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3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727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6,17,18,22,23,24,32,34,38,46,48,49,50,52,53,55,56,58,59,60,61,62,63,64,65,66,67,68,69,71,80,81,82,86,87,89,91,92,93,94,95,96,97,99,100,102,103,105,106,107,108,109,110,111,112,113,114,115,119,120,122,124,127,136,145,146,147,148,149,150,151,154,156,157,160,161,162,163,164,166,167,168,169,170,171,172,173,174,175,177,178,179,180,181,182,183,184,185,186,187,188,189,190,191,192,193,195,196,19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-4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3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41655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7,8,9,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,15,19,20,21,25,27,28,29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33,35,36,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,40,41,42,10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Ներսիսյան 1, 17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դշինբանկ&gt; ՓԲԸ, Աղասյան մ/ճ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474600042830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30923517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43,44,45.5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10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,153,17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Ե. Քոչար 7-6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դշինբանկ&gt; ՓԲԸ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474702524270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25301142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,54,57,79,88,121,16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Կիևյան 18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ՎՏԲ-Հայաստան թիվ 03 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720186586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25335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6,17,18,22,23,24,32,34,38,46,48,49,50,52,53,55,56,58,59,60,61,62,63,64,65,66,67,68,69,71,80,81,82,86,87,89,91,92,93,94,95,96,97,99,100,102,103,105,106,107,108,109,110,111,112,113,114,115,119,120,122,124,127,136,145,146,147,148,149,150,151,154,156,157,160,161,162,163,164,166,167,168,169,170,171,172,173,174,175,177,178,179,180,181,182,183,184,185,186,187,188,189,190,191,192,193,195,196,19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Պուշկինի 4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արատբանկ&gt; ՓԲԸ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15100222732101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08045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,73,74,75,118,128,129,130,131,132,133,134,135,141,142,199,200,201,202,203,204,205,210-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չափաբաժինների մասով ընթացակարգը հայտարարվել է չկայացած գնային առաջարկի բացակայության հիմքով, իսկ 1,2,10,70,76,77,78,83,84,85,116,117,123,125,126,137,138,139,140,143,144,158,159,194,198,206,207,208,209,211 չափաբաժինների մասով ընթացակարգը հայտարարվել է չկայացած, քանի որ հայտերից ոչ մեկը չի համապատասխանում հրավերով սահմանված պահանջներին: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վելված N 1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  <w:tab/>
      </w:r>
    </w:p>
    <w:tbl>
      <w:tblPr>
        <w:tblW w:w="13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7"/>
        <w:gridCol w:w="614"/>
        <w:gridCol w:w="975"/>
        <w:gridCol w:w="1950"/>
        <w:gridCol w:w="1034"/>
        <w:gridCol w:w="971"/>
        <w:gridCol w:w="937"/>
        <w:gridCol w:w="1128"/>
        <w:gridCol w:w="979"/>
        <w:gridCol w:w="1128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անվանում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  <w:tc>
          <w:tcPr>
            <w:tcW w:w="2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իավորի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գին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3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Չափաբաժնի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գումարը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ռանց ԱԱ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ռանց ԱԱ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ԱՀ-ով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 զինվոր» թերթ (1-51 համարներ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72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,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4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316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ւրսանտ ամսաթեր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մուտքի հաշվառման մատյան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8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8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17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46,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8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8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308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97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979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մուտքի հաշվառման մատյան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4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7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95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7733,6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5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430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6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4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499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4999,3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ելքի հաշվառման մատյան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72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4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5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971,2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0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997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997,85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Փաստաթղթերի ելքի հաշվառման մատյան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3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80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13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27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645,2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8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1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97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3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5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999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5999,25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-բողո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8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5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926,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7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999,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999,0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ների և հրահանգների հաշվառման մատյան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8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3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660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964,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41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8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000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000,6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րասենյակայի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7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9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9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886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4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54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9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2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2,75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արտատու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Շրջանառությ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4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7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97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973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7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Рабочая   тетрадь лётчик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9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99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2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28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կետի մարտական հերթապահության մատյան, ձև 1 /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6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41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3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9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993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5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աբաժանումների մարտական հերթապահության մատյան, ձև 2 /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6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35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31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6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79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95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0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0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610,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իրադրության տվյալների /հաղորդագրությունների/ գրանցման մատյան, ձև 5/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999,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999,6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6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3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7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2446,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դիտակետի հետախուզման մատյան, ձև 6 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9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N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ստուգի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րիգադի /գնդի/ մարտական պատրաստության հ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4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3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ումարտակի/դիվիզիոնի/ մարտ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3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մարտական պատրաստության  հ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9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5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4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75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ասակի մարտ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6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6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2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28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7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1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73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264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8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704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դասացուցա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4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17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21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24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248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7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վիզիայի մարտ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8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7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վտոմեքենայի ուղեգիր, ձև 1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1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7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5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354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1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12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2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747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1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6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6015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1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52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1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723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44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6685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սարք սպառազինության և տեխնիկայի հաշվառման մատյան, ձև 3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2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2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առազինության, տեխնիկայի  և  ունեցվածքի նորոգման (սպասարկման, մշակման) հաշվառման մատյան, ձև 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4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2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999,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999,05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3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39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քենայների   աշխատանքի, վառելանյութերի  և յուղերի ծախսի հաշվառման մատյան, ձև 3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88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0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44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9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1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7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պահեստային հաշվառման քարտ,(ընթացիկ), ձև 44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99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ադողերի հաշվառման մատյան,ձև 35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1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դրման ակ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4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1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քենաների ելքի և վերադարձ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96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4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8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99,2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9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94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արսակային /դարակաշարային/ պիտակ,ձև 64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9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96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70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7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42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3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5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պրանքագիր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7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99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9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9892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7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5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7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6274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7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5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7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272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71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71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4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557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յտ, ձև 4/ՌՏԳ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8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ողություններում/ցիստեռներում/ վառելանյութի չափումների հաշվառման մատյան,ձև 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փաստաթղթերի գրանցման մատյան, ձև 2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6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68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36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6174,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66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666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77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5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134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1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012,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րաբաժանումում նյութական միջոցների առկայության  և շարժի հաշվառման մատյան, ձև 2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68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07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0709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85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171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0286,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18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7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797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առկայության և շարժի հաշվառման մատյան, ձև 27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2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43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8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925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2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7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78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2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39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79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761,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ոների առկայության և շարժի հաշվառման մատյան, ձև 27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3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52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30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8276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րգ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3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 տեղեկագիր, ձև 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րակական  վիճակի փոփոխման ակտ, ձև 1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97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6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15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8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5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9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9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95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7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74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97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373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4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2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6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8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887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012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3012,1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օգտագործման նյութական միջոցների  հաշվառման քարտ, ձև 4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նդունման ակտ, 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5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վկայական, ձև 21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պրանքագիր, ձև 2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7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42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5106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7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54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2492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7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696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7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907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81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2887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7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6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6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թերքների բաշխում, ձև  6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9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հաշվետվություն, ձև 1 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ճաշարանախոհանոցային սպասքի, գույքի և սարքավորումների) առկայության և պահանջարկի հաշվետվություն հայտ, ձև 2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րային միջոցների հաշվետվություն, ձև 1/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8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շվետվություն (լվացող նյութեր), ձև 3/Ի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ետվություն ձև 3/ԻՐ/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6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նվողների շարժի  հաշվառման մատյան,ձև 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6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պերատիվ հերթապահի գրառումներ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րթապահության ընդունման հանձնման զեկուցագրեր (մատյա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երման ենթարկվածների հաշվառման մատյան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20</w:t>
            </w:r>
          </w:p>
        </w:tc>
      </w:tr>
      <w:tr>
        <w:trPr>
          <w:trHeight w:val="21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պառազինության ընդունման-հանձնմ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մուտք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ելք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</w:tr>
      <w:tr>
        <w:trPr>
          <w:trHeight w:val="24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ՌՈ մարմին կարգապահական  խախտման համար ներկայացված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գործի կազ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5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3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6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17200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900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աշվառման մատյան, ձև 2/Կ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ցուցակ 22 Ս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92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քարտ ձև 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վարձի հաշվառման անձնական քար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մնական միջոցների գույքագրման քարտ, ձև ՀՄ - 9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5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Լիազորագիր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9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0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գիր ձև 3-ի ներդ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զինվորների համար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9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հոսպիտալների համար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4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9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9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9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99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9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4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,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7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տարեկան բժշկական հաշվետվություն, ձև 4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ամբուլատոր հիվանդներ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բուժկետում ստացիոնար բուժման մեջ գտնվող զինծառայողների հ/մ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99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վիրակապությունների հաշվառման մատյան 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1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ատամնաբուժական կաբինետի հաշվառման մատյան, ձև 1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Զ/մ դիսպանսեր հաշվառվող զ/ծ հ/մ, ձև 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նուցագիր, ձև 1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2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և փոխարինիչ ներարկումների հաշվառ- ման  մատյան,ձև 1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ընդհանուր հետազոտություն ձև 28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2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32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4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կենսաքիմիական հետազոտություն, ձև 30        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9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1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1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7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7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7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զի հետազոտություն, ձև 3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7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ղեգիր, ձև 2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8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43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6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6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պրանքների պահեստային հ/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 սպաների և ենթասպաների համար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,3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6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7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զի  ընդհանուր անալիզ,ձև 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ոների առկայության և շարժի հաշվառման մատյան, ձև 27/ԶԲԲ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նատոր -կուրորտային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2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րապահ կամավորական վկայականի ներդիրնե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 ՊՆ  զինանշանով   ծրա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քար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աջադիմ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ւգարքային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կուրսանտ ստաժորի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ղի իրային վկայականների գրքույկ, ձև 2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336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9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7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704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3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396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աշտային ելք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0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շվե թղթապանա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դաշտային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ադեմիական 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տ-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տադիր ստուգաչափման վկայակ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պիտանիության ծանուցում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ի որակավորման վկայակ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հայերե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ռուսերե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ձնակազմի հ/մ, ձև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200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/մ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եկոյան ստուգման անվանացուցակ, ձև 1ԵՍ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7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վա տեղեկագիր,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8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խնիկակ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9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94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0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ելքի հաշվառման մատյան, ձև 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4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8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7364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8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38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4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6409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մուտքի հաշվառման մատյան, 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5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կարգչ. կապի վիճակի վերահսկողությ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0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92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Ռեեստ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9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2977,2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83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17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3059,9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905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81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3886,9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732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732,75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1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158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804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3308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եեստ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3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4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54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36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47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835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37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373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8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6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65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տեղեկագրի վերջնաէ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2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56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5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5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9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96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/վաշտում/ հերթապահության հանձնման-ընդուն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4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74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2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7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Ա. Ասմանգուլ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4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7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75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զենքի և զինամթերքի ստացման-հանձն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5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412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5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56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հիվանդների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9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1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արձակվածներ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9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1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ամփոփ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72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96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2000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հանգավորումների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ուրդային թերթի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2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3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39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ման գրությու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3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երակարգերի թերթի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այկարլի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4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3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սագործնական ինացության գնահատ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4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3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4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3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54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48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3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6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7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38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արտական թերթիկ/գունավոր/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1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24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6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ցագրման հանձնաժողովի արձ.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92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ային հանձնաժողովի արձանագրությ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այբբենակ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 անձնական գործի շապիկ /թղթապանակ/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,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37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4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85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,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8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98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9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185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ցուցակ, ձև 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ուցակ, ձև 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Մկրտչյա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ցագրման վկայակա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եկանք (զորակոչային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ռողջական վիճակի հետազոտման ակ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7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գրական քարտեզների հատկացման  մատյ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աղտնի մասի պետի հատուկ հաշվառման մատյան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44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թեթների հաշվառման մատյան,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մուտք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ելք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6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արողի մոտ գտնվող փաստաթղթերի ցուցակ, ձև 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աշխատանքային տետրերի հաշվառման մատյան, ձև 1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անձնական հաշվառման մատյան, ձև 1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76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64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3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6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4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ույլտվության քարտ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րցաթերթիկ (անկետա), ձև 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ավորումների և փաստաթղթերի հ/մ журнал учета апаратури и документации, находящихся у ответственного за работу с К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նվագախմբի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Լուսաբաց հրատարակչությ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կանգամյա անց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5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800</w:t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,6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7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6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գր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իմում-բողոքների հաշվառման մատյան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րեական գործերով նախաքննության ընթացքում իրեղեն ապացույցների, առգրավված արժեքների և այլ առարկաների ու փաստաթղթերի հաշվառման գիր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նցագործությունների մասին քննչական վարչությունում ստացված դիմումների, հաղորդումների գրանցման գիրք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նցագործությունների մասին քննչական վարչությունում ստացված ահազանգերի գիրք 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րեական գործերի շապիկնե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յութերի շապիկնե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սկողական վարույթի շապիկնե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,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8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ների վարույթի շապիկնե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Հանցագորշությունների և դրանք կատարած անձանց հաշվառման ու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</w:t>
            </w:r>
          </w:p>
        </w:tc>
        <w:tc>
          <w:tcPr>
            <w:tcW w:w="3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ների վարույթի շապիկնե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Յասոն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,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Միսմաՙՙ ՍՊ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38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6CharChar">
    <w:name w:val=" Char6 Char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05T10:21:00Z</cp:lastPrinted>
  <dcterms:modified xsi:type="dcterms:W3CDTF">2016-02-05T07:04:00Z</dcterms:modified>
  <cp:revision>2479</cp:revision>
  <dc:subject/>
  <dc:title/>
</cp:coreProperties>
</file>