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ՍԿ-ՊԸԾ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30"/>
        <w:gridCol w:w="5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մառային դպրոցի Սփյուռքի արվեստի (ազգային երգի և պարի) ուսուցիչների վերապատրաստման դասընթացներ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9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49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1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45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մառային դպրոցի Երիտասարդ առաջնորդներ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3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3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3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մառային դպրոցի Սփյուռքի լրագրողներ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2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1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 20 մասնակիցների համար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1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ավարների 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Համայնքային գործի կազմակերպիչների դասընթացներ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55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1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6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4 օր 15 մասնակիցների համար: 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5 մասնակիցների համար; 1 օր մինչև 50 կմ հեռավորություն քաղաք Երևանից և 1 օր մինչև 100 կմ հեռավորություն քաղաք Երևանից` էքսկուրսավարների ուղեկցությամբ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առ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15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6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14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 անհրաժեշտ է սննդի կազմակերպում օրական երկու անգամ 14 օ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Անհրաժեշտ է իրականացնել միջոցառման մասնակիցներին ուղևորափոխադրում քաղաք Երևանում 14 օր 15 մասնակիցների համար: 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5 մասնակիցների համար; 1 օր մինչև 50 կմ հեռավորություն քաղաք Երևանից և 1 օր մինչև 100 կմ հեռավորություն քաղաք Երևանից` էքսկուրսավարների ուղեկցությամբ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2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ստառ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մառային դպրոցի</w:t>
            </w:r>
            <w:r>
              <w:rPr>
                <w:rFonts w:cs="Sylfaen" w:ascii="GHEA Grapalat" w:hAnsi="GHEA Grapalat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չական աշխատանք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Ամառային դպրոցի կազմակերպչական աշխատանքներ»-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 անհրաժեշտ է 2 հատ մեծ չափսերի պաստառներ, ապահովելով նաև պաստառների տեղադրումը ըստ Պատվիրատուի նախանշված տեղի` գունավոր, պոլիէստիրոլից, ցանցի բաների վրա, 260գ խտությամբ, 1,3մx2,0մ չափսերի,  ըստ տրամադրված ձևի և տեքստի: Պաստառները պետք է ունենան մետաղյա օղակներով՝ կախելու հնարավորությամբ, որը պետք է իրականացվի Կատարողի կաղմից քաղաք Երևանում Պատվիրատուի կողմից պահանջած տարածքում: Անհրաժեշտ է պատրաստել միջոցառման կազմակերպման համար 300 հատ փաթեթներ, որոնք պետք է պարունակեն՝ 300 հատ նոթատետր, թուղթը` A5 ֆորմատի, առնվազն 120 գ, էջերի թիվը` 25, տպագրությունը` 1+0, կազմը` A5 ֆորմատի, թուղթը` առնվազն 260 գ, 4 գույն գունավոր տպագրությունը` 4+0, 300 հատ 1 մմ գրիչ գելային, կապույտ և/կամ սև, 300 հատ թղթապանակ, պլաստիկ երկու անկյուններում թելով ամրացնելու հնարավորությամբ, A4 չափի նյութերի համար: Փաթեթներն անհրաժեշտ է խմբավորել 6 խմբաքանակի՝ 60 հատ, 115 հատ, 45 հատ, 30 հատ, 20 հատ, 15 հատ: Յուրաքանչյուր խմբաքանակը Կատարողը պետք է մատակարարի ըստ Պատվիրատուի կողմից սահմանված ժամանակացույցի և վայրի՝ քաղաք Երևանում: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Ամառային դպրոցի կազմակերպչական աշխատանքներ»-ի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համար անհրաժեշտ է 2 հատ մեծ չափսերի պաստառներ, ապահովելով նաև պաստառների տեղադրումը ըստ Պատվիրատուի նախանշված տեղի` գունավոր, պոլիէստիրոլից, ցանցի բաների վրա, 260գ խտությամբ, 1,3մx2,0մ չափսերի,  ըստ տրամադրված ձևի և տեքստի: Պաստառները պետք է ունենան մետաղյա օղակներով՝ կախելու հնարավորությամբ, որը պետք է իրականացվի Կատարողի կաղմից քաղաք Երևանում Պատվիրատուի կողմից պահանջած տարածքում: Անհրաժեշտ է պատրաստել միջոցառման կազմակերպման համար 300 հատ փաթեթներ, որոնք պետք է պարունակեն՝ 300 հատ նոթատետր, թուղթը` A5 ֆորմատի, առնվազն 120 գ, էջերի թիվը` 25, տպագրությունը` 1+0, կազմը` A5 ֆորմատի, թուղթը` առնվազն 260 գ, 4 գույն գունավոր տպագրությունը` 4+0, 300 հատ 1 մմ գրիչ գելային, կապույտ և/կամ սև, 300 հատ թղթապանակ, պլաստիկ երկու անկյուններում թելով ամրացնելու հնարավորությամբ, A4 չափի նյութերի համար: Փաթեթներն անհրաժեշտ է խմբավորել 6 խմբաքանակի՝ 60 հատ, 115 հատ, 45 հատ, 30 հատ, 20 հատ, 15 հատ: Յուրաքանչյուր խմբաքանակը Կատարողը պետք է մատակարարի ըստ Պատվիրատուի կողմից սահմանված ժամանակացույցի և վայրի՝ քաղաք Երևանում: Միջոցառումների կազմակերպման կամ իրականացման օրը լրացուցիչ կտեղեկացվի Պատվիրատուի կողմից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ատի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7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Շախ Էմ Գրուպ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Շախ Էմ Գրուպ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Շախ Էմ Գրուպ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տի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 մերժվել 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բյուջե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նկատմամբ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ներկայացնելու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ր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ժամկետանց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արտավորություններ ունենալու պատճառով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0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Շախ Էմ Գրուպ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Սպենդիարյան 6շ,թիվ 2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7900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 1930043192760100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5619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N 1 չափաբաժնով ընթացակարգը չի կայացել մասնակցի` հայտը ներկայացնելու պահի դրությամբ ժամկետանց հարկային պարտավորություններ ունենալու պատճառ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1:03:00Z</dcterms:created>
  <dc:creator>NAT</dc:creator>
  <dc:description/>
  <dc:language>en-US</dc:language>
  <cp:lastModifiedBy>Standard</cp:lastModifiedBy>
  <cp:lastPrinted>2016-03-03T14:40:00Z</cp:lastPrinted>
  <dcterms:modified xsi:type="dcterms:W3CDTF">2016-03-19T01:03:00Z</dcterms:modified>
  <cp:revision>2</cp:revision>
  <dc:subject/>
  <dc:title>Ð²Úî²ð²ðàôÂÚàôÜ ´²ò  ÀÜÂ²ò²Î²ðàì  ÜàôØ   Î²î²ðºÈàô  Ø²êÆÜ</dc:title>
</cp:coreProperties>
</file>