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ՔԾԻԳ-ՇՀԾՁԲ-16/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ՇՀԾՁԲ-16/12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14"/>
        <w:gridCol w:w="31"/>
        <w:gridCol w:w="308"/>
        <w:gridCol w:w="412"/>
        <w:gridCol w:w="333"/>
        <w:gridCol w:w="387"/>
        <w:gridCol w:w="457"/>
        <w:gridCol w:w="83"/>
        <w:gridCol w:w="270"/>
        <w:gridCol w:w="494"/>
        <w:gridCol w:w="180"/>
        <w:gridCol w:w="136"/>
        <w:gridCol w:w="270"/>
        <w:gridCol w:w="505"/>
        <w:gridCol w:w="195"/>
        <w:gridCol w:w="290"/>
        <w:gridCol w:w="22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180"/>
        <w:gridCol w:w="134"/>
        <w:gridCol w:w="31"/>
        <w:gridCol w:w="186"/>
        <w:gridCol w:w="35"/>
        <w:gridCol w:w="64"/>
        <w:gridCol w:w="720"/>
        <w:gridCol w:w="155"/>
        <w:gridCol w:w="925"/>
      </w:tblGrid>
      <w:tr>
        <w:trPr>
          <w:trHeight w:val="146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Ավտոմեքենաների լվացման և նմանատիպ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8 000</w:t>
            </w: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8 000</w:t>
            </w: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ման առարկան՝  ՀՀ քաղաքաշինության նախարարության «Քաղաքաշինական ԾԻԳ»  պետական հիմնարկի թվով 8՝  Toyota Corolla (2 միավոր), Nissan Maxima (3 միավոր), «Լադա-21214» (1 միավոր) և «Լադա-21074» (2 միավոր)  մակնիշների մարդատար ավտոմեքենաների արտաքին և մեքենայի սրահի լվացման (առնվազն երեք հարյուր երեսուն անգամ) ծառայությունների մատուցումը: Ծառայությունների մատուցման վայրը պետք է լինի  ՀՀ ՔՆ «Քաղաքաշինական ԾԻԳ» ՊՀ-ի գործունեության վայրից՝ ք. Երևան, Հանրապետության Հրապարակ, Կառավարական տուն թիվ 3 հասցեից, ոչ ավել, քան 300 մետր հեռավորության վրա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ման առարկան՝  ՀՀ քաղաքաշինության նախարարության «Քաղաքաշինական ԾԻԳ»  պետական հիմնարկի թվով 8՝  Toyota Corolla (2 միավոր), Nissan Maxima (3 միավոր), «Լադա-21214» (1 միավոր) և «Լադա-21074» (2 միավոր)  մակնիշների մարդատար ավտոմեքենաների արտաքին և մեքենայի սրահի լվացման (առնվազն երեք հարյուր երեսուն անգամ) ծառայությունների մատուցումը: Ծառայությունների մատուցման վայրը պետք է լինի  ՀՀ ՔՆ «Քաղաքաշինական ԾԻԳ» ՊՀ-ի գործունեության վայրից՝ ք. Երևան, Հանրապետության Հրապարակ, Կառավարական տուն թիվ 3 հասցեից, ոչ ավել, քան 300 մետր հեռավորության վրա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02/2016</w:t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կվա&gt;&gt; ՍՊԸ</w:t>
            </w:r>
          </w:p>
        </w:tc>
        <w:tc>
          <w:tcPr>
            <w:tcW w:w="18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3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3 5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3 500</w:t>
            </w:r>
          </w:p>
        </w:tc>
      </w:tr>
      <w:tr>
        <w:trPr>
          <w:trHeight w:val="412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3/2016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 &lt;&lt;Գնումների մասին&gt;&gt; ՀՀ օրենքի 9-րդ հոդվածի, 4-րդ մասի, 2-րդ կետի՝ անգործության ժամկետը կիրառելի չէ:</w:t>
            </w:r>
          </w:p>
        </w:tc>
        <w:tc>
          <w:tcPr>
            <w:tcW w:w="29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3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3/2016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3/201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կվա&gt;&gt; ՍՊ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ՆՔԾԻԳ-ՇՀԾՁԲ-16/1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/03/2016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6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3 500</w:t>
            </w:r>
          </w:p>
        </w:tc>
        <w:tc>
          <w:tcPr>
            <w:tcW w:w="1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3 5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ակվա&gt;&gt; ՍՊԸ</w:t>
            </w:r>
          </w:p>
        </w:tc>
        <w:tc>
          <w:tcPr>
            <w:tcW w:w="2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.Երևան, Շինարարների 15/2 բն.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/Հ 16047032188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ՎՀՀ 008824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Ծանոթություն` 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3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43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նախարարության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&lt;&lt;Քաղաքաշինական ծրագրերի իրականացման գրասենյակ&gt;&gt; պետական հիմնարկ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7-07T18:18:00Z</cp:lastPrinted>
  <dcterms:modified xsi:type="dcterms:W3CDTF">2016-03-21T05:36:00Z</dcterms:modified>
  <cp:revision>77</cp:revision>
  <dc:subject/>
  <dc:title>                                        Ð²Úî²ð²ðàôÂÚàôÜ ´²ò  ÀÜÂ²ò²Î²ðàì  ÜàôØ   Î²î²ðºÈàô  Ø²êÆÜ</dc:title>
</cp:coreProperties>
</file>