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ՊԱԿ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ՅՈՒԹԵ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4 շ., բ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29931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9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compac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743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21T05:29:00Z</dcterms:modified>
  <cp:revision>109</cp:revision>
  <dc:subject/>
  <dc:title/>
</cp:coreProperties>
</file>