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43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ԼՈԲՄԵԴ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Վ</w:t>
      </w:r>
      <w:r>
        <w:rPr>
          <w:rFonts w:cs="Sylfaen" w:ascii="GHEA Grapalat" w:hAnsi="GHEA Grapalat"/>
          <w:szCs w:val="24"/>
          <w:lang w:val="pt-BR"/>
        </w:rPr>
        <w:t>. Մատենց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րյուսով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1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բն.5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Ակբա-Կրեդիտ Ագրիկոլ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Տիգրան Մեծ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533330431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02643743</w:t>
            </w:r>
            <w:bookmarkEnd w:id="0"/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glob-med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216714, (010) 56011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Մատենց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2-18T14:19:00Z</cp:lastPrinted>
  <dcterms:modified xsi:type="dcterms:W3CDTF">2016-03-21T05:36:00Z</dcterms:modified>
  <cp:revision>104</cp:revision>
  <dc:subject/>
  <dc:title/>
</cp:coreProperties>
</file>