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ՈԲ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ւսավորիչ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4271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5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oglobal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26252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21T05:32:00Z</dcterms:modified>
  <cp:revision>105</cp:revision>
  <dc:subject/>
  <dc:title/>
</cp:coreProperties>
</file>