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6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6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ԳԼՈԲՄԵԴ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ատենց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րյուս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1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ն.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կբա-Կրեդիտ Ագրիկոլ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Տիգրան Մեծ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53333043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437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glob-med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216714, (010) 56011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Մատենց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6-03-10T16:18:00Z</cp:lastPrinted>
  <dcterms:modified xsi:type="dcterms:W3CDTF">2016-03-21T06:52:00Z</dcterms:modified>
  <cp:revision>69</cp:revision>
  <dc:subject/>
  <dc:title/>
</cp:coreProperties>
</file>