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ԼՈԲՄԵԴ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. Մատենց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րյուս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իգրան Մեծ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333304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glob-me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16714, (010) 560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Մատեն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3-21T06:58:00Z</dcterms:modified>
  <cp:revision>71</cp:revision>
  <dc:subject/>
  <dc:title/>
</cp:coreProperties>
</file>