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5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>ՇՀԱՊՁԲ-ՏԿԱԻՆ-16-5-15/6-50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մեքենաների անիվ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70 R13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70 R13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>
          <w:trHeight w:val="71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մեքենաների անիվ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մարդատար ավտոմեքենաների 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80 R16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մարդատար ավտոմեքենաների 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80 R16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մեքենաների անիվ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&lt;&lt;Միլենիում&gt;&gt; կամ համարժեքը, անխուց,ամառ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25/75 R16: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 անխուց,ամառ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25/75 R16: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6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3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3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9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6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նչև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6-րդ չափաբաժնով  միայն  &lt;&lt;Հույս-Մոտոր&gt;&gt; ՍՊԸ-ն  և  &lt;&lt;Արևշատի Սարգիս&gt;&gt;  ՍՊԸ-ն  են  հայտարարել  , որ նշված ապրանքը հանդիսանում է ԵՏՄ  արտադրության ապրանք, ըստ որի տրվել է նախապատվություն համաձայն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1.02.2011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68-Ն որոշման 35-րդ կետի 2-րդ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բերության, որի արդյունքում հաղթող է ճանաչվել  &lt;&lt;Հույս-Մոտոր&gt;&gt; ՍՊԸ-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ԵՏՄ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պրանք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վերաբե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lt;&lt;Արևշատի Սարգիս&gt;&gt; ՍՊԸ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; 2; 3; 6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- չափաբաժիններ 1; 2; 3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- չափաբաժիններ 4; 5; 6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 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5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5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5,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5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3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3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Շիրակի մարզ, ք. Արթիկ, Տուֆագործների 39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33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revshatisargis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շին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ի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4013077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5525309</w:t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յ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15551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770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darf-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42223987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26093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5,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3)404759, (010)4711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huysmotor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1400048546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4308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Դերձ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igran.derdzya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shatisargis@mail.ru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hyperlink" Target="mailto:huysmotor@yandex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6-02-24T16:56:00Z</cp:lastPrinted>
  <dcterms:modified xsi:type="dcterms:W3CDTF">2016-03-21T06:47:00Z</dcterms:modified>
  <cp:revision>327</cp:revision>
  <dc:subject/>
  <dc:title>                                        Ð²Úî²ð²ðàôÂÚàôÜ ´²ò  ÀÜÂ²ò²Î²ðàì  ÜàôØ   Î²î²ðºÈàô  Ø²êÆÜ</dc:title>
</cp:coreProperties>
</file>