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szCs w:val="24"/>
          <w:lang w:val="af-ZA"/>
        </w:rPr>
      </w:pPr>
      <w:r>
        <w:rPr>
          <w:rFonts w:cs="Sylfaen" w:ascii="GHEA Grapalat" w:hAnsi="GHEA Grapalat"/>
          <w:b/>
          <w:i/>
          <w:sz w:val="10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0"/>
        </w:rPr>
        <w:t>ԲԱՆԱԿ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CPS-16-03-20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CPS-16-03-2016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9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44"/>
        <w:gridCol w:w="122"/>
        <w:gridCol w:w="43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94"/>
        <w:gridCol w:w="187"/>
        <w:gridCol w:w="152"/>
        <w:gridCol w:w="265"/>
        <w:gridCol w:w="467"/>
        <w:gridCol w:w="198"/>
        <w:gridCol w:w="39"/>
        <w:gridCol w:w="311"/>
        <w:gridCol w:w="355"/>
        <w:gridCol w:w="373"/>
        <w:gridCol w:w="217"/>
        <w:gridCol w:w="35"/>
        <w:gridCol w:w="210"/>
        <w:gridCol w:w="86"/>
        <w:gridCol w:w="643"/>
        <w:gridCol w:w="10"/>
        <w:gridCol w:w="247"/>
        <w:gridCol w:w="793"/>
        <w:gridCol w:w="31"/>
        <w:gridCol w:w="10800"/>
      </w:tblGrid>
      <w:tr>
        <w:trPr>
          <w:trHeight w:val="146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9 536 583.75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9 536 583.75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016 թվականի ապրիլի 17-ի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արատի մարզի Դվին, Շահումյան, Գեղարքունիքի մարզի Զոլաքար, Կոտայքի մարզի Քանաքեռավան, Հրազդան, Բյուրեղավան, Լոռու մարզի Սպիտակ, Արագածոտնի մարզի Թալին, Արմավիրի մարզի Գայ, Աղավնատուն, Առատաշեն, Մրգաշա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 համար իրականացնել քվեարկության օրվա, տեղի և ժամանակի մասին մասնակիցներին հանձնվող ծանուցագրերի պատրաստում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201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իլ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7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արատի մարզի Դվին, Շահումյան, Գեղարքունիքի մարզի Զոլաքար, Կոտայքի մարզի Քանաքեռավան, Հրազդան, Բյուրեղավան, Լոռու մարզի Սպիտակ, Արագածոտնի մարզի Թալին, Արմավիրի մարզի Գայ, Աղավնատուն, Առատաշեն, Մրգաշա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մայնքն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ե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անրաքվե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վեար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անակ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վող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ուցագր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ում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47 153.1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47 153.1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9 430.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89 430.625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 536 583.7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 536583.7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16-03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 536 583.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 536 583.7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14"/>
              </w:rPr>
            </w:pPr>
            <w:r>
              <w:rPr>
                <w:rFonts w:cs="Sylfaen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4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21T11:07:00Z</cp:lastPrinted>
  <dcterms:modified xsi:type="dcterms:W3CDTF">2016-03-21T07:07:00Z</dcterms:modified>
  <cp:revision>57</cp:revision>
  <dc:subject/>
  <dc:title>                                        Ð²Úî²ð²ðàôÂÚàôÜ ´²ò  ÀÜÂ²ò²Î²ðàì  ÜàôØ   Î²î²ðºÈàô  Ø²êÆÜ</dc:title>
</cp:coreProperties>
</file>