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</w:t>
      </w:r>
      <w:r>
        <w:rPr>
          <w:rFonts w:cs="Sylfaen" w:ascii="GHEA Grapalat" w:hAnsi="GHEA Grapalat"/>
          <w:b/>
        </w:rPr>
        <w:t>ԱՊ</w:t>
      </w:r>
      <w:r>
        <w:rPr>
          <w:rFonts w:cs="Sylfaen" w:ascii="GHEA Grapalat" w:hAnsi="GHEA Grapalat"/>
          <w:b/>
          <w:lang w:val="hy-AM"/>
        </w:rPr>
        <w:t>ՁԲ</w:t>
      </w:r>
      <w:r>
        <w:rPr>
          <w:rFonts w:cs="Sylfaen" w:ascii="GHEA Grapalat" w:hAnsi="GHEA Grapalat"/>
          <w:b/>
          <w:lang w:val="af-ZA"/>
        </w:rPr>
        <w:t>-16/8-ՃՈ-ՍԿԱ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ԱՊՁԲ-16/8-ՃՈ-ՍԿԱՆ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118"/>
        <w:gridCol w:w="418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263"/>
        <w:gridCol w:w="457"/>
        <w:gridCol w:w="91"/>
        <w:gridCol w:w="1294"/>
      </w:tblGrid>
      <w:tr>
        <w:trPr>
          <w:trHeight w:val="146" w:hRule="atLeast"/>
        </w:trPr>
        <w:tc>
          <w:tcPr>
            <w:tcW w:w="920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եղանի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 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Պրոցեսոր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(Processor)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-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  <w:lang w:val="hy-AM"/>
              </w:rPr>
              <w:t xml:space="preserve"> Intel Core i5 GHz  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Ï³Ù Ñ³Ù³ñÅ»ùÁ,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Սնուցման աղբյուր         «power supply»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-</w:t>
            </w: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  <w:t xml:space="preserve"> 400-450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W&lt;իրական&gt;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պերատիվ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 xml:space="preserve"> (RAM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)- 4GB RAM                           2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X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2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Gb DDR3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Ցանցային քարտ-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10/100/1000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 xml:space="preserve">մբթ, </w:t>
            </w:r>
            <w:r>
              <w:rPr>
                <w:rFonts w:cs="Sylfaen" w:ascii="Sylfaen" w:hAnsi="Sylfaen"/>
                <w:sz w:val="14"/>
                <w:szCs w:val="14"/>
              </w:rPr>
              <w:t>Կոշտ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ավառակ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(HDD)- 1TB Sata3 7200</w:t>
            </w:r>
            <w:r>
              <w:rPr>
                <w:rFonts w:cs="Arial" w:ascii="Sylfaen" w:hAnsi="Sylfaen"/>
                <w:sz w:val="14"/>
                <w:szCs w:val="14"/>
              </w:rPr>
              <w:t xml:space="preserve">rpm, </w:t>
            </w:r>
            <w:r>
              <w:rPr>
                <w:rFonts w:cs="Sylfaen" w:ascii="Sylfaen" w:hAnsi="Sylfaen"/>
                <w:sz w:val="14"/>
                <w:szCs w:val="14"/>
              </w:rPr>
              <w:t>Ստեղնաշար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(Keyboard)- êï»ÕÝ³ß³ñ USB ï»ë³ÏÇ ÇÝï»ñý»Ûëáí, ØÏÝÇÏ (Mouse)- È³½»ñ³ÛÇÝ ÙÏÝÇÏ USB ï»ë³ÏÇ ÇÝï»ñý»Ûëáí ¨ ³ÝÇíáí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Մոնիտոր (LG 19’’ կամ 20’’) -</w:t>
            </w: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 xml:space="preserve"> LCD, Wide, +DVI, </w:t>
            </w:r>
            <w:r>
              <w:rPr>
                <w:rFonts w:cs="Arial" w:ascii="Sylfaen" w:hAnsi="Sylfaen"/>
                <w:color w:val="000000"/>
                <w:sz w:val="14"/>
                <w:szCs w:val="14"/>
              </w:rPr>
              <w:t>Case-Ստանդարտ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Intel Core i5 4460, օպերատիվ հիշողություն 4GB RAM/2 x2Gb DDR3/LAN 10/100/1000,              HDD 1TB Sata3 7200rpm Seagate ST1000DM003, Monitor Benq DL 2020 LCD, WIDE, +DVI 19.5, Case, Power supply 450W, keyboard Genius KB 110 USB, Mouse Genius XScroll USB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ը Լազեր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րեպեում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  <w:tab/>
              <w:t xml:space="preserve">1200 X 1200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ույ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ռեսուրսը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A4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ֆորմատով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275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ընտր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</w:t>
            </w:r>
            <w:r>
              <w:rPr>
                <w:rFonts w:cs="Sylfaen" w:ascii="Sylfaen" w:hAnsi="Sylfaen"/>
                <w:sz w:val="14"/>
                <w:szCs w:val="14"/>
              </w:rPr>
              <w:t>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5000-20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ցեսսո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ագործ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00 MHZ Pdf 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ա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րտ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USB 2.0,   Gigabit Ethernet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շ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չել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իցքավոր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1 </w:t>
            </w:r>
            <w:r>
              <w:rPr>
                <w:rFonts w:cs="Arial" w:ascii="Sylfaen" w:hAnsi="Sylfaen"/>
                <w:sz w:val="14"/>
                <w:szCs w:val="14"/>
              </w:rPr>
              <w:t>տարվա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երաշխի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ակարա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կողմից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HP LaserJet 600 M603n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պագր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ս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Լազեր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ագրությ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ությու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6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րեպե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Որ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  <w:tab/>
              <w:t xml:space="preserve">1200 X 1200 </w:t>
            </w:r>
            <w:r>
              <w:rPr>
                <w:rFonts w:cs="Sylfaen" w:ascii="Sylfaen" w:hAnsi="Sylfaen"/>
                <w:sz w:val="14"/>
                <w:szCs w:val="14"/>
              </w:rPr>
              <w:t>կետ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դույ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A4 </w:t>
            </w:r>
            <w:r>
              <w:rPr>
                <w:rFonts w:cs="Sylfaen" w:ascii="Sylfaen" w:hAnsi="Sylfaen"/>
                <w:sz w:val="14"/>
                <w:szCs w:val="14"/>
              </w:rPr>
              <w:t>ֆորմատ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275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ընտրել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ա</w:t>
            </w:r>
            <w:r>
              <w:rPr>
                <w:rFonts w:cs="Sylfaen" w:ascii="Sylfaen" w:hAnsi="Sylfaen"/>
                <w:sz w:val="14"/>
                <w:szCs w:val="14"/>
              </w:rPr>
              <w:t>մսեկ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5000-20000 </w:t>
            </w:r>
            <w:r>
              <w:rPr>
                <w:rFonts w:cs="Sylfaen" w:ascii="Sylfaen" w:hAnsi="Sylfaen"/>
                <w:sz w:val="14"/>
                <w:szCs w:val="14"/>
              </w:rPr>
              <w:t>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ցեսսորի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ագագործություն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800 MHZ Pdf –</w:t>
            </w:r>
            <w:r>
              <w:rPr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պելու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Միացման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րտե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>USB 2.0,   Gigabit Ethernet</w:t>
            </w:r>
          </w:p>
          <w:p>
            <w:pPr>
              <w:pStyle w:val="Normal"/>
              <w:shd w:fill="FFFFFF" w:val="clear"/>
              <w:rPr>
                <w:rFonts w:ascii="Sylfaen" w:hAnsi="Sylfaen" w:cs="Arial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Հեշտ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և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չել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լիցքավորման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1 </w:t>
            </w:r>
            <w:r>
              <w:rPr>
                <w:rFonts w:cs="Arial" w:ascii="Sylfaen" w:hAnsi="Sylfaen"/>
                <w:sz w:val="14"/>
                <w:szCs w:val="14"/>
              </w:rPr>
              <w:t>տարվա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երաշխիք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մատակարարի</w:t>
            </w:r>
            <w:r>
              <w:rPr>
                <w:rFonts w:cs="Arial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14"/>
                <w:szCs w:val="14"/>
              </w:rPr>
              <w:t>կողմից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Լազերային 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 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պագրման տեսակը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Լազերայի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 ու սպիտակ տպագրության արագություն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ինչև 40 էջ րեպեում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ակը</w:t>
              <w:tab/>
              <w:t>1200 X 1200 կետ/դույմ Ամսեկան ռեսուրսը A4 ֆորմատով 100000 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ախընտրելի  ամսեկան քանակը 1500-5000 էջ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ցեսսորի արագագործությունը 500 MHZ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պերատիվ հիշողություն 96 Mb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Միացման պորտերը   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USB 2.0,   Gigabit Ethernet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Քարթրիջի տպագրության քանակը12500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Հեշտ և մատչելի լիցքավորման հնարավորություն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1 տարվա երաշխիք մատակարարի կողմից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Սկաներ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 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ահանջվ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թվով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13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լանշետալի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ներ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A4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ֆորմատ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մար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րագություն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A4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ջ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մար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չ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գերազանց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8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վրկ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-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մենա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ված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փաստաթուղթ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ահպանելու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նարավորությ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PDF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ֆորմատով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(multipage)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ձևով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</w:p>
          <w:p>
            <w:pPr>
              <w:pStyle w:val="Heading1"/>
              <w:jc w:val="both"/>
              <w:rPr>
                <w:rStyle w:val="Emphasis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նենա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ռանց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ծրագրայի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միջամտությ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նարավորությ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նմիջապես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վրայից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պահով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գործողության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օպերատիվությւն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լամպ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լին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LED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տեսակ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ջորդակ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դեպք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նենա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ֆայլերի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նվան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նշանակելու հնարավորությու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ամապատասխ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հերթականությամբ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</w:p>
          <w:p>
            <w:pPr>
              <w:pStyle w:val="Heading1"/>
              <w:jc w:val="both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Այս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երները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պետք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է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ունեն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usb-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ից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նուցում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և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մեծ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սկանավորման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i w:val="false"/>
                <w:iCs w:val="false"/>
                <w:sz w:val="14"/>
                <w:szCs w:val="14"/>
              </w:rPr>
              <w:t>ռեսուրս</w:t>
            </w:r>
            <w:r>
              <w:rPr>
                <w:rStyle w:val="Emphasis"/>
                <w:i w:val="false"/>
                <w:iCs w:val="false"/>
                <w:sz w:val="14"/>
                <w:szCs w:val="14"/>
              </w:rPr>
              <w:t>: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Canon Lide 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20</w:t>
            </w:r>
          </w:p>
          <w:p>
            <w:pPr>
              <w:pStyle w:val="Normal"/>
              <w:ind w:left="-360" w:hanging="0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սակ Flatbed scanner, սկանի կետայնություն-4800x4800dpi, արագությունը colour-2.2msec/line(300dpi), 33.2 msec/line (4800dpi), Greyscale-2.2 msec/line (300dpi), 11.1 msec/line (4800dpi), Approx, 10 sec Light source 3-colour (RGB) LED, միացումները Hi-Speed USB 2.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Style w:val="Emphasis"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rFonts w:cs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Օնլայն Կոմպյուտ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 9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980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88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442 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288 45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730 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165 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33 1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198 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88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177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 065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770 4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154 08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924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 313 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 062 62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 375 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50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01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006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622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524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 14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89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97 96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7 7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52 0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70 41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622 5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1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25 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35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Միկրոր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207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41 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49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289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457 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 747 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Տեխնոֆոր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39 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27 8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767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5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 93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18 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Պատր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519 6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03 1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623 61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Sylfaen" w:hAnsi="Sylfaen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&lt;&lt;Պատրոն ՌՄ&gt;&gt; ՍՊ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lang w:val="af-ZA" w:eastAsia="en-US"/>
              </w:rPr>
              <w:t xml:space="preserve"> ներկայացրել է  2-րդ չափաբաժնով չհիմնավորված ցածր գնային առաջարկ, սակայն հիմնավորում չներկայացնելու համար վերջինիս հայտը մերժվել է: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 թ.</w:t>
            </w:r>
          </w:p>
        </w:tc>
        <w:tc>
          <w:tcPr>
            <w:tcW w:w="3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2016 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Օնլայն Կոմպյուտ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ԱՊՁԲ-16/8-ՃՈ-ՍԿԱՆ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5 88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ԱՊՁԲ-16/8-ՃՈ-ՍԿԱՆ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618 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ԿԱ Ո ՇՀԱՊՁԲ-16/8-ՃՈ-ՍԿԱՆ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8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3 006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Օնլայն Կոմպյուտ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Արին բերդի 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11) 30303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corporate@onlineplu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848850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2488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իրի Զարյան 22 ա, հեռ. (010) 58858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loris@ognakan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02238835100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2216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&lt;&lt;Կոմպաս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Չարենցի 66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010 52-37-3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tender@compass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` Կազմակերպվել են բանակցություններ,  քանի որ 3-րդ չափաբաժնի գնային առաջարկը գերազանցել է նախահաշվային գինը:Սակայն բանակցության ընթացքում գնի նվազեցում տեղի չունեցավ, այդ իսկ պատճառով 3-րդ չափաբաժինը համարվում է չկայացած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03-02T15:02:00Z</cp:lastPrinted>
  <dcterms:modified xsi:type="dcterms:W3CDTF">2016-03-21T07:03:00Z</dcterms:modified>
  <cp:revision>155</cp:revision>
  <dc:subject/>
  <dc:title>                                        Ð²Úî²ð²ðàôÂÚàôÜ ´²ò  ÀÜÂ²ò²Î²ðàì  ÜàôØ   Î²î²ðºÈàô  Ø²êÆÜ</dc:title>
</cp:coreProperties>
</file>