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szCs w:val="20"/>
        </w:rPr>
        <w:t>ԱՊ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15/3 ՀՀ ԳՆ ՍԱՊԾ 16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մարտ</w:t>
      </w:r>
      <w:r>
        <w:rPr>
          <w:rFonts w:cs="GHEA Grapalat" w:ascii="GHEA Grapalat" w:hAnsi="GHEA Grapalat"/>
          <w:b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 xml:space="preserve">6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szCs w:val="20"/>
        </w:rPr>
        <w:t>Կոմիտաս 49/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 xml:space="preserve">6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1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Գնման առարկա է հանդիսանում` թղթապանակ, պոլիմերային թաղանթ /3000 հատ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lang w:val="af-ZA"/>
              </w:rPr>
              <w:t>172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թուղթ, A4 ֆորմատի 1/21x29.7/ </w:t>
      </w:r>
      <w:r>
        <w:rPr>
          <w:rFonts w:cs="Sylfaen" w:ascii="GHEA Grapalat" w:hAnsi="GHEA Grapalat"/>
          <w:sz w:val="20"/>
          <w:szCs w:val="20"/>
          <w:lang w:val="af-ZA"/>
        </w:rPr>
        <w:t>/1100 տուփ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Արմո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lang w:val="af-ZA"/>
              </w:rPr>
              <w:t>124575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</w:rPr>
              <w:t>1283333,3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Արմո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lang w:val="af-ZA"/>
              </w:rPr>
              <w:t>137316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ru-RU"/>
        </w:rPr>
        <w:t>3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թղթապանակ, կոշտ կազմով /300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lang w:val="af-ZA"/>
              </w:rPr>
              <w:t>14875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նամակի ծրար, A5 ձևաչափի /2682 հատ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lang w:val="af-ZA"/>
              </w:rPr>
              <w:t>111700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գրիչ գնդիկավոր </w:t>
      </w:r>
      <w:r>
        <w:rPr>
          <w:rFonts w:cs="Sylfaen" w:ascii="GHEA Grapalat" w:hAnsi="GHEA Grapalat"/>
          <w:sz w:val="20"/>
          <w:szCs w:val="20"/>
          <w:lang w:val="af-ZA"/>
        </w:rPr>
        <w:t xml:space="preserve">/2000 հատ/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lang w:val="af-ZA"/>
              </w:rPr>
              <w:t>36666.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&gt;&gt;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</w:t>
      </w: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ործ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և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snndianvtangutyun@mail.ru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cs="Sylfaen"/>
          <w:sz w:val="20"/>
          <w:szCs w:val="20"/>
          <w:lang w:val="es-ES"/>
        </w:rPr>
      </w:pPr>
      <w:r>
        <w:rPr>
          <w:rFonts w:cs="Sylfaen"/>
          <w:i/>
          <w:sz w:val="20"/>
          <w:szCs w:val="20"/>
        </w:rPr>
        <w:t>Պատվիրատու</w:t>
      </w:r>
      <w:r>
        <w:rPr>
          <w:i/>
          <w:sz w:val="20"/>
          <w:szCs w:val="20"/>
        </w:rPr>
        <w:t>`  ՀՀ ԳՆ սննդամթերքի անվտանգության պետական ծառայություն</w:t>
      </w:r>
    </w:p>
    <w:p>
      <w:pPr>
        <w:pStyle w:val="Normal"/>
        <w:spacing w:before="0" w:after="200"/>
        <w:rPr>
          <w:rFonts w:cs="Sylfaen"/>
          <w:sz w:val="20"/>
          <w:szCs w:val="20"/>
          <w:lang w:val="es-ES"/>
        </w:rPr>
      </w:pPr>
      <w:r>
        <w:rPr>
          <w:rFonts w:cs="Sylfaen"/>
          <w:sz w:val="20"/>
          <w:szCs w:val="20"/>
          <w:lang w:val="es-ES"/>
        </w:rPr>
      </w:r>
    </w:p>
    <w:sectPr>
      <w:type w:val="nextPage"/>
      <w:pgSz w:w="11906" w:h="16838"/>
      <w:pgMar w:left="1080" w:right="65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6-03-21T07:23:00Z</dcterms:modified>
  <cp:revision>43</cp:revision>
  <dc:subject/>
  <dc:title> </dc:title>
</cp:coreProperties>
</file>