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ՇՁԲ-16-2-15/3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ՇՁԲ-16-2-15/3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Ցուցանակի 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7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ալուկաբոնդ նյութից պատրաստված ցուցանակի վերին մասում պետք է սևով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ռ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ի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նիշ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ռ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` 2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ռոմեականի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` 4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I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ՈՂՆԵ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II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ԼՈՒԾ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ՎԱԲԱՆԱԿ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Չ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ՎԱՊԱՀ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III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Հ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ւցան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եզերված լինի 4 սմ բարձրությամբ ելուստներով (борт)  և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համար նախատեսված առնվազն երկու անցք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7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ալուկաբոնդ նյութից պատրաստված ցուցանակի վերին մասում պետք է սևով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ռ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`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ի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րհրդանիշ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ռ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` 2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ռոմեականի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` 46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I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ՈՂՆԵ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II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ՏԵՂԵԿԱՏՎ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ԼՈՒԾ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ՎԱԲԱՆԱԿ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Չ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ՎԱՊԱՀ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III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Ր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Հ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ւցան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եզերված լինի 4 սմ բարձրությամբ ելուստներով (борт)  և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համար նախատեսված առնվազն երկու անցք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Ցուցանակի 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1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ալուկաբոնդ նյութից պատրաստված ցուցանակի վրա  պետք 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պագրված լին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տառերի բարձրությունը` 75մմ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Կ ՎՃԱՐՈՂ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ՍԱՐԿՄԱՆ ՍՐԱՀ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ւցան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եզերված լինի 4 սմ բարձրությամբ  ելուստներով (борт)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նեն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ցն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համար նախատեսված առնվազն երկու անցք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1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ալուկաբոնդ նյութից պատրաստված ցուցանակի վրա  պետք 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պագրված լին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տառերի բարձրությունը` 75մմ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Կ ՎՃԱՐՈՂ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ՍԱՐԿՄԱՆ ՍՐԱՀ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ւցան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եզերված լինի 4 սմ բարձրությամբ  ելուստներով (борт)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նեն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ցն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համար նախատեսված առնվազն երկու անցք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Ցուցանակի 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6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ռաշերտ, օրգանական ապակու վրա, չափսը` 10x30սմ, ստորաբաժանումների անվանումը նշող գրառման տպագրություն, վրան փակցրած համարով, 0.5մմ խորութամբ լազերային փորագրությամբ: Ամրացնելու հնարավորությամբ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ռաշերտ, օրգանական ապակու վրա, չափսը` 10x30սմ, ստորաբաժանումների անվանումը նշող գրառման տպագրություն, վրան փակցրած համարով, 0.5մմ խորութամբ լազերային փորագրությամբ: Ամրացնելու հնարավորությամբ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Ցուցանակի 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Եռաշերտ օրգանական ապակու վրա, չափսը` 12x30սմ, հարկի համար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Ր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բառի տպագրություն, 0.5մմ խորութամբ լազերային փորագրությամբ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մրացնելու հնարավորությամբ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Եռաշերտ օրգանական ապակու վրա, չափսը` 12x30սմ, հարկի համար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Ր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բառի տպագրություն, 0.5մմ խորութամբ լազերային փորագրությամբ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մրացնելու հնարավորությամբ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Ցուցանակի 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ռաշերտ օրգանական ապակու վրա զուգարանների դռներին փակցնելու համար ստորև նկարագրվող պատկերի տպագրություն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ևում շրջանակ, իսկ ավելի ներքև հիմքը դեպի վեր ուղղված հավասարասրուն եռանկ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սը` 9x9սմ: Ամրացնելու հնարավորությամբ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ռաշերտ օրգանական ապակու վրա զուգարանների դռներին փակցնելու համար ստորև նկարագրվող պատկերի տպագրություն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ևում շրջանակ, իսկ ավելի ներքև հիմքը դեպի վեր ուղղված հավասարասրուն եռանկյու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սը` 9x9սմ: Ամրացնելու հնարավորությամբ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Ցուցանակի 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ռաշերտ օրգանական ապակու վրա  ծխելը արգելող պատկերանշանի պատկերման տպագրություն: Չափսը` 15x15սմ: Ամրացնելու հնարավորությամբ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ռաշերտ օրգանական ապակու վրա  ծխելը արգելող պատկերանշանի պատկերման տպագրություն: Չափսը` 15x15սմ: Ամրացնելու հնարավորությամբ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Ցուցանակի 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Երկշերտ օրգանական ապակուց երկու շարքրից (յուրաքանչյուրում հնգական  A4 ձևաչափի գրպանիկ) բաղկացած ցուցանակի վերև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ԱՅՏԱՐԱՐՈՒԹՅՈՒՆՆԵՐ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ռման տպագրություն: Ամրացնելու հնարավորությամբ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Երկշերտ օրգանական ապակուց երկու շարքրից (յուրաքանչյուրում հնգական  A4 ձևաչափի գրպանիկ) բաղկացած ցուցանակի վերև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ԱՅՏԱՐԱՐՈՒԹՅՈՒՆՆԵՐ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ռման տպագրություն: Ամրացնելու հնարավորությամբ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Ցուցանակի 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ս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ժանգոտող մետաղից, վերևի միջնամասում 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նի 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կերը`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առնվազն 15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առնվազն 16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իջնամասում պետք է տպագրված 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փորագրված) լինի (տառերի բարձրությունը` 29մմ)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ռ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`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ՀՀ ՖԻՆԱՆՍՆԵՐԻ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ՆԱԽԱՐԱՐՈՒԹՅՈՒՆ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ԱՆԻ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ԱԾՔԱՅԻՆ ՀԱՐԿԱՅԻՆ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ՉՈՒԹՅՈՒՆ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ուցանակը պետք է  ունենա  ցուցանակի շրջանակը եզերող մետաղական հենք և պատին ամրացնելու հնարավորություն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ս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ժանգոտող մետաղից, վերևի միջնամասում 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նի 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կերը`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առնվազն 15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առնվազն 16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իջնամասում պետք է տպագրված 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փորագրված) լինի (տառերի բարձրությունը` 29մմ)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ռ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`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ՀՀ ՖԻՆԱՆՍՆԵՐԻ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ՆԱԽԱՐԱՐՈՒԹՅՈՒՆ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ԱՆԻ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ԱԾՔԱՅԻՆ ՀԱՐԿԱՅԻՆ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ՍՉՈՒԹՅՈՒՆ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ուցանակը պետք է  ունենա  ցուցանակի շրջանակը եզերող մետաղական հենք և պատին ամրացնելու հնարավորություն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Ցուցանակի 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շերտ օրգանական ապակուց` 3 մմ հաստությամբ, չափսը` 45x45սմ, ցուցանակի վրա երթուղու համարը նշող գրառման տպագրություն` նախատեսված միկրոավտոբուսի դիմային ապակուն ամրացնելու համար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շերտ օրգանական ապակուց` 3 մմ հաստությամբ, չափսը` 45x45սմ, ցուցանակի վրա երթուղու համարը նշող գրառման տպագրություն` նախատեսված միկրոավտոբուսի դիմային ապակուն ամրացնելու համար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Ցուցանակի 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կրոավտոբուսի երկու կողմից,  13սմ տառերի բարձրությամբ, հետևյալ գրառման տպագրություն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 ՖԻՆԱՆՍՆԵ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www.minfin.am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կրոավտոբուսի երկու կողմից,  13սմ տառերի բարձրությամբ, հետևյալ գրառման տպագրություն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 ՖԻՆԱՆՍՆԵ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www.minfin.am</w:t>
            </w:r>
          </w:p>
        </w:tc>
      </w:tr>
      <w:tr>
        <w:trPr>
          <w:trHeight w:val="161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Ցուցանակի 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կրոավտոբուսի ետնամասում,  18սմ տառերի բարձրությամբ, մեքենայի պետհամարանիշի գրառմամբ տպագրությու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կրոավտոբուսի ետնամասում,  18սմ տառերի բարձրությամբ, մեքենայի պետհամարանիշի գրառմամբ տպագրություն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ԴԱՎ ՔՐԻԷ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</w:tr>
      <w:tr>
        <w:trPr>
          <w:trHeight w:val="33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ԴԱՎ ՔՐԻԷ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26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ԴԱՎ ՔՐԻԷ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6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600</w:t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ԴԱՎ ՔՐԻԷ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</w:t>
            </w:r>
          </w:p>
        </w:tc>
      </w:tr>
      <w:tr>
        <w:trPr>
          <w:trHeight w:val="28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ԴԱՎ ՔՐԻԷ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34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ԴԱՎ ՔՐԻԷ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</w:tr>
      <w:tr>
        <w:trPr>
          <w:trHeight w:val="282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ԴԱՎ ՔՐԻԷ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</w:tr>
      <w:tr>
        <w:trPr>
          <w:trHeight w:val="341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ԴԱՎ ՔՐԻԷ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0</w:t>
            </w:r>
          </w:p>
        </w:tc>
      </w:tr>
      <w:tr>
        <w:trPr>
          <w:trHeight w:val="28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ԴԱՎ ՔՐԻԷ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00</w:t>
            </w:r>
          </w:p>
        </w:tc>
      </w:tr>
      <w:tr>
        <w:trPr>
          <w:trHeight w:val="33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ԴԱՎ ՔՐԻԷ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</w:tr>
      <w:tr>
        <w:trPr>
          <w:trHeight w:val="351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ԴԱՎ ՔՐԻԷՅՇ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2,3,4,5,6,7,8,9,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 11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ԱՎ ՔՐԻԷՅՇ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-ՖՆ-ՇՀԱՇՁԲ-16-2-15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Պայմանագիրն ուժի մեջ մտնելուց հետո 1 աշխատանքային օրվա ընթացքում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 9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 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2,3,4,5,6,7,8,9,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 11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ԱՎ ՔՐԻԷՅՇ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Դավիթաշեն 1 թաղ., շ. 40, բն. 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1)211212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davcreatio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143534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470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6-03-21T07:31:00Z</dcterms:modified>
  <cp:revision>17</cp:revision>
  <dc:subject/>
  <dc:title>Ð²Úî²ð²ðàôÂÚàôÜ ´²ò  ÀÜÂ²ò²Î²ðàì  ÜàôØ   Î²î²ðºÈàô  Ø²êÆÜ</dc:title>
</cp:coreProperties>
</file>