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Հ ԿԱ Ո ՇՀԱՊՁԲ-15/3-ԳՐՆ/2016/ՏՊ</w:t>
      </w:r>
      <w:r>
        <w:rPr>
          <w:rFonts w:cs="Arial Armenian;Arial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3-ԳՐՆ/2016/ՏՊ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գ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7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169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169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Éñ³·ñ³ÛÇÝ ·É³Ý³÷³Ã»Ãáí, ·É³Ý³</w:t>
              <w:softHyphen/>
              <w:t>÷³</w:t>
              <w:softHyphen/>
              <w:t>Ã»ÃÝ»ñÇ É³ÛÝáõÃÛáõÝÁ  840 ÙÙ, 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</w:t>
              <w:softHyphen/>
              <w:t>ñ»ëáí ÃÕÃÇ ½³Ý·í³Í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45-50 ·ñ., ëåÇï³ÏáõÃÛáõÝÁ 60 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Éñ³·ñ³ÛÇÝ ·É³Ý³÷³Ã»Ãáí, ·É³Ý³</w:t>
              <w:softHyphen/>
              <w:t>÷³</w:t>
              <w:softHyphen/>
              <w:t>Ã»ÃÝ»ñÇ É³ÛÝáõÃÛáõÝÁ  840 ÙÙ, 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</w:t>
              <w:softHyphen/>
              <w:t>ñ»ëáí ÃÕÃÇ ½³Ý·í³Í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45-50 ·ñ., ëåÇï³ÏáõÃÛáõÝÁ 60 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օֆսեթային 1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8 5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8 5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ù³ñï³ÛÇÝ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</w:t>
              <w:softHyphen/>
              <w:t>÷³Ã»Ãáí, ·É³Ý³÷³</w:t>
              <w:softHyphen/>
              <w:t>Ã»ÃÝ»ñÇ É³ÛÝáõÃÛáõÝÁ 840 ÙÙ, Ï³Ù 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 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160-200 ·ñ: Ø»ù»Ý³</w:t>
              <w:softHyphen/>
              <w:t>Û³Ï³Ý  Ñ³ñÃáõÃÛáõÝÁ  áã Ï³í×³å³ï,  ëåÇï³Ïáõ</w:t>
              <w:softHyphen/>
              <w:t>ÃÛáõ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t>88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áã å³Ï³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ù³ñï³ÛÇÝ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</w:t>
              <w:softHyphen/>
              <w:t>÷³Ã»Ãáí, ·É³Ý³÷³</w:t>
              <w:softHyphen/>
              <w:t>Ã»ÃÝ»ñÇ É³ÛÝáõÃÛáõÝÁ 840 ÙÙ, Ï³Ù 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 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160-200 ·ñ: Ø»ù»Ý³</w:t>
              <w:softHyphen/>
              <w:t>Û³Ï³Ý  Ñ³ñÃáõÃÛáõÝÁ  áã Ï³í×³å³ï,  ëåÇï³Ïáõ</w:t>
              <w:softHyphen/>
              <w:t>ÃÛáõ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t>88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áã å³Ï³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օֆսեթային 60 գր/մ</w:t>
            </w:r>
            <w:r>
              <w:rPr>
                <w:rFonts w:cs="GHEA Grapalat" w:ascii="GHEA Grapalat" w:hAnsi="GHEA Grapalat"/>
                <w:b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 60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 60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7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÷³Ã»Ãáí, ·É³Ý³÷³</w:t>
              <w:softHyphen/>
              <w:t>Ã»ÃÝ»ñÇ É³ÛÝáõÃÛáõÝÁ 840 ÙÙ, Ï³Ù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70 ·ñ.: Ø»ù»Ý³Û³Ï³Ý Ñ³ñÃáõÃÛáõÝÁ áã Ï³í×³å³ï, ëåÇï³ÏáõÃÛáõÝÁ 92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áã å³Ï³ë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ûýë»Ã 7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·É³Ý³÷³Ã»Ãáí, ·É³Ý³÷³</w:t>
              <w:softHyphen/>
              <w:t>Ã»ÃÝ»ñÇ É³ÛÝáõÃÛáõÝÁ 840 ÙÙ, Ï³Ù ïáõ÷áí 6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840ÙÙ,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³Ï»ñ»ëáí ÃÕÃÇ ½³Ý·í³ÍÁ 70 ·ñ.: Ø»ù»Ý³Û³Ï³Ý Ñ³ñÃáõÃÛáõÝÁ áã Ï³í×³å³ï, ëåÇï³ÏáõÃÛáõÝÁ 92</w:t>
            </w:r>
            <w:r>
              <w:rPr>
                <w:rFonts w:cs="Arial" w:ascii="Arial LatArm" w:hAnsi="Arial LatArm"/>
                <w:sz w:val="12"/>
                <w:szCs w:val="12"/>
              </w:rPr>
              <w:t>%</w:t>
            </w:r>
            <w:r>
              <w:rPr>
                <w:rFonts w:cs="Arial LatArm" w:ascii="Arial LatArm" w:hAnsi="Arial LatArm"/>
                <w:sz w:val="12"/>
                <w:szCs w:val="12"/>
              </w:rPr>
              <w:t>-Ç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áã å³Ï³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զմաշերտ թղթեր և 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0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0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Ï³½Ù³ñ³ñ³Ï³Ý 1,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0,7Ù, Ï³Ù 0,8</w:t>
            </w:r>
            <w:r>
              <w:rPr>
                <w:rFonts w:cs="Arial" w:ascii="Arial LatArm" w:hAnsi="Arial LatArm"/>
                <w:sz w:val="12"/>
                <w:szCs w:val="12"/>
              </w:rPr>
              <w:t>X1,0 Ù ã³÷»ñÇ,  Ñ³ëïáõÃÛáõÝÁ 1,5-2,0 ÙÙ, ·áõÛÝÁ µ³ó ß³Ï³</w:t>
              <w:softHyphen/>
              <w:t>Ý³·áõÛÝ Ï³Ù µ³ó ÙáËñ³·áõÛÝ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Ï³½Ù³ñ³ñ³Ï³Ý 1,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0,7Ù, Ï³Ù 0,8</w:t>
            </w:r>
            <w:r>
              <w:rPr>
                <w:rFonts w:cs="Arial" w:ascii="Arial LatArm" w:hAnsi="Arial LatArm"/>
                <w:sz w:val="12"/>
                <w:szCs w:val="12"/>
              </w:rPr>
              <w:t>X1,0 Ù ã³÷»ñÇ,  Ñ³ëïáõÃÛáõÝÁ 1,5-2,0 ÙÙ, ·áõÛÝÁ µ³ó ß³Ï³</w:t>
              <w:softHyphen/>
              <w:t>Ý³·áõÛÝ Ï³Ù µ³ó ÙáËñ³·áõÛÝ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ուղթ կազմի, ստվարա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 6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 6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ËñáÙ-¿ñ½³ó Ï³½ÙÇ Ñ³Ù³ñ, »ñ»ëÁ Ï³í</w:t>
              <w:softHyphen/>
              <w:t>×³</w:t>
              <w:softHyphen/>
              <w:softHyphen/>
              <w:t>å³ï, Ñ»ï¨³Ù³ëÁ ëåÇ</w:t>
              <w:softHyphen/>
              <w:t>ï³Ï Ï³Ù µ³ó ÙáËñ³·áõÛÝ, ïáõ÷»ñáí 700X1000 ÙÙ, 1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í³ñ³ÃáõÕÃ ËñáÙ-¿ñ½³ó Ï³½ÙÇ Ñ³Ù³ñ, »ñ»ëÁ Ï³í</w:t>
              <w:softHyphen/>
              <w:t>×³</w:t>
              <w:softHyphen/>
              <w:softHyphen/>
              <w:t>å³ï, Ñ»ï¨³Ù³ëÁ ëåÇ</w:t>
              <w:softHyphen/>
              <w:t>ï³Ï Ï³Ù µ³ó ÙáËñ³·áõÛÝ, ïáõ÷»ñáí 700X1000 ÙÙ, 1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>Ù³Ï»ñ»</w:t>
              <w:softHyphen/>
              <w:t>ëáí ëïí³ñ³ÃÕÃÇ ½³Ý·í³ÍÁ 250-300·ñ: êåÇï³</w:t>
              <w:softHyphen/>
              <w:t>ÏáõÃÛáõÝÁ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աթեթավորման ինգիբիտոր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 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÷³Ã»Ã³íáñÙ³Ý ÷³Ã»Ã³íáñÙ³Ý Ñ³Ù³ñ Ý³</w:t>
              <w:softHyphen/>
              <w:t>Ë³</w:t>
              <w:softHyphen/>
              <w:softHyphen/>
              <w:t>ï»ëí³Í À,Á,Â,Ã,Ä,Å,Æ Ù³ÏÝÇßÝ»ñÇ ÃáõÕÃ` ·É³Ý³</w:t>
              <w:softHyphen/>
              <w:t>÷³Ã»ÃÝ»ñáí ¨ Ã»ñÃ»ñÃáí Áëï ¶úêî 8273-75 Ï³Ù Ñ³Ù³ñÅ»ù: ÊïáõÃÛáõÝÁ 78-90 ·ñ/Ù²: ¶É³Ý³÷³Ã»ÃÇ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É³Û</w:t>
              <w:softHyphen/>
              <w:t>ÝáõÃÛáõÝÁ 800-840 ÙÙ áã ³í»É: ¶áõÛÝÁ µ³ó ß³Ï³</w:t>
              <w:softHyphen/>
              <w:t>Ý³·áõÛÝ RAL 1005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÷³Ã»Ã³íáñÙ³Ý ÷³Ã»Ã³íáñÙ³Ý Ñ³Ù³ñ Ý³</w:t>
              <w:softHyphen/>
              <w:t>Ë³</w:t>
              <w:softHyphen/>
              <w:softHyphen/>
              <w:t>ï»ëí³Í À,Á,Â,Ã,Ä,Å,Æ Ù³ÏÝÇßÝ»ñÇ ÃáõÕÃ` ·É³Ý³</w:t>
              <w:softHyphen/>
              <w:t>÷³Ã»ÃÝ»ñáí ¨ Ã»ñÃ»ñÃáí Áëï ¶úêî 8273-75 Ï³Ù Ñ³Ù³ñÅ»ù: ÊïáõÃÛáõÝÁ 78-90 ·ñ/Ù²: ¶É³Ý³÷³Ã»Ã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</w:t>
              <w:softHyphen/>
              <w:t>ÝáõÃÛáõÝÁ 800-840 ÙÙ áã ³í»É: ¶áõÛÝÁ µ³ó ß³Ï³</w:t>
              <w:softHyphen/>
              <w:t>Ý³·áõÛÝ RAL 1005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վճապատ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8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 8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Ï³í×³å³ï ëå³éáÕ³Ï³Ý Ó¨³ã³÷»ñÇ, »ñÏ</w:t>
              <w:softHyphen/>
              <w:t>ÏáÕÙ³ÝÇ Ï³í</w:t>
              <w:softHyphen/>
              <w:t>×³å³ï Í³ÍÏáõÛÃáí: â³÷Á 64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90 ëÙ, 7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100 ëÙ: ÊïáõÃÛáõÝÁ 150-300 ·ñ/Ù</w:t>
            </w:r>
            <w:r>
              <w:rPr>
                <w:rFonts w:cs="Arial" w:ascii="Arial LatArm" w:hAnsi="Arial LatArm"/>
                <w:sz w:val="12"/>
                <w:szCs w:val="12"/>
              </w:rPr>
              <w:t>²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áõÕÃ Ï³í×³å³ï ëå³éáÕ³Ï³Ý Ó¨³ã³÷»ñÇ, »ñÏ</w:t>
              <w:softHyphen/>
              <w:t>ÏáÕÙ³ÝÇ Ï³í</w:t>
              <w:softHyphen/>
              <w:t>×³å³ï Í³ÍÏáõÛÃáí: â³÷Á 64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90 ëÙ, 7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100 ëÙ: ÊïáõÃÛáõÝÁ 150-300 ·ñ/Ù</w:t>
            </w:r>
            <w:r>
              <w:rPr>
                <w:rFonts w:cs="Arial" w:ascii="Arial LatArm" w:hAnsi="Arial LatArm"/>
                <w:sz w:val="12"/>
                <w:szCs w:val="12"/>
              </w:rPr>
              <w:t>²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7 Ã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7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77 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77 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Éáõë³½</w:t>
              <w:softHyphen/>
              <w:t>·³ÛáõÝ Í³ÍÏáõÛ</w:t>
              <w:softHyphen/>
              <w:t>Ãáí: â³÷Á 4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510 ÙÙ: Ð³ëïáõÃÛáõÝÁª 0,15 ÙÙ, Ý³Ë³ï»ë</w:t>
              <w:softHyphen/>
              <w:t>í³Í GTO Ù»ù»Ý³Ý»ñ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Éáõë³½</w:t>
              <w:softHyphen/>
              <w:t>·³ÛáõÝ Í³ÍÏáõÛ</w:t>
              <w:softHyphen/>
              <w:t>Ãáí: â³÷Á 400</w:t>
            </w:r>
            <w:r>
              <w:rPr>
                <w:rFonts w:cs="Arial" w:ascii="Arial LatArm" w:hAnsi="Arial LatArm"/>
                <w:sz w:val="12"/>
                <w:szCs w:val="12"/>
              </w:rPr>
              <w:t>x</w:t>
            </w:r>
            <w:r>
              <w:rPr>
                <w:rFonts w:cs="Arial LatArm" w:ascii="Arial LatArm" w:hAnsi="Arial LatArm"/>
                <w:sz w:val="12"/>
                <w:szCs w:val="12"/>
              </w:rPr>
              <w:t>510 ÙÙ: Ð³ëïáõÃÛáõÝÁª 0,15 ÙÙ, Ý³Ë³ï»ë</w:t>
              <w:softHyphen/>
              <w:t>í³Í GTO Ù»ù»Ý³Ý»ñ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ֆսեթ տպագրական կաղապա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ýáïá Éáõë³½·³ÛáõÝ å³ïí³Íùáí 370X494 ÙÙ Ù³Ï»ñ¨áõÛÃÇ ã³÷»ñáí` 0,15 ÙÙ Ñ³ëïáõÃÛ³Ùµ: Ü³Ë³ï»ëí³Í ¿ Romayor ïå³·ñ³</w:t>
              <w:softHyphen/>
              <w:t>Ï³Ý Ù»ù»Ý³Ý»ñÇ Ñ³Ù³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üáñÙ³ ïå³·ñ³Ï³Ý, Ù»ï³ÕÛ³ ÃÇÃ»Õ Ñ³ïáõÏ ýáïá Éáõë³½·³ÛáõÝ å³ïí³Íùáí 370X494 ÙÙ Ù³Ï»ñ¨áõÛÃÇ ã³÷»ñáí` 0,15 ÙÙ Ñ³ëïáõÃÛ³Ùµ: Ü³Ë³ï»ëí³Í ¿ Romayor ïå³·ñ³</w:t>
              <w:softHyphen/>
              <w:t>Ï³Ý Ù»ù»Ý³Ý»ñÇ Ñ³Ù³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հեստական կա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´áõÙíÇÝÇÉ, ³ñÑ»ëï³Ï³Ý Ï³ßÇ  ÃÕÃ»  ÑÇÙùÇ íñ³: ¶É³Ý³</w:t>
              <w:softHyphen/>
              <w:t>÷³</w:t>
              <w:softHyphen/>
              <w:t>Ã»ÃÇ É³ÛÝáõÃÛáõÝÁ 840-1100 ÙÙ: ¶áõÛÝÁ Ùáõ· Ï³åáõÛï, ë¨, µ³É³·áõÛÝ, Ùáõ· ß³Ï³Ý³·áõÛÝ, Ùáõ· Ï³Ý³ã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áõÙíÇÝÇÉ, ³ñÑ»ëï³Ï³Ý Ï³ßÇ  ÃÕÃ»  ÑÇÙùÇ íñ³: ¶É³Ý³</w:t>
              <w:softHyphen/>
              <w:t>÷³</w:t>
              <w:softHyphen/>
              <w:t>Ã»ÃÇ É³ÛÝáõÃÛáõÝÁ 840-1100 ÙÙ: ¶áõÛÝÁ Ùáõ· Ï³åáõÛï, ë¨, µ³É³·áõÛÝ, Ùáõ· ß³Ï³Ý³·áõÛÝ, Ùáõ· Ï³Ý³ã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</w:t>
            </w:r>
            <w:r>
              <w:rPr>
                <w:rFonts w:ascii="Arial LatArm" w:hAnsi="Arial LatArm" w:cs="Arial"/>
                <w:sz w:val="12"/>
                <w:sz w:val="12"/>
                <w:szCs w:val="12"/>
              </w:rPr>
              <w:t>٪</w:t>
            </w:r>
            <w:r>
              <w:rPr>
                <w:rFonts w:cs="Arial LatArm" w:ascii="Arial LatArm" w:hAnsi="Arial LatArm"/>
                <w:sz w:val="12"/>
                <w:szCs w:val="12"/>
              </w:rPr>
              <w:t>-áó µ³Ùµ³ÏÛ³ Ïïáñ Í³ÍÏí³Í ëÇÝÃ»ïÇÏ é»ïÇÝ» »ñ»ëÇ ¨ ÙÇç³ÝÏÛ³É ß»ñïáí: ì»ñÇÝ ß»ñïÁ ÙÇÏñáÑ³ñÃáõÃÛ³Ý, ÃáõÛÉ³ïñ»ÉÇ ³ÝÑ³ñÃáõÃÛáõÝÁ   0,4-0,7  ÙÇÏñáÝ: ¶áõÛÝÁ  Ï³åáõÛï  Ï³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</w:t>
              <w:softHyphen/>
              <w:t>Ý³ã, Ñ³ëïáõÃÛáõÝÁª 1,96 ÙÙ:  â³÷Á 445</w:t>
            </w:r>
            <w:r>
              <w:rPr>
                <w:rFonts w:cs="Arial" w:ascii="Arial LatArm" w:hAnsi="Arial LatArm"/>
                <w:sz w:val="12"/>
                <w:szCs w:val="12"/>
              </w:rPr>
              <w:t>x52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</w:t>
            </w:r>
            <w:r>
              <w:rPr>
                <w:rFonts w:ascii="Arial LatArm" w:hAnsi="Arial LatArm" w:cs="Arial"/>
                <w:sz w:val="12"/>
                <w:sz w:val="12"/>
                <w:szCs w:val="12"/>
              </w:rPr>
              <w:t>٪</w:t>
            </w:r>
            <w:r>
              <w:rPr>
                <w:rFonts w:cs="Arial LatArm" w:ascii="Arial LatArm" w:hAnsi="Arial LatArm"/>
                <w:sz w:val="12"/>
                <w:szCs w:val="12"/>
              </w:rPr>
              <w:t>-áó µ³Ùµ³ÏÛ³ Ïïáñ Í³ÍÏí³Í ëÇÝÃ»ïÇÏ é»ïÇÝ» »ñ»ëÇ ¨ ÙÇç³ÝÏÛ³É ß»ñïáí: ì»ñÇÝ ß»ñïÁ ÙÇÏñáÑ³ñÃáõÃÛ³Ý, ÃáõÛÉ³ïñ»ÉÇ ³ÝÑ³ñÃáõÃÛáõÝÁ   0,4-0,7  ÙÇÏñáÝ: ¶áõÛÝÁ  Ï³åáõÛï  Ï³Ù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</w:t>
              <w:softHyphen/>
              <w:t>Ý³ã, Ñ³ëïáõÃÛáõÝÁª 1,96 ÙÙ:  â³÷Á 445</w:t>
            </w:r>
            <w:r>
              <w:rPr>
                <w:rFonts w:cs="Arial" w:ascii="Arial LatArm" w:hAnsi="Arial LatArm"/>
                <w:sz w:val="12"/>
                <w:szCs w:val="12"/>
              </w:rPr>
              <w:t>x52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տինապատված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%-áó µ³Ùµ³ÏÛ³ Ïïáñ Í³Í³Ïí³Í  ëÇÝÃ»ïÇÏ  é»½ÇÝ»  »ñ»ëÇ  ¨ ÙÇç³ÝÏÛ³É ß»ñ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t>ïáí: ì»ñÇÝ  ß»ñïÁ  ÙÇÏñáÑ³ñÃáõÃÛ³Ý, ÃáõÛÉ³</w:t>
              <w:softHyphen/>
              <w:softHyphen/>
              <w:t>ïñ»ÉÇ ³Ý-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Ñ³ñÃáõÃÛáõÝÁª 0,4-0,7 ÙÇÏñáÝ, ÃáõÛÉ³ïñ»ÉÇ »ñÏ³</w:t>
              <w:softHyphen/>
              <w:t xml:space="preserve">ñ³óáõÙÁ áã ³í»ÉÇ 0,7% 25 Ï· áõÅ ·áñÍ³¹ñ»Éáõ ¹»åùáõÙ: ¶áõÛÝÁ Ï³åáõÛï Ï³Ù Ï³Ý³ã Ñ³ëïáõÃÛáõÝÁª 1,95 ÙÙ:â³÷Á 410X510ÙÙ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»ïÇÝ ûýë»Ã, »ñÏß»ñï³ÝÇ 100%-áó µ³Ùµ³ÏÛ³ Ïïáñ Í³Í³Ïí³Í  ëÇÝÃ»ïÇÏ  é»½ÇÝ»  »ñ»ëÇ  ¨ ÙÇç³ÝÏÛ³É ß»ñ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t>ïáí: ì»ñÇÝ  ß»ñïÁ  ÙÇÏñáÑ³ñÃáõÃÛ³Ý, ÃáõÛÉ³</w:t>
              <w:softHyphen/>
              <w:softHyphen/>
              <w:t>ïñ»ÉÇ ³Ý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Ñ³ñÃáõÃÛáõÝÁª 0,4-0,7 ÙÇÏñáÝ, ÃáõÛÉ³ïñ»ÉÇ »ñÏ³</w:t>
              <w:softHyphen/>
              <w:t xml:space="preserve">ñ³óáõÙÁ áã ³í»ÉÇ 0,7% 25 Ï· áõÅ ·áñÍ³¹ñ»Éáõ ¹»åùáõÙ: ¶áõÛÝÁ Ï³åáõÛï Ï³Ù Ï³Ý³ã Ñ³ëïáõÃÛáõÝÁª 1,95 ÙÙ:â³÷Á 410X510ÙÙ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ավավոր գործված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úýë»Ã Í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úýë»Ã Í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»ÕáõÏ ûýë»Ã, PH Ù³ÏÝÇßÇª ûýë»Ã ïå³·ñáõÃÛ³Ý Ñ³Ù³ñ Ý³Ë³ï»ëí³Í Ñ³ïáõÏ ËïáõÃÛ³Ùµ Ñ»ÕáõÏ, áñÁ ³å³ÑáíáõÙ ¿ µ³ó³ï³ÛÇÝ ¿É»Ù»ÝïÝ»ñÇ Ý»ñÏ ã÷áË³Ý</w:t>
              <w:softHyphen/>
              <w:t>ó»Éáõ ·áñÍÁÝÃ³ó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»ÕáõÏ ûýë»Ã, PH Ù³ÏÝÇßÇª ûýë»Ã ïå³·ñáõÃÛ³Ý Ñ³Ù³ñ Ý³Ë³ï»ëí³Í Ñ³ïáõÏ ËïáõÃÛ³Ùµ Ñ»ÕáõÏ, áñÁ ³å³ÑáíáõÙ ¿ µ³ó³ï³ÛÇÝ ¿É»Ù»ÝïÝ»ñÇ Ý»ñÏ ã÷áË³Ý</w:t>
              <w:softHyphen/>
              <w:t>ó»Éáõ ·áñÍÁÝÃ³óÁ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5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56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Ì³ÍÏáÕ ÉáõÍáõÛÃ ·áõÙÇ,  </w:t>
            </w:r>
            <w:r>
              <w:rPr>
                <w:rFonts w:cs="Arial" w:ascii="Arial LatArm" w:hAnsi="Arial LatArm"/>
                <w:sz w:val="12"/>
                <w:szCs w:val="12"/>
              </w:rPr>
              <w:t>Lastra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LGO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30: ¸³ñãÝ³·áõÛÝ ÉáõÍáõÛÃ Ý³Ë³ï»ëí³Í ïå³·ñáõÃÛáõÝÇó ³é³ç ¨ Ñ»ïá ïå³·ñ³Ï³Ý ýáñÙ³Ý»ñÁ ÉáõÍáõÛÃÇ ß»ñïáí Í³ÍÏ»Éáõ Ñ³Ù³ñ, áñÁ å³Ñå³ÝáõÙ ¿ ýáñÙ³Ý»ñÁ ûùëÇ¹³óáõÙÇó, Ù³ïÝ³Ñ»ïù»ñÇó ¨ ÛáõÕ³ÛÇÝ Ù³ë»ñÇó:  î³ñ³Ûáí` 1-5 ÉÇï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Ì³ÍÏáÕ ÉáõÍáõÛÃ ·áõÙÇ,  </w:t>
            </w:r>
            <w:r>
              <w:rPr>
                <w:rFonts w:cs="Arial" w:ascii="Arial LatArm" w:hAnsi="Arial LatArm"/>
                <w:sz w:val="12"/>
                <w:szCs w:val="12"/>
              </w:rPr>
              <w:t>Lastra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LGO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30: ¸³ñãÝ³·áõÛÝ ÉáõÍáõÛÃ Ý³Ë³ï»ëí³Í ïå³·ñáõÃÛáõÝÇó ³é³ç ¨ Ñ»ïá ïå³·ñ³Ï³Ý ýáñÙ³Ý»ñÁ ÉáõÍáõÛÃÇ ß»ñïáí Í³ÍÏ»Éáõ Ñ³Ù³ñ, áñÁ å³Ñå³ÝáõÙ ¿ ýáñÙ³Ý»ñÁ ûùëÇ¹³óáõÙÇó, Ù³ïÝ³Ñ»ïù»ñÇó ¨ ÛáõÕ³ÛÇÝ Ù³ë»ñÇó:  î³ñ³Ûáí` 1-5 ÉÇï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48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48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ÇÃ»ÕÝ»ñÇ Ù³ùñÙ³Ý ÙÇçáó ³ÏïÇí³É,  §¶ñ³Ý»ñ¦ Ù³Ï</w:t>
              <w:softHyphen/>
              <w:t>ÝÇßÇ Ï³Ù Ñ³Ù³ñÅ»ùª ûýë»Ã ïå³·ñáõÃÛ³Ý Ñ³Ù³ñ Ý³Ë³ï»ëí³Í ÙÇ</w:t>
              <w:softHyphen/>
              <w:t>çáó, áñÁ Ù³ùñáõÙ ¿ µ³ó³ï³ÛÇÝ ¿É»Ù»ÝïÝ»ñÇ ³í»Éáñ¹ ¨ ãáñ³ó³Í Ý»ñÏ»ñÁ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ÇÃ»ÕÝ»ñÇ Ù³ùñÙ³Ý ÙÇçáó ³ÏïÇí³É,  §¶ñ³Ý»ñ¦ Ù³Ï</w:t>
              <w:softHyphen/>
              <w:t>ÝÇßÇ Ï³Ù Ñ³Ù³ñÅ»ùª ûýë»Ã ïå³·ñáõÃÛ³Ý Ñ³Ù³ñ Ý³Ë³ï»ëí³Í ÙÇ</w:t>
              <w:softHyphen/>
              <w:t>çáó, áñÁ Ù³ùñáõÙ ¿ µ³ó³ï³ÛÇÝ ¿É»Ù»ÝïÝ»ñÇ ³í»Éáñ¹ ¨ ãáñ³ó³Í Ý»ñÏ»ñÁ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Â»É åáÉÇåñáåÇÉ»ÝÇó, Ñ³ëïáõÃÛáõÝÁ 2-3ÙÙ: ´áÉáñ³Ïáí, ù³ßÁ` 5-10 Ï·.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Â»É åáÉÇåñáåÇÉ»ÝÇó, Ñ³ëïáõÃÛáõÝÁ 2-3ÙÙ: ´áÉáñ³Ïáí, ù³ßÁ` 5-10 Ï·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կիչ պոլիգրաֆի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6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å³·ñ³Ï³Ý Ó¨»ñÇ ¨ ýáñÙ³Ý»ñÇ »ñ¨³ÏÙ³Ý Ñ³</w:t>
              <w:softHyphen/>
              <w:t>Ù³ñ Ý³Ë³ï»ëí³Í Ñ³ïáõÏ ÉáõÍáõÛÃ: ÊïáõÃÛáõÝÁ áã å³Ï³ë ù³Ý 1-Á 8-Ç Ñ³ñ³µ»ñáõÃÛ³Ý: 1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&lt;T&lt;2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å³·ñ³Ï³Ý Ó¨»ñÇ ¨ ýáñÙ³Ý»ñÇ »ñ¨³ÏÙ³Ý Ñ³</w:t>
              <w:softHyphen/>
              <w:t>Ù³ñ Ý³Ë³ï»ëí³Í Ñ³ïáõÏ ÉáõÍáõÛÃ: ÊïáõÃÛáõÝÁ áã å³Ï³ë ù³Ý 1-Á 8-Ç Ñ³ñ³µ»ñáõÃÛ³Ý: 1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&lt;T&lt;2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>C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ժշկական թանզիվ /մարլյ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7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7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³éÉÛ³ Ï³½Ù³ñ³ñ³Ï³Ý, Ë³ÙÁª 70, 80, 90, 95, 96, 112,  ëÙ É³ÛÝùáí ûëÉ³Û³å³ïí³Í, ëåÇï³Ï»óñ³Íª 65,75,80, 90, 105 ëÙ É³ÛÝùáí ûëÉ³Û³å³ïí³Í: ¶àêî  11109-9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³éÉÛ³ Ï³½Ù³ñ³ñ³Ï³Ý, Ë³ÙÁª 70, 80, 90, 95, 96, 112,  ëÙ É³ÛÝùáí ûëÉ³Û³å³ïí³Í, ëåÇï³Ï»óñ³Íª 65,75,80, 90, 105 ëÙ É³ÛÝùáí ûëÉ³Û³å³ïí³Í: ¶àêî  11109-9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աղա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99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99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 Ý³Ë³ï»ëí³Í  åáÉÇ·ñ³ýÇ³Ï³Ý Ï³ñáÕ Ù»ù»Ý³Ý»ñÇ Ñ³Ù³ñ:Ð³ëïáõÃÛáõÝÁª 0,7-0,75 ÙÙ: ´áÉáñ³</w:t>
              <w:softHyphen/>
              <w:t>ÏÇ ù³ßÁ 2-3 Ï·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Ø»ï³Õ³É³ñ Ý³Ë³ï»ëí³Í  åáÉÇ·ñ³ýÇ³Ï³Ý Ï³ñáÕ Ù»ù»Ý³Ý»ñÇ Ñ³Ù³ñ:Ð³ëïáõÃÛáõÝÁª 0,7-0,75 ÙÙ: ´áÉáñ³</w:t>
              <w:softHyphen/>
              <w:t>ÏÇ ù³ßÁ 2-3 Ï·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ի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 /Ï³åï³É/, µ³Ùµ³ÏÛ³ ·áñÍí³Íù, ï³ñµ»ñ ·áõÛÝÇ »ñÇ½Ý»ñ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ºñÇ½ /Ï³åï³É/, µ³Ùµ³ÏÛ³ ·áñÍí³Íù, ï³ñµ»ñ ·áõÛÝÇ »ñÇ½Ý»ñáí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րբաթիթե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2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</w:rPr>
              <w:t xml:space="preserve">Üñµ³ÃÇÃ»Õ /ýáÉ·³/, </w:t>
            </w:r>
            <w:r>
              <w:rPr>
                <w:rFonts w:cs="Arial LatArm" w:ascii="Arial LatArm" w:hAnsi="Arial LatArm"/>
                <w:sz w:val="12"/>
                <w:szCs w:val="12"/>
              </w:rPr>
              <w:t>åáÉÇ·ñ³ýÇ³Ï³Ý Ñáµ»ÉÛ³Ý³Ï³Ý ÷³ÛÉ³ÃÇÃ»Õ,  Ý³Ë³ï»ëí³Í  áëÏ»ïáÕ  ¹³çí³Íù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Ù³ñ: ¶É³Ý³÷³Ã»ÃÇ É³ÛÝáõÃÛáõÝÁ 600-70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LatArm" w:hAnsi="Arial LatArm"/>
                <w:sz w:val="12"/>
                <w:szCs w:val="12"/>
              </w:rPr>
              <w:t xml:space="preserve">Üñµ³ÃÇÃ»Õ /ýáÉ·³/, </w:t>
            </w:r>
            <w:r>
              <w:rPr>
                <w:rFonts w:cs="Arial LatArm" w:ascii="Arial LatArm" w:hAnsi="Arial LatArm"/>
                <w:sz w:val="12"/>
                <w:szCs w:val="12"/>
              </w:rPr>
              <w:t>åáÉÇ·ñ³ýÇ³Ï³Ý Ñáµ»ÉÛ³Ý³Ï³Ý ÷³ÛÉ³ÃÇÃ»Õ,  Ý³Ë³ï»ëí³Í  áëÏ»ïáÕ  ¹³çí³ÍùÝ»ñÇ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Ù³ñ: ¶É³Ý³÷³Ã»ÃÇ É³ÛÝáõÃÛáõÝÁ 600-700 ÙÙ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4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ó»ïáÝ Ã³÷³ÝóÇÏ, ³Ý·áõÛÝ, Ñ»ßï µéÝÏíáÕ Ñ»ÕáõÏ, µÝá</w:t>
              <w:softHyphen/>
              <w:t>ñáß Ñáïáí: §ì»ñ³ÑëÏáÕáõÃÛ³Ý Ñ³Ù³ñ Ù³ùáõñ¦ Ù³ÏÝÇßÇ, ³ó»ïáÝÇ ½³Ý·í³Í³ÛÇÝ Ù³ëÁ 99,7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áã å³Ï³ë, çñÇ ½³Ý·í³ÍÁ Ù³ëÁ 0,2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, ãóÝ¹áÕ ÙÝ³óáñ¹Ç ½³Ý·í³Í³ÛÇÝ Ù³ëÁ 0,000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ó»ïáÝ Ã³÷³ÝóÇÏ, ³Ý·áõÛÝ, Ñ»ßï µéÝÏíáÕ Ñ»ÕáõÏ, µÝá</w:t>
              <w:softHyphen/>
              <w:t>ñáß Ñáïáí: §ì»ñ³ÑëÏáÕáõÃÛ³Ý Ñ³Ù³ñ Ù³ùáõñ¦ Ù³ÏÝÇßÇ, ³ó»ïáÝÇ ½³Ý·í³Í³ÛÇÝ Ù³ëÁ 99,7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áã å³Ï³ë, çñÇ ½³Ý·í³ÍÁ Ù³ëÁ 0,2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, ãóÝ¹áÕ ÙÝ³óáñ¹Ç ½³Ý·í³Í³ÛÇÝ Ù³ëÁ 0,0005</w:t>
            </w:r>
            <w:r>
              <w:rPr>
                <w:rFonts w:cs="Arial" w:ascii="Arial" w:hAnsi="Arial"/>
                <w:sz w:val="12"/>
                <w:szCs w:val="12"/>
              </w:rPr>
              <w:t>℅</w:t>
            </w:r>
            <w:r>
              <w:rPr>
                <w:rFonts w:cs="Arial" w:ascii="Arial LatArm" w:hAnsi="Arial LatArm"/>
                <w:sz w:val="12"/>
                <w:szCs w:val="12"/>
              </w:rPr>
              <w:t>-Çó áã ³í»ÉÇ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ïáõÏ ÙÇçáó áñáí Éí³óíáõÙ ¿ ËáÝ³í»óÝáÕ Ñ³Ù³Ï³ñ·Á: Ð»é³óÝáõÙ ¿ Å³Ù³Ý³ÏÇ ÁÝÃ³óùáõÙ Ñ³í³ùí³Í ÃÕÃÇ ÷áßÇÝ, ãáñ³óí³Í Ù³ëÝÇÏÝ»ñÁ ¨ çñÇó ³Õ³Ï³É³Í ß»ñï»ñÁ: 5-10É ï³ñ³Ûáí: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ïáõÏ ÙÇçáó áñáí Éí³óíáõÙ ¿ ËáÝ³í»óÝáÕ Ñ³Ù³Ï³ñ·Á: Ð»é³óÝáõÙ ¿ Å³Ù³Ý³ÏÇ ÁÝÃ³óùáõÙ Ñ³í³ùí³Í ÃÕÃÇ ÷áßÇÝ, ãáñ³óí³Í Ù³ëÝÇÏÝ»ñÁ ¨ çñÇó ³Õ³Ï³É³Í ß»ñï»ñÁ: 5-10É ï³ñ³Ûáí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ական սարք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úýë»Ã é»ïÇÝÇ ¨ í³ÉÇÏÝ»ñÇ Éí³óÙ³Ý Ñ»ÕáõÏ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 ËáãÝ¹áïáÕ  Ù³ëÝÇÏÝ»ñÁ: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-20É ï³ñ³Ûáí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úýë»Ã é»ïÇÝÇ ¨ í³ÉÇÏÝ»ñÇ Éí³óÙ³Ý Ñ»ÕáõÏ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 ËáãÝ¹áïáÕ  Ù³ëÝÇÏÝ»ñÁ: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-20É ï³ñ³Ûáí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, ջրաէմուլսիոն, ակ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91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91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 ïå³·ñ³Ï³Ý ïáõ÷»ñáí` ½³Ý·í³ÍÁ 1,0-2,5 Ï·. Ù»ï³ÕÛ³ ï³ñ³</w:t>
              <w:softHyphen/>
              <w:t xml:space="preserve">Ûáí: ä³Ñå³ÝÙ³Ý Å³ÙÏ»ïÁ áã å³Ï³ë 01. 02 2017 Ã.: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»ñÏ ïå³·ñ³Ï³Ý ïáõ÷»ñáí` ½³Ý·í³ÍÁ 1,0-2,5 Ï·. Ù»ï³ÕÛ³ ï³ñ³</w:t>
              <w:softHyphen/>
              <w:t xml:space="preserve">Ûáí: ä³Ñå³ÝÙ³Ý Å³ÙÏ»ïÁ áã å³Ï³ë 01. 02 2017 Ã.: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եռքերի մաքրման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25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225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Ò»éù»ñÇ Ù³ùñÙ³Ý ÙÇçáóÝ»ñ</w:t>
            </w:r>
            <w:r>
              <w:rPr>
                <w:rFonts w:cs="Arial LatArm" w:ascii="Arial LatArm" w:hAnsi="Arial LatArm"/>
                <w:sz w:val="12"/>
                <w:szCs w:val="12"/>
              </w:rPr>
              <w:t>, Ã³ÝÓñ ÝÛáõÃ, áñÁ Ù³ùñáõÙ ¿ Ó»éù»ñÁ, ïå³·ñ³Ï³Ý Ý»ñÏÇó ¨ ÛáõÕ³ÛÇÝ Ù³ë»ñÇó: 1-2 É. ï³ñ³Ûáí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Ò»éù»ñÇ Ù³ùñÙ³Ý ÙÇçáóÝ»ñ</w:t>
            </w:r>
            <w:r>
              <w:rPr>
                <w:rFonts w:cs="Arial LatArm" w:ascii="Arial LatArm" w:hAnsi="Arial LatArm"/>
                <w:sz w:val="12"/>
                <w:szCs w:val="12"/>
              </w:rPr>
              <w:t>, Ã³ÝÓñ ÝÛáõÃ, áñÁ Ù³ùñáõÙ ¿ Ó»éù»ñÁ, ïå³·ñ³Ï³Ý Ý»ñÏÇó ¨ ÛáõÕ³ÛÇÝ Ù³ë»ñÇó: 1-2 É. ï³ñ³Ûáí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ունգ սանիտարահիգ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31 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àõÝÇí»ñë³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àõÝÇí»ñë³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ëåáõÝ· Ý³Ë³ï»ëí³Í Ù³ùñ»Éáõ ïå³</w:t>
              <w:softHyphen/>
              <w:t>·ñ³</w:t>
              <w:softHyphen/>
              <w:t>Ï³Ý Ó¨»ñÁ, ûýë»Ã é»ïÇÝÁ, í³ÉÇÏÝ»ñÁ ¨ ³ÛÉÝ:â³÷»ñÁ 14X22 ë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սինձ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709 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709 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æ»ñÙ³ëáëÇÝÓ ëÇÝÃ»ïÇÏ³Ï³Ý ÑÇÙùáí ëáëÇÝÓ Ý³Ë³</w:t>
              <w:softHyphen/>
              <w:t xml:space="preserve">ï»ëí³Í ³ÝÃ»É ³Ùñ³ÏóÙ³Ý ë³ñù³íáñáõÙÝ»ñÇ Ñ³Ù³ñ: ²ßË³ï³Ýù³ÛÇÝ ç»ñÙ³ëïÇ×³ÝÁ 150-180 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: ö³Ã»Ã³</w:t>
              <w:softHyphen/>
              <w:t>íá</w:t>
              <w:softHyphen/>
              <w:t>ñáõÙÁ 20-25 Ï· å³ñÏ»ñ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æ»ñÙ³ëáëÇÝÓ ëÇÝÃ»ïÇÏ³Ï³Ý ÑÇÙùáí ëáëÇÝÓ Ý³Ë³</w:t>
              <w:softHyphen/>
              <w:t xml:space="preserve">ï»ëí³Í ³ÝÃ»É ³Ùñ³ÏóÙ³Ý ë³ñù³íáñáõÙÝ»ñÇ Ñ³Ù³ñ: ²ßË³ï³Ýù³ÛÇÝ ç»ñÙ³ëïÇ×³ÝÁ 150-180 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: ö³Ã»Ã³</w:t>
              <w:softHyphen/>
              <w:t>íá</w:t>
              <w:softHyphen/>
              <w:t>ñáõÙÁ 20-25 Ï· å³ñÏ»ñáí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ïñáÕ  Ù»ù»Ý³ÛÇ ÛáõÕ, Ð³Ýù³ÛÇÝ ÛáõÕÁ Ý³Ë³ï»ëí³Í ¿ Í³Ýñ³µ»éÝí³Í ÷áË³ÝóáõÙÝ»ñÇ ¨ ³é³Ýóù³Ï³ÉÝ»ñÇ Ñ³Ù³ñ: ²ÛÝ å³ñáõÝ³ÏáõÙ ¿ ÝÛáõÃ»ñÇ Ë³éÝáõñ¹, áñáÝù å³Ñå³ÝáõÙ »Ý ¹»ï³ÉÝ»ñÁ ù»ñÍí³ÍùÝ»ñÇó: Ð³Ýù³ÛÇÝ ÛáõÕÁ µ³ñÓñ ¿ý»ÏïÇíáõÃÛ³Ùµ å³Ñ</w:t>
              <w:softHyphen/>
              <w:t>å³ÝáõÙ ¿ ï³ñµ»ñ Ù»ï³ÕÝ»ñÇó å³ïñ³ëïí³Í ¹»ï³ÉÝ»ñÇ ë³ÑáõÙÁ ¨ ß÷áõÙÁª ³é³Ýó íÝ³ë»Éáõ ¹»ï³ÉÝ»ñÇ ¨ ³ï³ÙÝ³ÝÇí»ñÇ í»ñÇÝ ß»ñïÁ: ÎÇÝ»Ù³ïÇÏ³Ï³Ý ÏåãáõÝáõÃÛáõÝÁ 40/10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>/íñÏ:    ÊïáõÃÛáõÝÁ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        8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ÛñÙ³Ý ç»ñÙ³ëïÇ×³ÝÁ °C        1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ê³é»óÙ³Ý ç»ñÙ³ëïÇ×³ÝÁ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1. ARAL Degol BG 220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3. BP Energol GR –XP 220      9.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oil GEM1- 2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LatArm" w:hAnsi="Arial LatArm"/>
                <w:sz w:val="12"/>
                <w:szCs w:val="12"/>
              </w:rPr>
              <w:t>13. TOTAL Carter EP 220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ïñáÕ  Ù»ù»Ý³ÛÇ ÛáõÕ, Ð³Ýù³ÛÇÝ ÛáõÕÁ Ý³Ë³ï»ëí³Í ¿ Í³Ýñ³µ»éÝí³Í ÷áË³ÝóáõÙÝ»ñÇ ¨ ³é³Ýóù³Ï³ÉÝ»ñÇ Ñ³Ù³ñ: ²ÛÝ å³ñáõÝ³ÏáõÙ ¿ ÝÛáõÃ»ñÇ Ë³éÝáõñ¹, áñáÝù å³Ñå³ÝáõÙ »Ý ¹»ï³ÉÝ»ñÁ ù»ñÍí³ÍùÝ»ñÇó: Ð³Ýù³ÛÇÝ ÛáõÕÁ µ³ñÓñ ¿ý»ÏïÇíáõÃÛ³Ùµ å³Ñ</w:t>
              <w:softHyphen/>
              <w:t>å³ÝáõÙ ¿ ï³ñµ»ñ Ù»ï³ÕÝ»ñÇó å³ïñ³ëïí³Í ¹»ï³ÉÝ»ñÇ ë³ÑáõÙÁ ¨ ß÷áõÙÁª ³é³Ýó íÝ³ë»Éáõ ¹»ï³ÉÝ»ñÇ ¨ ³ï³ÙÝ³ÝÇí»ñÇ í»ñÇÝ ß»ñïÁ: ÎÇÝ»Ù³ïÇÏ³Ï³Ý ÏåãáõÝáõÃÛáõÝÁ 40/10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ÙÙ</w:t>
            </w:r>
            <w:r>
              <w:rPr>
                <w:rFonts w:cs="Arial" w:ascii="Arial LatArm" w:hAnsi="Arial LatArm"/>
                <w:sz w:val="12"/>
                <w:szCs w:val="12"/>
              </w:rPr>
              <w:t>²</w:t>
            </w:r>
            <w:r>
              <w:rPr>
                <w:rFonts w:cs="Arial LatArm" w:ascii="Arial LatArm" w:hAnsi="Arial LatArm"/>
                <w:sz w:val="12"/>
                <w:szCs w:val="12"/>
              </w:rPr>
              <w:t>/íñÏ:    ÊïáõÃÛáõÝÁ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²ÛñÙ³Ý ç»ñÙ³ëïÇ×³ÝÁ °C        198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ê³é»óÙ³Ý ç»ñÙ³ëïÇ×³ÝÁ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1. ARAL Degol BG 220  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           7. ELF Olna 220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. AGIP Blasia 220   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3. BP Energol GR –XP 220      9.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 Kl</w:t>
            </w:r>
            <w:r>
              <w:rPr>
                <w:rFonts w:cs="Arial" w:ascii="Arial Unicode" w:hAnsi="Arial Unicode"/>
                <w:sz w:val="12"/>
                <w:szCs w:val="12"/>
              </w:rPr>
              <w:t>ű</w:t>
            </w:r>
            <w:r>
              <w:rPr>
                <w:rFonts w:cs="Arial" w:ascii="Arial LatArm" w:hAnsi="Arial LatArm"/>
                <w:sz w:val="12"/>
                <w:szCs w:val="12"/>
              </w:rPr>
              <w:t>beroil GEM1-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</w:rPr>
              <w:t>4. CASTROL Alpha SP 220    10. MOBIL Mobilgear 63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. DEA Falcon CLP 220          11. OPTIMOL Optigear BM 320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. ESSO Spartan EP 220       12. SHELL Omala 2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Arial" w:ascii="Arial LatArm" w:hAnsi="Arial LatArm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8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Ð³Ýù³ÛÇÝ ÛáõÕÁ Ý³Ë³ï»ëí³Í ¿ Í³Ýñ³µ»éÝí³Í ÷áË³ÝóáõÙÝ»ñÇ, ³ï³ÙÝ³ÝÇí»ñÇ ¨ ³é³Ýóù³</w:t>
              <w:softHyphen/>
              <w:t>Ï³É</w:t>
              <w:softHyphen/>
              <w:softHyphen/>
              <w:t>Ý»ñÇ ³ÝË³÷³Ý ³ßË³ï³ÝùÝ»ñÇ Ñ³Ù³ñ: ²ÛÝ å³ñáõÝ³ÏáõÙ ¿ µ³ñÓñ ¿ý»ÏïÇíáõÃÛáõÝ ³å³ÑáíáÕ ÝÛáõÃ»ñª Ñ³Ý·áõÛóÝ»ñÇ ß÷áõÙÁ ¨ ë³ÑáõÙÁ ù»ñÍ</w:t>
              <w:softHyphen/>
              <w:t>í³óùÝ»ñÇó  å³Ñå³Ý»Éáõ Ñ³Ù³ñ: Ð³Ýù³ÛÇÝ ÛáõÕÁ ³å³ÑáíáõÙ ¿ ³ßË³ïáÕ ³ï³ÙÝ³ÝÇí»ñÇ, ³é³Ýóù³Ï³ÉÝ»ñÇ, ¹»ï³ÉÝ»ñÇ ³ßË³ï³ÝùÁ Í³Ýñ å³ÛÙ³ÝÝ»ñáõÙ, å³Ñå³Ý»Éáí ¹ñ³Ýó í»ñÇÝ ß»ñïÁ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áõÃÛáõÝÁª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9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ßË³ï³Ýù³ÛÇÝ ç»ñÙ³ëïÇ×³ÝÁª -10-Çó ÙÇÝã¨ +120°C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Ð³Ýù³ÛÇÝ ÛáõÕÁ Ý³Ë³ï»ëí³Í ¿ Í³Ýñ³µ»éÝí³Í ÷áË³ÝóáõÙÝ»ñÇ, ³ï³ÙÝ³ÝÇí»ñÇ ¨ ³é³Ýóù³</w:t>
              <w:softHyphen/>
              <w:t>Ï³É</w:t>
              <w:softHyphen/>
              <w:softHyphen/>
              <w:t>Ý»ñÇ ³ÝË³÷³Ý ³ßË³ï³ÝùÝ»ñÇ Ñ³Ù³ñ: ²ÛÝ å³ñáõÝ³ÏáõÙ ¿ µ³ñÓñ ¿ý»ÏïÇíáõÃÛáõÝ ³å³ÑáíáÕ ÝÛáõÃ»ñª Ñ³Ý·áõÛóÝ»ñÇ ß÷áõÙÁ ¨ ë³ÑáõÙÁ ù»ñÍ</w:t>
              <w:softHyphen/>
              <w:t>í³óùÝ»ñÇó  å³Ñå³Ý»Éáõ Ñ³Ù³ñ: Ð³Ýù³ÛÇÝ ÛáõÕÁ ³å³ÑáíáõÙ ¿ ³ßË³ïáÕ ³ï³ÙÝ³ÝÇí»ñÇ, ³é³Ýóù³Ï³ÉÝ»ñÇ, ¹»ï³ÉÝ»ñÇ ³ßË³ï³ÝùÁ Í³Ýñ å³ÛÙ³ÝÝ»ñáõÙ, å³Ñå³Ý»Éáí ¹ñ³Ýó í»ñÇÝ ß»ñïÁ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ÊïáõÃÛáõÝÁª 15</w:t>
            </w:r>
            <w:r>
              <w:rPr>
                <w:rFonts w:cs="Arial" w:ascii="Arial LatArm" w:hAnsi="Arial LatArm"/>
                <w:sz w:val="12"/>
                <w:szCs w:val="12"/>
              </w:rPr>
              <w:t>°C Ï·/Ù³  92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ßË³ï³Ýù³ÛÇÝ ç»ñÙ³ëïÇ×³ÝÁª -10-Çó ÙÇÝã¨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³½Ù³Ýå³ï³Ï³ÛÇÝ ³ñ¹ÛáõÝ³µ»ñ³Ï³Ý ùë³ÛáõÕ, áñÇ ÑÇÙùÁ Ñ³Ý¹Çë³ÝáõÙ ¿ Ñ³Ýù³ÛÇÝ ÛáõÕÁª µ³ñÓñ ÇÝ¹»ùë³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²ßË³ï³Ýù³ÛÇÝ ç»ñÙ³ë    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>°C:  ì»ñÇÝ  ë³ÑÙ³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30</w:t>
            </w:r>
            <w:r>
              <w:rPr>
                <w:rFonts w:cs="Arial" w:ascii="Arial LatArm" w:hAnsi="Arial LatArm"/>
                <w:sz w:val="12"/>
                <w:szCs w:val="12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11. TOTAL Multis EP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³½Ù³Ýå³ï³Ï³ÛÇÝ ³ñ¹ÛáõÝ³µ»ñ³Ï³Ý ùë³ÛáõÕ, áñÇ ÑÇÙùÁ Ñ³Ý¹Çë³ÝáõÙ ¿ Ñ³Ýù³ÛÇÝ ÛáõÕÁª µ³ñÓñ ÇÝ¹»ùë³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²ßË³ï³Ýù³ÛÇÝ ç»ñÙ³ë    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>°C:  ì»ñÇÝ  ë³ÑÙ³ÝÁ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30</w:t>
            </w:r>
            <w:r>
              <w:rPr>
                <w:rFonts w:cs="Arial" w:ascii="Arial LatArm" w:hAnsi="Arial LatArm"/>
                <w:sz w:val="12"/>
                <w:szCs w:val="12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11. TOTAL Multis EP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րժիչի յուղ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2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>ÝáõÃÛ³Ùµ: øë³ÛáõÕÁ ³å³ÑáíáõÙ ¿ ³ßË³ïáÕ ³é³Ýóù³Ï³ÉÝ»ñÇ ³ñ³· åïáõÛïÁ Í³Ýñ å³ÛÙ³ÝÝ»ñáõÙ: ²ßË³ï³Ýù³ÛÇÝ ç»ñÙ³ë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°C: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ö³Ã»Ã³íáñáõ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ÙÁª å³ïÇ×áí, áñáÝù ï»Õ³¹ñíáõÙ »Ý ë³ñù³íáñÙ³Ý íñ³, ³ñ¹»Ý ÇëÏ Ý³Ë³ï»ëí³Í Ñ³Ý·áõÛóáõÙ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>ÝáõÃÛ³Ùµ: øë³ÛáõÕÁ ³å³ÑáíáõÙ ¿ ³ßË³ïáÕ ³é³Ýóù³Ï³ÉÝ»ñÇ ³ñ³· åïáõÛïÁ Í³Ýñ å³ÛÙ³ÝÝ»ñáõÙ: ²ßË³ï³Ýù³ÛÇÝ ç»ñÙ³ëïÇ×³ÝÁ -30</w:t>
            </w:r>
            <w:r>
              <w:rPr>
                <w:rFonts w:cs="Arial" w:ascii="Arial LatArm" w:hAnsi="Arial LatArm"/>
                <w:sz w:val="12"/>
                <w:szCs w:val="12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</w:rPr>
              <w:t xml:space="preserve">°C: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sz w:val="12"/>
                <w:szCs w:val="12"/>
              </w:rPr>
              <w:t>ö³Ã»Ã³íáñáõ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շվե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 Ï³½Ùí³Í ÷³ÛÉáõÝ ï»ë³ÏÇ µáõÙíÇ</w:t>
              <w:softHyphen/>
              <w:t>ÝÇÉáí, ·áõÛÝÁ` µ³É³·áõÛÝ: â³÷»ñÁ 22,5ëÙ X 32 ëÙ, ÏéÝ³ÏÇ É³ÛÝáõÃÛáõÝÁ 1,2 ëÙ: ºñ»ëÇ íñ³ ·ÉË³Ù³</w:t>
              <w:softHyphen/>
              <w:t>ëÇó 6,5 ëÙ Ý»ñù¨ ¹³çí³Í ¿ 3,7 ëÙ X 7,0 ëÙ ã³÷Ç ÐÐ áëïÇÏ³ÝáõÃÛ³Ý ½ÇÝ³Ýß³ÝÁ áëÏ»·áõÛÝ Ýñµ³</w:t>
              <w:softHyphen/>
              <w:t>ÃÇ</w:t>
              <w:softHyphen/>
              <w:t>Ã»</w:t>
              <w:softHyphen/>
              <w:t>Õáí: ´³óí³Í íÇ×³ÏáõÙ Ý»ñëÇ ³ç ¨ Ó³Ë ÏáÕÙ»ñÇ íñ³ ÷³Ïóí³Í ¿ 21,2 ëÙ X 31,2 ëÙ ã³÷Ç ³ëïñáÉÛáõùë  ï»</w:t>
              <w:softHyphen/>
              <w:t>ë³</w:t>
              <w:softHyphen/>
              <w:t>ÏÇ  ÃÕÃ»ñ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ßí»å³Ý³Ï Ï³½Ùí³Í ÷³ÛÉáõÝ ï»ë³ÏÇ µáõÙíÇ</w:t>
              <w:softHyphen/>
              <w:t>ÝÇÉáí, ·áõÛÝÁ` µ³É³·áõÛÝ: â³÷»ñÁ 22,5ëÙ X 32 ëÙ, ÏéÝ³ÏÇ É³ÛÝáõÃÛáõÝÁ 1,2 ëÙ: ºñ»ëÇ íñ³ ·ÉË³Ù³</w:t>
              <w:softHyphen/>
              <w:t>ëÇó 6,5 ëÙ Ý»ñù¨ ¹³çí³Í ¿ 3,7 ëÙ X 7,0 ëÙ ã³÷Ç ÐÐ áëïÇÏ³ÝáõÃÛ³Ý ½ÇÝ³Ýß³ÝÁ áëÏ»·áõÛÝ Ýñµ³</w:t>
              <w:softHyphen/>
              <w:t>ÃÇ</w:t>
              <w:softHyphen/>
              <w:t>Ã»</w:t>
              <w:softHyphen/>
              <w:t>Õáí: ´³óí³Í íÇ×³ÏáõÙ Ý»ñëÇ ³ç ¨ Ó³Ë ÏáÕÙ»ñÇ íñ³ ÷³Ïóí³Í ¿ 21,2 ëÙ X 31,2 ëÙ ã³÷Ç ³ëïñáÉÛáõùë  ï»</w:t>
              <w:softHyphen/>
              <w:t>ë³</w:t>
              <w:softHyphen/>
              <w:t>ÏÇ  ÃÕÃ»ñ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ովանասագրեր և պատվո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4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¶áí³Ý³ë³·ñ»ñ ¨ å³ïíá·ñ»ñ /ÐÐ áëïÇÏ³ÝáõÃÛ³Ý å³ïíá·ñ»ñ Ï³½Ù»ñáí/: Î³½ÙÁ ß³Ï³Ý³·áõÛÝ Ï³ßí»</w:t>
              <w:softHyphen/>
              <w:t>å³Ý³Ï  ¿, ½ÇÝ³</w:t>
              <w:softHyphen/>
              <w:t>ÝÁß³Ýáí` ã³÷»ñÁ` 23.3X32.3 ëÙ, íñ³Ý áëÏ»·áõÛÝ ï³é»ñáí ·ñ³éáõÙÝ»ñ` í»ñ¨Ç Ù³ëáõÙ §Ð³Û³ëï³ÝÇ Ð³Ýñ³å»ïáõÃÛ³Ý áëïÇÏ³Ýáõ</w:t>
              <w:softHyphen/>
              <w:t>ÃÛáõÝ¦ ¨ Ý»ñù¨Ç Ù³ëáõÙ` §ä³ïíá·Çñ¦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íá·ñÇ ÃáõÕÃÁ Ï³í×³å³ï ¿, ËïáõÃÛáõÝÁ 250-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2"/>
                <w:szCs w:val="12"/>
              </w:rPr>
              <w:t>: îå³·ñí³Í ¿ Ï³åáõÛï ßñç³Ý³Ï ¨ ÃáõÛÉ ¹»ÕÝ³íáõÝ ýáÝ: ì»ñ¨Ç Ñ³ïí³ÍáõÙ ïå³·ñí³Í ¿ §Ð³Û³ëï³ÝÇ Ð³Ýñ³å»ïáõÃÛáõÝ¦` Ï³åáõÛï ·áõÛÝáí, §àëïÇÏ³ÝáõÃÛ³Ý ä³ïíá·Çñ¦` µ³É³·áõÛÝ: ä³ïíá·ñÇ Ý»ñù¨Ç Ñ³ïí³ÍáõÙ áëïÇÏ³ÝáõÃÛ³Ý ½ÇÝ³Ýß³ÝÝ ¿` ÃáõÛÉ ³ñï³Ñ³Ûï</w:t>
              <w:softHyphen/>
              <w:t>í³Í ¨ ïå³·ñí³Í ¿ §ä³ñ·¨³ïñíáõÙ ¿¦` µ³É³·áõÛÝ  ·áõÛÝáí: Ü»ñù¨Ç  Ó³Ë  ³ÝÏÛáõÝáõÙ ÐÐ  áëïÇ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ÝáõÃÛ³Ý å»ïÇ ëïá</w:t>
              <w:softHyphen/>
              <w:t>ñ³ñ³·ñáõÃÛ³Ý ¨ ³Ùë³ÃíÇ ï»ÕÝ ¿: ä³ïíá·ñÇ ã³÷Ý ¿ 21 X29.7 ëÙ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¶áí³Ý³ë³·ñ»ñ ¨ å³ïíá·ñ»ñ /ÐÐ áëïÇÏ³ÝáõÃÛ³Ý å³ïíá·ñ»ñ Ï³½Ù»ñáí/: Î³½ÙÁ ß³Ï³Ý³·áõÛÝ Ï³ßí»</w:t>
              <w:softHyphen/>
              <w:t>å³Ý³Ï  ¿, ½ÇÝ³</w:t>
              <w:softHyphen/>
              <w:t>ÝÁß³Ýáí` ã³÷»ñÁ` 23.3X32.3 ëÙ, íñ³Ý áëÏ»·áõÛÝ ï³é»ñáí ·ñ³éáõÙÝ»ñ` í»ñ¨Ç Ù³ëáõÙ §Ð³Û³ëï³ÝÇ Ð³Ýñ³å»ïáõÃÛ³Ý áëïÇÏ³Ýáõ</w:t>
              <w:softHyphen/>
              <w:t>ÃÛáõÝ¦ ¨ Ý»ñù¨Ç Ù³ëáõÙ` §ä³ïíá·Çñ¦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ä³ïíá·ñÇ ÃáõÕÃÁ Ï³í×³å³ï ¿, ËïáõÃÛáõÝÁ 250-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2"/>
                <w:szCs w:val="12"/>
              </w:rPr>
              <w:t>: îå³·ñí³Í ¿ Ï³åáõÛï ßñç³Ý³Ï ¨ ÃáõÛÉ ¹»ÕÝ³íáõÝ ýáÝ: ì»ñ¨Ç Ñ³ïí³ÍáõÙ ïå³·ñí³Í ¿ §Ð³Û³ëï³ÝÇ Ð³Ýñ³å»ïáõÃÛáõÝ¦` Ï³åáõÛï ·áõÛÝáí, §àëïÇÏ³ÝáõÃÛ³Ý ä³ïíá·Çñ¦` µ³É³·áõÛÝ: ä³ïíá·ñÇ Ý»ñù¨Ç Ñ³ïí³ÍáõÙ áëïÇÏ³ÝáõÃÛ³Ý ½ÇÝ³Ýß³ÝÝ ¿` ÃáõÛÉ ³ñï³Ñ³Ûï</w:t>
              <w:softHyphen/>
              <w:t>í³Í ¨ ïå³·ñí³Í ¿ §ä³ñ·¨³ïñíáõÙ ¿¦` µ³É³·áõÛÝ  ·áõÛÝáí: Ü»ñù¨Ç  Ó³Ë  ³ÝÏÛáõÝáõÙ ÐÐ  áëïÇ-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ÝáõÃÛ³Ý å»ïÇ ëïá</w:t>
              <w:softHyphen/>
              <w:t>ñ³ñ³·ñáõÃÛ³Ý ¨ ³Ùë³ÃíÇ ï»ÕÝ ¿: ä³ïíá·ñÇ ã³÷Ý ¿ 21 X29.7 ëÙ:</w:t>
            </w:r>
          </w:p>
          <w:p>
            <w:pPr>
              <w:pStyle w:val="Normal"/>
              <w:tabs>
                <w:tab w:val="clear" w:pos="708"/>
                <w:tab w:val="center" w:pos="2352" w:leader="none"/>
              </w:tabs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2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8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692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48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50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7800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04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04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8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93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93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0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եգալ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8333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1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7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իկո Գոռ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4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4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48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եգալ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808000 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4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4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2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56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7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6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99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99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9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797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9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4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8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8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9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3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30-ԳՐՆ/2016/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2 126 69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ՀՀ ԿԱ Ո ՇՀԱՊՁԲ-15/3-19-ԳՐՆ/2016/ՏՊ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1082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5,7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Լիմուշ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iCs/>
                <w:sz w:val="12"/>
                <w:szCs w:val="12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ՀՀ ԿԱ Ո ՇՀԱՊՁԲ-15/3-65-ԳՐՆ/2016/ՏՊ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778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6778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112-ԳՐՆ/2016/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3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143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2014368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4,6, 9-18, 20-22, 24-26, 28-34,36 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ստղիկ Գրատու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որք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288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010) 72672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stghik59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1370096323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50517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8,19,23,3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վատեկ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 Երևան, Պուշկինի 37/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3)50522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6000052745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258384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5,7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Լիմուշ&gt;&gt; ՍՊԸ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8229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54687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253000040811-00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47729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իկո Գոռ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Աբովյան, Արզնու խճուղի 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եռ. (060) 46466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(091) 46050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arikogor@yandex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51001568600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352359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4T18:38:00Z</cp:lastPrinted>
  <dcterms:modified xsi:type="dcterms:W3CDTF">2016-03-21T06:50:00Z</dcterms:modified>
  <cp:revision>1475</cp:revision>
  <dc:subject/>
  <dc:title>                                        Ð²Úî²ð²ðàôÂÚàôÜ ´²ò  ÀÜÂ²ò²Î²ðàì  ÜàôØ   Î²î²ðºÈàô  Ø²êÆÜ</dc:title>
</cp:coreProperties>
</file>