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ՇՀ-</w:t>
      </w:r>
      <w:r>
        <w:rPr>
          <w:rFonts w:cs="GHEA Grapalat" w:ascii="GHEA Grapalat" w:hAnsi="GHEA Grapalat"/>
          <w:b/>
          <w:i/>
          <w:szCs w:val="24"/>
          <w:lang w:val="ru-RU"/>
        </w:rPr>
        <w:t>Ա</w:t>
      </w:r>
      <w:r>
        <w:rPr>
          <w:rFonts w:cs="GHEA Grapalat" w:ascii="GHEA Grapalat" w:hAnsi="GHEA Grapalat"/>
          <w:b/>
          <w:i/>
          <w:szCs w:val="24"/>
        </w:rPr>
        <w:t>Պ</w:t>
      </w:r>
      <w:r>
        <w:rPr>
          <w:rFonts w:cs="GHEA Grapalat" w:ascii="GHEA Grapalat" w:hAnsi="GHEA Grapalat"/>
          <w:b/>
          <w:i/>
          <w:szCs w:val="24"/>
          <w:lang w:val="af-ZA"/>
        </w:rPr>
        <w:t>ՁԲ-16/3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ԱՄ-ՇՀ-ԱՊՁԲ-16/3-ԱՄ ծածկագրով հայտարարված Շ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 քարթրիջ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 քարթրիջն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 լազերային  տպիչների/հեռապատճենահանող  մեքենաների/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 լազերային  տպիչների/հեռապատճենահանող  մեքենաների/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 լազերային  տպիչների/հեռապատճենահանող  մեքենաների/ համա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4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1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Ն 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Ն 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։ &lt;&lt;Ստարտկոպի&gt;&gt; ՍՊԸ -ի կողմից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2-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չափաբա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վ ներկայացվե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ախահաշվային գումարի 75 տոկոսից  ցածր գնային 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Գնահատող հանձնաժողովի կողմից առաջարկվել է  ներկայացնել լրացուցիչ հիմնավորումներ:Երեք օրյա ժամկետում ներկայացված լրացուցիչ հիմնավորումները գնահատող հանձնաժողովը գնահատել է բավարար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մինչև 15% գնային նախապատվություն ստացած մասնակիցների վերաբերյալ-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3.2016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03.2016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03.2016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ԱՊ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/3-ԱՄ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6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տարտկոպ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, 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871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62714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6-03-21T10:05:00Z</dcterms:modified>
  <cp:revision>195</cp:revision>
  <dc:subject/>
  <dc:title>                                        Ð²Úî²ð²ðàôÂÚàôÜ ´²ò  ÀÜÂ²ò²Î²ðàì  ÜàôØ   Î²î²ðºÈàô  Ø²êÆÜ</dc:title>
</cp:coreProperties>
</file>