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ԹՈՒՂԹ/2016/1-ՃՈ/ՏՎ/ԱՎՎ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ԹՈՒՂԹ/2016/1-ՃՈ/ՏՎ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ելու թուղ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&lt;&lt;Կապիտալ Քոնսթրաքշն&gt;&gt;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708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26416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Գ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ստղի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ր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&lt;&lt;Կապիտալ Քոնսթրաքշ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րմո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4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ստղի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ր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537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&lt;&lt;Կապիտալ Քոնսթրաքշն&gt;&gt;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10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րմո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61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Գ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ստղի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ր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րմոն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պիտա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Քոնսթրաք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ստղի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ր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65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րմոն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պիտա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Քոնսթրաք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ԱՌԷԱ Պապիր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</w:rPr>
        <w:t>Աստղի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րատ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 xml:space="preserve"> –ի ներկայացրած տեխնիկական բնութագիրը չի համապատասխանում հրավերի պահանջներին, այդ պատճառով մերժվել է, և հաղթող մասնակից է ճանաչվել հաջորդ նվազագույն գին ներկայացրած մասնակի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3-21T10:47:00Z</dcterms:modified>
  <cp:revision>315</cp:revision>
  <dc:subject/>
  <dc:title>                                        Ð²Úî²ð²ðàôÂÚàôÜ ´²ò  ÀÜÂ²ò²Î²ðàì  ÜàôØ   Î²î²ðºÈàô  Ø²êÆÜ</dc:title>
</cp:coreProperties>
</file>