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8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ՄՊԱԿՏ ՔՈՄՓՅՈՒԹԵՐ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</w:t>
      </w:r>
      <w:r>
        <w:rPr>
          <w:rFonts w:cs="Sylfaen" w:ascii="GHEA Grapalat" w:hAnsi="GHEA Grapalat"/>
          <w:szCs w:val="24"/>
        </w:rPr>
        <w:t xml:space="preserve"> 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ետր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Դավիթաշեն 2-րդ. Թաղ. 34շ. 1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ՎՏԲ-Հայաստան 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3029931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9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lang w:val="es-ES"/>
              </w:rPr>
              <w:t>info@compac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74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3-18T15:34:00Z</cp:lastPrinted>
  <dcterms:modified xsi:type="dcterms:W3CDTF">2016-03-21T11:39:00Z</dcterms:modified>
  <cp:revision>71</cp:revision>
  <dc:subject/>
  <dc:title/>
</cp:coreProperties>
</file>