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</w:t>
      </w:r>
      <w:r>
        <w:rPr>
          <w:rFonts w:cs="GHEA Grapalat" w:ascii="GHEA Grapalat" w:hAnsi="GHEA Grapalat"/>
          <w:b w:val="false"/>
          <w:sz w:val="20"/>
          <w:lang w:val="hy-AM"/>
        </w:rPr>
        <w:t>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ՐԳՆՄ-ՇՀԱՊ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Մրգավանի մանկապարտեզ&gt;&gt; ՀՈԱԿ-ը, որը գտնվում է գ</w:t>
      </w:r>
      <w:r>
        <w:rPr>
          <w:rFonts w:eastAsia="Microsoft JhengHei" w:cs="GHEA Grapalat" w:ascii="GHEA Grapalat" w:hAnsi="GHEA Grapalat"/>
          <w:sz w:val="20"/>
          <w:lang w:val="af-ZA"/>
        </w:rPr>
        <w:t xml:space="preserve">․ </w:t>
      </w:r>
      <w:r>
        <w:rPr>
          <w:rFonts w:cs="GHEA Grapalat" w:ascii="GHEA Grapalat" w:hAnsi="GHEA Grapalat"/>
          <w:sz w:val="20"/>
          <w:lang w:val="af-ZA"/>
        </w:rPr>
        <w:t>Մրգավան, Գրիգորյան 56 հասցեում, ստորև ներկայացնում է &lt;&lt;ՄՐԳՆՄ-ՇՀԱՊՁԲ-16/2&gt;&gt; ծածկագրով ՇՀ ընթացակարգը չկայացած հայտարարելու մասին համառոտ տեղեկատվությունը։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841"/>
        <w:gridCol w:w="2713"/>
        <w:gridCol w:w="2169"/>
        <w:gridCol w:w="2404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Հա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 xml:space="preserve">Կարագ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 xml:space="preserve">Տեղական տավարի միս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Տեղական հավի մի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0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Ա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Շաքարավ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Հավի ձ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Բուսական յուղ /ձեթ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 xml:space="preserve">Պանի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5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Մած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Թթվ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2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Ալյու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Մակարոն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Ցորեն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Կակա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Կարտոֆ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Գազ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Սմբ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Սմբ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Խնձ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Դեղ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Խտացրած կ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Մրգահյութ 1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Չամ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 xml:space="preserve">Սոդա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Տոմատի մած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Շոկոլադե կրե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 xml:space="preserve">Վանիլի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Ջե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Մարգա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Հաճար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Խնձորի քացա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  <w:tr>
        <w:trPr>
          <w:trHeight w:val="27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color w:val="000000"/>
                <w:sz w:val="20"/>
                <w:lang w:val="hy-AM"/>
              </w:rPr>
            </w:pPr>
            <w:r>
              <w:rPr>
                <w:rFonts w:cs="Arial AMU" w:ascii="Arial AMU" w:hAnsi="Arial AMU"/>
                <w:color w:val="000000"/>
                <w:sz w:val="20"/>
                <w:lang w:val="hy-AM"/>
              </w:rPr>
              <w:t>Բան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Դաշ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43) 52-04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lt;&lt;Մրգավանի մանկապարտեզ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0:00Z</dcterms:created>
  <dc:creator>NAT</dc:creator>
  <dc:description/>
  <cp:keywords/>
  <dc:language>en-US</dc:language>
  <cp:lastModifiedBy>Խորհրդատվական Կենտրոն</cp:lastModifiedBy>
  <cp:lastPrinted>2012-06-13T10:43:00Z</cp:lastPrinted>
  <dcterms:modified xsi:type="dcterms:W3CDTF">2016-03-21T11:07:00Z</dcterms:modified>
  <cp:revision>3</cp:revision>
  <dc:subject/>
  <dc:title>Ð²Úî²ð²ðàôÂÚàôÜ ´²ò  ÀÜÂ²ò²Î²ðàì  ÜàôØ   Î²î²ðºÈàô  Ø²êÆÜ</dc:title>
</cp:coreProperties>
</file>