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ind w:right="-90"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ԲԸՀ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&lt;&lt;ՀՀԳՆՋՏՊԿ-ԲԸՀԱՇՁԲ-16/1-Ն&gt;&gt;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Պատվիրատուն` ՀՀԳՆ ջրային տնտեսության պետական կոմիտեն, որը գտնվում է ք. Երևան Վարդանանց 13/ա հասցեում, ստորև ներկայացնում է &lt;&lt;ՀՀԳՆՋՏՊԿ-ԲԸՀԱՇՁԲ-16/1-Ն&gt;&gt; ծածկագրով հայտարարված ԲԸՀ ընթացակարգի արդյունքում կնքված պայմանագրի մասին տեղեկատվությունը։</w:t>
      </w:r>
    </w:p>
    <w:tbl>
      <w:tblPr>
        <w:tblW w:w="116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"/>
        <w:gridCol w:w="95"/>
        <w:gridCol w:w="485"/>
        <w:gridCol w:w="89"/>
        <w:gridCol w:w="957"/>
        <w:gridCol w:w="86"/>
        <w:gridCol w:w="163"/>
        <w:gridCol w:w="27"/>
        <w:gridCol w:w="144"/>
        <w:gridCol w:w="210"/>
        <w:gridCol w:w="176"/>
        <w:gridCol w:w="454"/>
        <w:gridCol w:w="130"/>
        <w:gridCol w:w="500"/>
        <w:gridCol w:w="90"/>
        <w:gridCol w:w="567"/>
        <w:gridCol w:w="55"/>
        <w:gridCol w:w="278"/>
        <w:gridCol w:w="402"/>
        <w:gridCol w:w="145"/>
        <w:gridCol w:w="44"/>
        <w:gridCol w:w="342"/>
        <w:gridCol w:w="57"/>
        <w:gridCol w:w="120"/>
        <w:gridCol w:w="60"/>
        <w:gridCol w:w="131"/>
        <w:gridCol w:w="7"/>
        <w:gridCol w:w="6"/>
        <w:gridCol w:w="343"/>
        <w:gridCol w:w="532"/>
        <w:gridCol w:w="25"/>
        <w:gridCol w:w="160"/>
        <w:gridCol w:w="46"/>
        <w:gridCol w:w="317"/>
        <w:gridCol w:w="380"/>
        <w:gridCol w:w="154"/>
        <w:gridCol w:w="25"/>
        <w:gridCol w:w="124"/>
        <w:gridCol w:w="49"/>
        <w:gridCol w:w="35"/>
        <w:gridCol w:w="334"/>
        <w:gridCol w:w="624"/>
        <w:gridCol w:w="276"/>
        <w:gridCol w:w="749"/>
        <w:gridCol w:w="19"/>
        <w:gridCol w:w="254"/>
        <w:gridCol w:w="786"/>
      </w:tblGrid>
      <w:tr>
        <w:trPr>
          <w:trHeight w:val="14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րփա-Սևան N 2 թունելում առանձին վթարային հատվածների հիմնանորոգման աշխատանքների իրականացման համար անհրաժեշտ նախագծանախահաշվային փաստաթղթերի կազմման և  փորձաքննության եզրակացության տրամադ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անք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Սույն նախագծի առաջադրանքով նախատեսվում է իրականացնել N 2 թունելի  վթարային հատվածների անհապաղ վերականգնողական աշխատանքների իրականացման համար անհրաժեշտ նախագծեր: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Նախագծային առաջադրանքում ընդգրկված են նաև N9 թունելախորշի վթարված հատվածների անհապաղ վերականգնողական աշխատանքների նախագծումը, որտեղից առկա են ստորերկրյա ջրերի </w:t>
            </w:r>
            <w:bookmarkStart w:id="0" w:name="_GoBack"/>
            <w:bookmarkEnd w:id="0"/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նտրոնացված ներհոսքեր թունելի թաղամակարից և պատերից մոտ 1.0մ</w:t>
            </w:r>
            <w:r>
              <w:rPr>
                <w:rFonts w:cs="Sylfaen" w:ascii="GHEA Grapalat" w:hAnsi="GHEA Grapalat"/>
                <w:sz w:val="18"/>
                <w:szCs w:val="18"/>
                <w:vertAlign w:val="superscript"/>
                <w:lang w:val="af-ZA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վրկ քանակությամբ: Այդ հատվածում թունելի հատակը բարձրացել է 60-70սմ-ով, ե/բ երեսարկը սեղմված է, որի հետևանքով հնարավոր չէ իրականացնել Սևանա լիճ ջրի բացթողումը շուրջ 20 մ</w:t>
            </w:r>
            <w:r>
              <w:rPr>
                <w:rFonts w:cs="Sylfaen" w:ascii="GHEA Grapalat" w:hAnsi="GHEA Grapalat"/>
                <w:sz w:val="18"/>
                <w:szCs w:val="18"/>
                <w:vertAlign w:val="superscript"/>
                <w:lang w:val="af-ZA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վրկ:  Այս հատվածի ստորերկրյա ջրերի կազմակերպված հեռացման համար անհրաժեշտ է տալ նախագծային լուծում, որպեսզի հնարավորություն ընձեռնվի իրականացնել թունելի հատակի և երեսարկի վերակառուցման աշխատանքները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Սույն նախագծի առաջադրանքով նախատեսվում է իրականացնել N 2 թունելի  վթարային հատվածների անհապաղ վերականգնողական աշխատանքների իրականացման համար անհրաժեշտ նախագծեր: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ագծային առաջադրանքում ընդգրկված են նաև N9 թունելախորշի վթարված հատվածների անհապաղ վերականգնողական աշխատանքների նախագծումը, որտեղից առկա են ստորերկրյա ջրերի կենտրոնացված ներհոսքեր թունելի թաղամակարից և պատերից մոտ 1.0մ</w:t>
            </w:r>
            <w:r>
              <w:rPr>
                <w:rFonts w:cs="Sylfaen" w:ascii="GHEA Grapalat" w:hAnsi="GHEA Grapalat"/>
                <w:sz w:val="18"/>
                <w:szCs w:val="18"/>
                <w:vertAlign w:val="superscript"/>
                <w:lang w:val="af-ZA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վրկ քանակությամբ: Այդ հատվածում թունելի հատակը բարձրացել է 60-70սմ-ով, ե/բ երեսարկը սեղմված է, որի հետևանքով հնարավոր չէ իրականացնել Սևանա լիճ ջրի բացթողումը շուրջ 20 մ</w:t>
            </w:r>
            <w:r>
              <w:rPr>
                <w:rFonts w:cs="Sylfaen" w:ascii="GHEA Grapalat" w:hAnsi="GHEA Grapalat"/>
                <w:sz w:val="18"/>
                <w:szCs w:val="18"/>
                <w:vertAlign w:val="superscript"/>
                <w:lang w:val="af-ZA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վրկ:  Այս հատվածի ստորերկրյա ջրերի կազմակերպված հեռացման համար անհրաժեշտ է տալ նախագծային լուծում, որպեսզի հնարավորություն ընձեռնվի իրականացնել թունելի հատակի և երեսարկի վերակառուցման աշխատանքները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2.2016թ.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7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Հայջրնախագիծ ինստիտուտ&gt;&gt; ՓԲԸ և &lt;&lt;Թունել&gt;&gt; ՍՊԸ կոնսորցիում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495500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495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991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99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7946000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79460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 ընդունելով հրավերի 7.2.4 ենթակետի 1) պարբերությունը &lt;&lt;Հայջրնախագիծ ինստիտուտ&gt;&gt; ՓԲԸ և &lt;&lt;Թունել&gt;&gt; ՍՊԸ կոնսորցիումը հրավիրվում է բանակցությունների, որի արդյունքում մասնակցի առաջարկած գինը նվազել  է (18000000 ՀՀ դրամից 17946000 ՀՀ դրամ):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պատասխանությունը 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տական գոր-ծունեութ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ատվություն՝ մինչև 15% գնային նախապատվություն ստացած մասնակիցների վերաբերյալ: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6թ.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23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2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6թ.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6թ.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6թ.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8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Հայջրնախագիծ ինստիտուտ&gt;&gt; ՓԲԸ և &lt;&lt;Թունել&gt;&gt; ՍՊԸ կոնսորցիում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ՀՀԳՆՋՏՊԿ-ԲԸՀԱՇՁԲ-16/1-Ն&gt;&gt;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6թ.</w:t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ամիս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46000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46000</w:t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Հայջրնախագիծ ինստիտուտ&gt;&gt; ՓԲԸ և &lt;&lt;Թունել&gt;&gt; ՍՊԸ կոնսորցիում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both"/>
              <w:rPr/>
            </w:pPr>
            <w:r>
              <w:rPr>
                <w:rFonts w:cs="Sylfaen" w:ascii="GHEA Grapalat" w:hAnsi="GHEA Grapalat"/>
                <w:b w:val="false"/>
                <w:i w:val="false"/>
                <w:sz w:val="16"/>
                <w:szCs w:val="16"/>
                <w:u w:val="none"/>
                <w:lang w:val="en-US"/>
              </w:rPr>
              <w:t xml:space="preserve">ք.Երևան, Վ. Վաղարշյան 12, հեռ. 27-76-61,        </w:t>
            </w:r>
          </w:p>
          <w:p>
            <w:pPr>
              <w:pStyle w:val="BodyTextIndent3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6"/>
                <w:szCs w:val="16"/>
                <w:u w:val="none"/>
                <w:lang w:val="en-US"/>
              </w:rPr>
              <w:t>Մոսկովյան 31, բն 20</w:t>
            </w:r>
          </w:p>
          <w:p>
            <w:pPr>
              <w:pStyle w:val="BodyTextIndent3"/>
              <w:tabs>
                <w:tab w:val="clear" w:pos="708"/>
                <w:tab w:val="left" w:pos="851" w:leader="none"/>
              </w:tabs>
              <w:spacing w:lineRule="auto" w:line="288"/>
              <w:ind w:left="-108" w:hanging="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awd@hjni.am,</w:t>
            </w:r>
          </w:p>
        </w:tc>
        <w:tc>
          <w:tcPr>
            <w:tcW w:w="22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5000008868030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00004458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00128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2542333</w:t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</w:rPr>
              <w:t>www.armeps.am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րայիկ Մնացականյան</w:t>
            </w:r>
          </w:p>
        </w:tc>
        <w:tc>
          <w:tcPr>
            <w:tcW w:w="37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40229</w:t>
            </w:r>
          </w:p>
        </w:tc>
        <w:tc>
          <w:tcPr>
            <w:tcW w:w="38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arayik.mnatcakanyan@gmail.com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ան ջրային տնտեսության պետական կոմիտե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 </cp:lastModifiedBy>
  <cp:lastPrinted>2014-07-02T15:56:00Z</cp:lastPrinted>
  <dcterms:modified xsi:type="dcterms:W3CDTF">2016-03-21T12:28:00Z</dcterms:modified>
  <cp:revision>72</cp:revision>
  <dc:subject/>
  <dc:title>                                        Ð²Úî²ð²ðàôÂÚàôÜ ´²ò  ÀÜÂ²ò²Î²ðàì  ÜàôØ   Î²î²ðºÈàô  Ø²êÆÜ</dc:title>
</cp:coreProperties>
</file>