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Մարտ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   17-</w:t>
      </w:r>
      <w:r>
        <w:rPr>
          <w:rFonts w:cs="Sylfaen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N-</w:t>
      </w:r>
      <w:r>
        <w:rPr>
          <w:rFonts w:cs="Sylfaen" w:ascii="GHEA Grapalat" w:hAnsi="GHEA Grapalat"/>
          <w:szCs w:val="28"/>
          <w:lang w:val="ru-RU"/>
        </w:rPr>
        <w:t>ՄԻԱՄ</w:t>
      </w:r>
      <w:r>
        <w:rPr>
          <w:rFonts w:cs="Sylfaen" w:ascii="GHEA Grapalat" w:hAnsi="GHEA Grapalat"/>
          <w:szCs w:val="28"/>
          <w:lang w:val="es-ES"/>
        </w:rPr>
        <w:t>-</w:t>
      </w:r>
      <w:r>
        <w:rPr>
          <w:rFonts w:cs="GHEA Grapalat" w:ascii="GHEA Grapalat" w:hAnsi="GHEA Grapalat"/>
          <w:color w:val="000000"/>
          <w:szCs w:val="28"/>
          <w:lang w:val="es-ES"/>
        </w:rPr>
        <w:t>ՇՀԱՊՁԲ-1</w:t>
      </w:r>
      <w:r>
        <w:rPr>
          <w:rFonts w:cs="GHEA Grapalat" w:ascii="GHEA Grapalat" w:hAnsi="GHEA Grapalat"/>
          <w:color w:val="000000"/>
          <w:szCs w:val="28"/>
          <w:lang w:val="af-ZA"/>
        </w:rPr>
        <w:t>5</w:t>
      </w:r>
      <w:r>
        <w:rPr>
          <w:rFonts w:cs="GHEA Grapalat" w:ascii="GHEA Grapalat" w:hAnsi="GHEA Grapalat"/>
          <w:color w:val="000000"/>
          <w:szCs w:val="28"/>
          <w:lang w:val="es-ES"/>
        </w:rPr>
        <w:t>/</w:t>
      </w:r>
      <w:r>
        <w:rPr>
          <w:rFonts w:cs="GHEA Grapalat" w:ascii="GHEA Grapalat" w:hAnsi="GHEA Grapalat"/>
          <w:color w:val="000000"/>
          <w:szCs w:val="28"/>
          <w:lang w:val="af-ZA"/>
        </w:rPr>
        <w:t>11-16</w:t>
      </w:r>
    </w:p>
    <w:p>
      <w:pPr>
        <w:pStyle w:val="Normal"/>
        <w:ind w:firstLine="706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Մարի Իզմիրլյանի անվան  մանկատու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 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.Երևա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շավ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>. ,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Յաղուբյա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N-</w:t>
      </w:r>
      <w:r>
        <w:rPr>
          <w:rFonts w:cs="Sylfaen" w:ascii="GHEA Grapalat" w:hAnsi="GHEA Grapalat"/>
          <w:sz w:val="20"/>
          <w:lang w:val="ru-RU"/>
        </w:rPr>
        <w:t>ՄԻ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af-ZA"/>
        </w:rPr>
        <w:t>15/11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color w:val="FF0000"/>
          <w:sz w:val="20"/>
          <w:lang w:val="ru-RU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 Լվացքի փոշի ավտոմատ լվացքի մեքենա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3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4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19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54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4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 Լվացքի փոշի ձեռքով լվացվող մեքենա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3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2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</w:t>
            </w:r>
          </w:p>
        </w:tc>
      </w:tr>
    </w:tbl>
    <w:p>
      <w:pPr>
        <w:pStyle w:val="Normal"/>
        <w:ind w:firstLine="706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 Օճառ  ձեռք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 Օճառ  տնտեսական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 Ախտահանիչ մաքրող միջոցեր` լվացարանների և լոգարանների համար/ռախշա/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1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12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9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 Շամպու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5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5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 Լվացք սպիտակեցնող հեղուկ   ավտոմատ մեքենաների համ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61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41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0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541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8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8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1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9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` Ժավե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Գնման առարկա է հանդիսանում` Աման լվացող հեղ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Ապակիներ լվանալու միջոց .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66,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66,6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8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 Խողովակներ մաքրող միջո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Գնման առարկա է հանդիսանում`Հոտազերծիչ /օդը թարմացնող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833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6.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458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5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` Խոնավ անձեռոց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83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83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458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58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15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`Խալի մաքրող հեղուկ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18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13.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66.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6.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6.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4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`Մանկական  տակդի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7"/>
        <w:gridCol w:w="1469"/>
        <w:gridCol w:w="2882"/>
      </w:tblGrid>
      <w:tr>
        <w:trPr>
          <w:trHeight w:val="6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333.3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333.3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666.6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448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000</w:t>
            </w:r>
          </w:p>
        </w:tc>
      </w:tr>
      <w:tr>
        <w:trPr>
          <w:trHeight w:val="4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-10, 12-15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Բավարա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այտ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նակիցների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1 չափաբաժնի համար   ընտրված մասանկից է համարվել 2-րդ տեղ զբաղեցրած մասնակիցը,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քանի որ վերջինիս կողմից     ներկայացվելացվել է  հայտարարություն  համաձայն որի   11 չափաբաժնում նշված ապրանքը հանդիսանում է ԵՏՄ  անդամ երկրների  արտադրության  ապրանք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է սահմանվում 5 օրացույցային օր :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Ընտր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մասնակց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մասնակիցներ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ետ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պայմանագի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պայմանագրե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կնքվելու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է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ե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սույ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այտարարությամբ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սահման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անգործությա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ժամկետ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ավարտից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ետո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մեկ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աշխատանքայի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օրվա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ընթացքո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Հարությունյան։</w:t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3"/>
        <w:gridCol w:w="1093"/>
        <w:gridCol w:w="1093"/>
        <w:gridCol w:w="1093"/>
      </w:tblGrid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ռախոս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055-05-81-2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ոստ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mary.izmirlyan@ mail 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Մ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Իզմիրլյ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նկատու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&gt;&gt; 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</w:t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NAT</dc:creator>
  <dc:description/>
  <cp:keywords/>
  <dc:language>en-US</dc:language>
  <cp:lastModifiedBy>Admin</cp:lastModifiedBy>
  <cp:lastPrinted>2016-03-10T15:33:00Z</cp:lastPrinted>
  <dcterms:modified xsi:type="dcterms:W3CDTF">2016-03-18T14:05:00Z</dcterms:modified>
  <cp:revision>42</cp:revision>
  <dc:subject/>
  <dc:title>Ð²Úî²ð²ðàôÂÚàôÜ ´²ò  ÀÜÂ²ò²Î²ðàì  ÜàôØ   Î²î²ðºÈàô  Ø²êÆÜ</dc:title>
</cp:coreProperties>
</file>