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ԳԵՏ-ՇՀԱՊՁԲ-ՍՆ- 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Գյումրու &lt;Երեխաների տուն&gt; ՊՈԱԿ, որը գտնվում է ք. Գյումրի, Թամանյան 17 հասցեում, ստորև ներկայացնում է ԳԵՏ-ՇՀԱՊՁԲ-ՍՆ-15/1 ծածկագրով հայտարարված ընթացակարգի արդյունքում կնքված պայմանագրի /երի/ մասին տեղեկատվությունը։</w:t>
      </w:r>
    </w:p>
    <w:tbl>
      <w:tblPr>
        <w:tblW w:w="209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7"/>
        <w:gridCol w:w="22"/>
        <w:gridCol w:w="456"/>
        <w:gridCol w:w="91"/>
        <w:gridCol w:w="18"/>
        <w:gridCol w:w="709"/>
        <w:gridCol w:w="8"/>
        <w:gridCol w:w="683"/>
        <w:gridCol w:w="26"/>
        <w:gridCol w:w="134"/>
        <w:gridCol w:w="575"/>
        <w:gridCol w:w="257"/>
        <w:gridCol w:w="589"/>
        <w:gridCol w:w="179"/>
        <w:gridCol w:w="184"/>
        <w:gridCol w:w="10"/>
        <w:gridCol w:w="336"/>
        <w:gridCol w:w="120"/>
        <w:gridCol w:w="447"/>
        <w:gridCol w:w="142"/>
        <w:gridCol w:w="36"/>
        <w:gridCol w:w="189"/>
        <w:gridCol w:w="58"/>
        <w:gridCol w:w="288"/>
        <w:gridCol w:w="173"/>
        <w:gridCol w:w="202"/>
        <w:gridCol w:w="329"/>
        <w:gridCol w:w="10"/>
        <w:gridCol w:w="536"/>
        <w:gridCol w:w="21"/>
        <w:gridCol w:w="8"/>
        <w:gridCol w:w="216"/>
        <w:gridCol w:w="60"/>
        <w:gridCol w:w="247"/>
        <w:gridCol w:w="380"/>
        <w:gridCol w:w="144"/>
        <w:gridCol w:w="31"/>
        <w:gridCol w:w="474"/>
        <w:gridCol w:w="72"/>
        <w:gridCol w:w="211"/>
        <w:gridCol w:w="403"/>
        <w:gridCol w:w="150"/>
        <w:gridCol w:w="947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51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</w:p>
        </w:tc>
        <w:tc>
          <w:tcPr>
            <w:tcW w:w="51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ց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5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Ցորենի 1-ին տեսակի ալյուրից պատրաստված, ՀՍՏ 31-99։ Անվտանգությունը` ըստ N 2-III-4.9-01-2010 հիգիենիկ </w:t>
              <w:br/>
              <w:t>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յու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լոռ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բարձր և  I տեսակի կանաչ, առողջ կոթուններով, մինչև 50 կգ գործարանային պարկերով, պիտանելիության մնացորդային  ժամկետը ոչ պակաս 70 %:   Անվտանգությունը՝ N 2-III-4.9-01-2010 հիգիենիկ նորմատիվների և «Սննդամթերքի անվտանգության մասին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հածոյաց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ռ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սեռ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իսեռ ԳՕՍՏ 8758-76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 ժամկետը ոչ պակաս 70 %:: 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բ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7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Լոբի գունավոր, միագույն, գունավոր ցայտուն, չոր` խոնավությունը 15 %-ից ոչ ավելի կամ միջին չորությամբ` </w:t>
              <w:br/>
              <w:t>(15,1-18,0) %: Անվտանգությունը` ըստ N 2-III-4.9-01-2010 հիգիենիկ նորմատիվների, «Սննդամթերքի անվտանգության մասին ՀՀ օրենքի 8-րդ հոդվածի: Փաթեթավորումը՝ մինչև 50 կգ գործարանային պարկերով, պիտանելիության մնացորդային  ժամկետը ոչ պակաս 7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պ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եք տեսակի, համասեռ, մաքուր, չոր` խոնավությունը` (14,0-17,0) % ոչավելի: Փաթեթավորումը՝ մինչև 50 կգ գործարանային պարկերով, պիտանելիության մնացորդային  ժամկետը ոչ պակաս 70 %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ինձ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պիտակ, խոշոր, բարձր, երկար տեսակի,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8-րդ հոդվածի.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ղու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8-րդ հոդվածի : Պիտանելիությա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նդկաձավար I տեսաի, խոնավությունը` 14,0 %-ից ոչ ավելի, հատիկները` 97,5 %-ից ոչ պակաս: Գործարանային պարկերով, ԳՕՍՏ 5550-74, մակնշումը և փաթեթավորումը՝ ԳՕՍՏ 26791-89: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մնացորդային ժամկետը ոչ պակաս քան 90 %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աձավա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աձավա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9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ճա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տացված հաճարի հատիկներից, հատիկներով խոնավությունը 15 %-ից ոչ ավելի, փաթեթավորումը` 05-4 կգ-ոց տոպրակներում կամ 50կգ ոչ ավելի պարկերով: Անվտանգությունը՝ ըստ 2-III-4.9-01-2010  հիգիենիկ նորմատիվների 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սակաձավ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իլնե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տրաստված բարձրորակ վարսակաձավարից, վիտամիններով, առանց ԳՓՕ, գործարանային արտադրության: Անվտանգությունը` ըստ N 2-III-4.9-01-2010 հիգիենիկ նորմատիվների, իսկ մակնշումը` “Սննդամթերքի անվտանգության մասին” ՀՀ օրենքի 8-րդ հոդվածի: Պիտանելիությա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միշե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Վերմիշել իաերանգ, առանց կողմնակի համի ու հոտի, պատրաստված անդրոժ խմորից, 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</w:t>
              <w:br/>
              <w:t>Անվտանգությունը՝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իաերանգ, առանց կողմնակի համի ու հոտի, պատրաստված անդրոժ խմորից, 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</w:t>
              <w:br/>
              <w:t>Անվտանգությունը՝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տոֆի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Վաղահաս և ուշահաս, I տեսակի, չցրտահարված, առանց վնասվածքների, նեղ մասի տրամագիծը 4 սմ-ից ոչ պակաս, տեսականու մաքրությունը 90 % -ից ոչ պակաս, փաթեթավորումը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 և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ղամբ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լի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ունգ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մատ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ծու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խ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ա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5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զու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քին տեսքը` արմատապտուղները թարմ, 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բ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դրիջա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ղպեղ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աչ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վ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ոսկրոտ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վ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1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Միս տավարի պաղեցրած, փափուկ միս առանց ոսկորի, զարգացած մկաններով, պահված 0</w:t>
            </w:r>
            <w:r>
              <w:rPr>
                <w:rFonts w:cs="Calibri" w:ascii="GHEA Grapalat" w:hAnsi="GHEA Grapalat"/>
                <w:sz w:val="14"/>
                <w:szCs w:val="14"/>
                <w:vertAlign w:val="superscript"/>
              </w:rPr>
              <w:t xml:space="preserve"> օ</w:t>
            </w:r>
            <w:r>
              <w:rPr>
                <w:rFonts w:cs="Calibri" w:ascii="GHEA Grapalat" w:hAnsi="GHEA Grapalat"/>
                <w:sz w:val="14"/>
                <w:szCs w:val="14"/>
              </w:rPr>
              <w:t>C -ից մինչև 4</w:t>
            </w:r>
            <w:r>
              <w:rPr>
                <w:rFonts w:cs="Calibri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4"/>
                <w:szCs w:val="14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7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րծքամիս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6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վի կրծքամիս սառեցրած, բրոյլեռ տիպի, , մաքուր, արյունազրկված, առանց կողմնակի հոտերի, փաթեթավորված պոլիէթիլենային թաղանթներով, պահված 0-ից մինչև 4 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9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ծու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ագ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7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րուցքային, յուղայնությունը՝ 71,5-82.5 %,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նի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ռի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5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տացր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66,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Յոգուրտ</w:t>
            </w:r>
            <w:r>
              <w:rPr>
                <w:sz w:val="14"/>
                <w:szCs w:val="14"/>
              </w:rPr>
              <w:t xml:space="preserve"> (11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9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Յոգուրտ, պատրաստված կաթնամթերքից, մրգային, առանց կոնսերվանտների, փաթեթավորված  11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Ձու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82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վի 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Ձեթ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ուս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ւղ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եյ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րակրի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մորիչ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դրո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դա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րձր տեսակի, անվտանգությունը` Սան ՊիՆ 2.3.2.560-96, ՕՍՏ 2156-7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ահյութ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իսե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37,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նձո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4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ձ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ա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ջ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ղող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դար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ռալյո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րամագիծը 6սմ-ից ոչ պակաս, թարմ, I տեսակի, ամբողջական հասած, առողջ, մաքուր, առանց  վնասվածքների: Անվտանգություն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նձ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լո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իրա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եռաս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Կեռաս 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չի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րիզի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միչ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ե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3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ւրաբա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</w:t>
              <w:br/>
              <w:t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ոկոլադ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խվածքաբլիթ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7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եղարվեստական ձևավորմամբ, փխրուն կամ բիսկվիթային  թխվածք։ Անվտանգ¬ու¬թյունը՝ ըստ N 2-III-4.9-01-2010  հիգիենիկ նորմատիվների, իսկ մակնշումը` “Սննդամթերքի անվտանգության մասին” ՀՀ օրեն¬քի 8-րդ հոդվածի, արտասահմանյան արտադրության, պիտանելիութայ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քարավազ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կաո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րեձավա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7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տացված գարու թեփահան հատիկների հղկմամբ կամ հետագա կոտրատմամբ, գարու հատիկները լինում են հղկված ծայրերով կամ հղկված կլոր հատիկների ձևով, խոնավությունը 15 % աղ¬բային խառնուկները 0,3 %-ից ոչ ավելի, փաթեթավորումը`0,4-1 կգ պոլիէթիլենային, թղթե և ստվարաթղթե տոպրակներում, 50կգ ոչ ավելի պարկերում։ Անվտանգությունը և մակնշումը՝ ըստ ՀՀ կառավարության 2007թ. հունվարի 11-ի N 22-Ն որոշմամբ հաստատված “Հա-ցահատիկին, դրա արտադրմանը, պահ¬մանը, վերամշակմանը և օգտահանմանը ներկայացվող պահանջների տեխնիկա¬կան կանոնակարգի” և “Սննդա¬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դմիկ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կապաչկա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ամբողջական, մաքուր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դու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ամբողջական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նրիկ</w:t>
            </w:r>
            <w:r>
              <w:rPr>
                <w:sz w:val="14"/>
                <w:szCs w:val="14"/>
              </w:rPr>
              <w:t xml:space="preserve"> (4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նրիկ կաթնաշոռային, 40գ. զուտ քաշով, տարբեր մրգային համերով, չափածրարված, 1-2  օրվա արտադրանք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արինե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կաթնաթթվ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թերք</w:t>
            </w:r>
            <w:r>
              <w:rPr>
                <w:sz w:val="14"/>
                <w:szCs w:val="14"/>
              </w:rPr>
              <w:t xml:space="preserve"> (20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8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եղուկ &lt;&lt;Նարինե&gt;&gt;, փաթեթավորված 200գ զուտ քաշով,պոլիմերային նյութից տարաներում, էներգետիկ արժեքը 100գ-ում 30-60կկալ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ե և «Սննդամթերքի անվտանգության մասինե ՀՀ օրենքի 8-րդ հոդվածի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դապտաց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րդ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լմայ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ւղի</w:t>
            </w:r>
            <w:r>
              <w:rPr>
                <w:sz w:val="14"/>
                <w:szCs w:val="14"/>
              </w:rPr>
              <w:t xml:space="preserve">)` 0-12 </w:t>
            </w:r>
            <w:r>
              <w:rPr>
                <w:rFonts w:cs="Sylfaen" w:ascii="Sylfaen" w:hAnsi="Sylfaen"/>
                <w:sz w:val="14"/>
                <w:szCs w:val="14"/>
              </w:rPr>
              <w:t>ամս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խա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907,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ՙՍիմիլակ՚, ՙՍիմիլակ երկաթի ավելացմամբ՚ ՙՍիմիլակ-1՚ ՙՍիմիլակ-2՚ կամ համարժեքը, պարունակում է ամինաթթուներ, պրեբիոտիկներ, ճարպազրկված կաթ, բետտա պալմիտիտ կամ պալմիտինաթթու 2-րդ աստիճանում, չի պարունակում պալմայի յուղ, Օմեգա-3 և Օմեգա-6 պարունակությամբ, տաուրինի, խոլինի, ցինկի, երկաթի տարբեր վիտամինների, կալցիումի և հանքային նյութերի պարունակությամբ, արտասահմանյան, գործարանային արտադրության, փաթեթավորված մետաղական կամ ստվարաթղթե տարաներով, տարբեր կշռով, անվտանգությունը` Սան Պին 2.3.2. 1078-01, Անվտանգությունը և մակնշումը`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լա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ցահատիկն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րգ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ով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54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ՙԲեբի՚ կաթնային շիլա կամ համարժեքը, մրգային, հացահատիկային և բանջարեղենային հավելումներով, նախատեսված 4-12 ամսական երեխաների համար, վիտամինացված, հիմնական բաղադրությունը բրինձ, հնդկաձավար և եգիպտացորեն գործարանային արտադրության, փաթեթավորումը 200գ կամ 250գ ստվարաթղթե տարաներով  անվտանգությունը` Սան Պին 2.3.2 1078-01: Անվտանգությունը և մակնշումը`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լա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լակ թարմ, ամբողջական, հասած, առողջ, մաքուր, չվնասված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ոն թարմ, ամբողջական, հասած, առողջ, մաքուր, չվնասված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շ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ոշ թարմ, ամբողջական, հասած, առողջ, մաքուր, չվնասված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նվամորի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զնվամորի թարմ, ամբողջական, հասած, առողջ, մաքուր, չվնասված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առարկան ներառված է շրջանակային համաձայնագրերի ցանկում և գերազանցում է գնումների բազային միավոր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5թ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րաքանչյուր մասնակցի հայտով ներկայացված գները մեկ միավորի համ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7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7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7,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7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8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2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25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37,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4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7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8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4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928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12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12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91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2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25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66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6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2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2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2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7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3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92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8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2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1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3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2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4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48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44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44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6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6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5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6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7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7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68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6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4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4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1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33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0666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2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4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4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,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7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,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68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616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8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2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7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8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16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6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2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2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8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7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8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7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66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1,6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8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,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88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2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41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2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4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4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1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166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333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2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2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,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4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7,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4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5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առա և Կարե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0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8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3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Բեյբի-Սի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08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887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77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7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6644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3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833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6666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6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Բեյբի-Սի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91666,6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8333,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1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1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երի նվազեցման շուջ բանակցություններ չեն վարվել 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Բեյբի-Սիմ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առա և Կարեն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ամվել Մխիթարյան&gt; ԱՁ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&lt;&lt;Սամվել Մխիթարյան&gt;&gt; ԱՁ-ի փաստաթղթերի  գնման ընթացակարգին մասնակցելու դիմումի մեջ բացակայում էր հրավերով նախատեսված էլեկտրոնային փոստի հասցեն, ուստի հայտը գնահատվել է անբավարար և մերժվել է  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2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Anchor"/>
                <w:rFonts w:cs="Sylfaen" w:ascii="GHEA Grapalat" w:hAnsi="GHEA Grapalat"/>
                <w:vertAlign w:val="superscript"/>
                <w:lang w:val="hy-AM"/>
              </w:rPr>
              <w:footnoteReference w:id="11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>` 2-31, 34-66, 70-73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Մակրո ֆուդ&gt; ՍՊ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ՍՆ-15/1-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4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5թ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79026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>`1, 32, 33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Գոռ-Նելսոն&gt; ՍՊ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ՍՆ-15/1-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4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5թ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32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>`68, 69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Բեյբի-Սիմ&gt; ՍՊ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ՍՆ-15/1-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4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5թ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1644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sz w:val="16"/>
                <w:szCs w:val="16"/>
              </w:rPr>
              <w:t>` 67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Կառա և Կարեն&gt; ՍՊ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ՍՆ-15/1-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4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5թ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0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Մակրո ֆուդ&gt; ՍՊ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 xml:space="preserve">ք. Երևան, Հ. Հովհաննիսյան 27շ. 6բն, հեռ.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>010 62 49 66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krofood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@yandex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Պրոկրեդիտ Բանկ&gt;&gt; ՓԲԸ, հ/հ 25300-0080361001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088605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Գոռ-Նելսոն&gt; ՍՊ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 xml:space="preserve">ՇՄ գյուղ Ազատան փ. 42տ. 52,  հեռ.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077 </w:t>
            </w:r>
            <w:r>
              <w:rPr>
                <w:rFonts w:cs="Arial Unicode" w:ascii="Arial Unicode" w:hAnsi="Arial Unicode"/>
                <w:sz w:val="14"/>
                <w:szCs w:val="14"/>
              </w:rPr>
              <w:t>587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ornelso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Կոնվերսբանկ&gt;&gt; ՓԲԸ Գյումրի մ/ճ, հ/հ 448995401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553948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Բեյբի-Սիմ&gt; ՍՊ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ù. ºñ¨³Ý, üñáõÝ½» 37, Ñ»é.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010 491705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baby-sim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Պրոմեթեյ Բանկ&gt;&gt; ՍՊԸ, հ/հ 16600015603301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223702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7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Կառա և Կարեն&gt; ՍՊ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imes Armenian"/>
                <w:sz w:val="14"/>
                <w:szCs w:val="14"/>
                <w:lang w:val="af-ZA"/>
              </w:rPr>
            </w:pP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ù. ì³Ý³Óáñ, ¶ñ. Èáõë³íáñÇã 22,  Ñ»é.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93 77 20 8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k_ghukasyan@yahoo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րոկրեդիտբան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53020038530-001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690124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ը (ծանուցումը) միաժամանակ էլ. եղանակով ուղարկվել է տվյալ պահին ՇՀ կնքած բոլոր հնարավոր մասնակիցների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1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 փոստի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. Վալեսյան</w:t>
            </w:r>
          </w:p>
        </w:tc>
        <w:tc>
          <w:tcPr>
            <w:tcW w:w="41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12 3 28 23</w:t>
            </w:r>
          </w:p>
        </w:tc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Պատվիրատու` &lt;Գյումրու &lt;Երեխաների տուն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Armhelve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2-09-28T09:58:00Z</cp:lastPrinted>
  <dcterms:modified xsi:type="dcterms:W3CDTF">2015-12-30T06:39:00Z</dcterms:modified>
  <cp:revision>300</cp:revision>
  <dc:subject/>
  <dc:title>                                        Ð²Úî²ð²ðàôÂÚàôÜ ´²ò  ÀÜÂ²ò²Î²ðàì  ÜàôØ   Î²î²ðºÈàô  Ø²êÆÜ</dc:title>
</cp:coreProperties>
</file>