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3-30/15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/3-30/15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Լամինացիայի պարագա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041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ուղթ գունավոր A4 ձևաչափ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41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37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8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ն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2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1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9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կրատ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5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24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Էջաբաժանիչ, պլաստի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Էջաբաժանիչ, պլաստի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1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129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Կարիչ, մինչև 20 թերթի համար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արիչ 20-50 թերթ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7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արիչ 20-50 թերթ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7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Դակիչ (ծակոտիչ)` փոք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Դակիչ, (ծակոտիչ)`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6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671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շվասարք, գրասենյակ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Կոճգամ, պլաստմասե գլխիկով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Ռետին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11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33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42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458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Սրիչ, սովոր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Շտրիխ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Շտրիխ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4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րկ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8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ծանշիչ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8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2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իչ գնդիկավ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6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Մատիտ, գրաֆիտե միջուկով, հասար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1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աֆիտե միջուկ, մատիտ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աֆիտե միջուկ, մատիտի համ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37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Գրենական պիտույքների դասավորման հարմարանքներ և պարագա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ագակարնե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ղթապանակ,  պոլիմերային  թաղանթ, ֆայ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6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ղթապան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ղթապանակ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Թղթապանակ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1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958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Դիսպենս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Թղթապանակ, կոշտ կազմով (ռեգիստրատոր)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3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Նշումների տետ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ռքի պայուս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6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Նոթատետր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վով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 և Լ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են բոք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2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26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5-08-26T00:25:00Z</cp:lastPrinted>
  <dcterms:modified xsi:type="dcterms:W3CDTF">2016-03-21T13:58:00Z</dcterms:modified>
  <cp:revision>203</cp:revision>
  <dc:subject/>
  <dc:title>Ð²Úî²ð²ðàôÂÚàôÜ ´²ò  ÀÜÂ²ò²Î²ðàì  ÜàôØ   Î²î²ðºÈàô  Ø²êÆÜ</dc:title>
</cp:coreProperties>
</file>