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ԴՓԿ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Դեղերի և բժշկական տեխնոլոգիաների փորձագիտական կենտրոն» ՓԲԸ-ն, որը գտնվում է ք. Երևան 49/4 հասցեում, ստորև ներկայացնում է ԴՓԿ-ՇՀԱՊՁԲ-15/3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8"/>
        <w:gridCol w:w="487"/>
        <w:gridCol w:w="90"/>
        <w:gridCol w:w="675"/>
        <w:gridCol w:w="169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82"/>
        <w:gridCol w:w="10"/>
        <w:gridCol w:w="190"/>
        <w:gridCol w:w="92"/>
        <w:gridCol w:w="540"/>
        <w:gridCol w:w="41"/>
        <w:gridCol w:w="319"/>
        <w:gridCol w:w="94"/>
        <w:gridCol w:w="342"/>
        <w:gridCol w:w="14"/>
        <w:gridCol w:w="259"/>
        <w:gridCol w:w="108"/>
        <w:gridCol w:w="187"/>
        <w:gridCol w:w="152"/>
        <w:gridCol w:w="545"/>
        <w:gridCol w:w="22"/>
        <w:gridCol w:w="167"/>
        <w:gridCol w:w="39"/>
        <w:gridCol w:w="311"/>
        <w:gridCol w:w="386"/>
        <w:gridCol w:w="142"/>
        <w:gridCol w:w="31"/>
        <w:gridCol w:w="186"/>
        <w:gridCol w:w="165"/>
        <w:gridCol w:w="197"/>
        <w:gridCol w:w="73"/>
        <w:gridCol w:w="549"/>
        <w:gridCol w:w="284"/>
        <w:gridCol w:w="78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4, չկավճած թուղթ, օգտագործվում է տպագրման համար, թելիկներ չպարունակող, 80 գ/մ2, (210X297) մմ.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4,չկավճած թուղթ թելիկներ չպարունակող,  80գ/մ2, (210X297) մմ.: “Մաեստրո Ստանդարտ”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 միլիմետրայի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 միլիմետրային A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 պերգամենտ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 պերգամենտ A 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մինացիայի թաղանթ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 թաղանթ լամինացիայի համար A4 ֆորմատի, հաստությունը 100միկրոն, տուփի մեջ 100 թերթ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 թաղանթ կազմի համար, A4 ֆորմատի, հաստությունը 150մկր, տուփի մեջ 100 հատ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դիկավոր, ռետինե բռնակով կապույտ(800), սև (200),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, 0,5 մմ ծայրով, կապույտ, գելային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սարակ, սև, կարծրությունը` 2HB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, մինչև 20 թերթ 26/6 և 24/6 մետաղալարե կապերով ամրացնելու համար: “Մապեդ” ֆիրմայի արտադրության կամ համարժեք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, 30-ից մինչև 50 թերթ մետաղալարե կապերով ամրացնելու համար: “Մապեդ” ֆիրմայի արտադրության կամ համարժեք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րարական պարույ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էջի համար. 6մ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լարե կապե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 N26/6 /1000հատ/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լարե կապե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 N10 /1000հատ/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ե ջնջոց 50 մմ ՝ նախատեսված մատիտով գրվածքները մաքրելու համար:    ՙMaped՚ կամ համարժեք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կեր/գծանշիչ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րկեր ապակու վրա գրելու համար 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կեր բարակ ծայրով, ապակու վրա գրելու համար (կարմիր 40, սև 60)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 չոր 15 գ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նջիչ/ Շտրիխ վրցինով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 վրձինով` 20 մլ   ՙRETYPE՚ կամ համարժեք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պիտակ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մմX36մմ 500 հատ ռուլոնի մեջ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 ինքնակպչուն ժապավե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լանափաթեթված ժապավեն 48 մմ՝ լայնությամբ,ժապավենի երկարությունը՝  52 մ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 ինքնակպչուն ժապավե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լանափաթեթված ժապավեն 19 մմ՝ լայնությամբ, երկարությունը՝  36 մ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քնակպչուն ժապավե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քնակպչուն ժապավեն թղթե լայնությունը 5 ս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գրելու,  սպիտակ, 90X90, 870 հատ տուփու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, 37 X 51 FANTASTIK (EU)՚ կամ համարժեք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5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գունավոր, կպչուն, 7.7X5.2 FANTASTIK (EU)՚ կամ համարժեք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ուղթ ինքնակպչուն 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4 ֆորմատի, ինքնասոսոնձվող, սպիտակ, 1-ական տուփ (բաժանված 1, 8, 14, 24 և 40 մասերի )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ջանիշ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ջանիշ, գունավոր` 5 գույն, մի ծայրը  կպչուն, 45մմ X 12 FANTASTIK (EU)՚ կամ համարժեք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Մետաղական,  սև լայնությունը 20 մմ, տրցակները ամրացնելու համար/12 հատ տուփի մեջ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Մետաղական,  սև լայնությունը 32 մմ , տրցակները ամրացնելու համար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աք կնիքի համ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աք կնիքի բարձիկի համար: (կապույտ-12), (կարմիր-3)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 ֆայլ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, 50 միկրոն: /100 հատ/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</w:t>
              <w:br/>
              <w:t>ռեգիստր, երկու O-ձև օղակներով, A4 ֆորմատի, հաստությունը 4 սմ,տարբեր գույների:     ՙCosmic՚ կամ համարժեք: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, թղթե, A4 ֆորմատի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, պլաստիկ, A4 ֆորմատի, տարբեր գույների:  ՙFlamingo՚ կամ համարժեք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ռեզինե կապով , 1սմ հաստությամբ A4 ֆորմատի,  տարբեր գույների:   ՙFOLDER MATE՚ կամ համարժեք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ռեզինե կապով, A4 ֆորմատի,արծաթագույն:   բարձրությունը 40 մմ     ՙCool Gray՚ կամ համարժեք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ճակով, A4 ֆորմատի, թափանցիկ տարբեր գույների:   ՙMy CLEAR BAG՚ կամ համարժեք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, А5 ֆորմատի, տողանի, 70 թերթ, վերևից պարույրով:   ՙSinAr՚կամ համարժեք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4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45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 A4 ֆորմատի, վանդակավո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ավառակնե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D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ավառակնե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VD-RW, 4,7 Gb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, 200էջ, տողանի, սպիտակ էջերով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կրատ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րասենյակային, մետաղյա, սուր ծայրով, պլաստմասե բռնակով, 18 սմ երկարությամբ։ Չժանգոտվող պողպատից: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գրաֆիտե մատիտի համար պլաստիկ, պահուցով:  ՙMaped՚ կամ համարժեք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ո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իկ, թափանցիկ, բռնակով, 30ս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A4 (210x297) մմ ձևաչափի, սպիտակ, ինքնասոսնձվող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115x165 մմ ձևաչափի, սպիտակ, ինքնասոսնձվող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115x225 մմ ձևաչափի, սպիտակ, ինքնասոսնձվող:-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176x252 մմ ձևաչափի, սպիտակ, ինքնասոսնձվող: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սարք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նիշանի սեղանի, գործողությունները ցուցադրումով վահանակի վրա  սնուցման 2 աղբյու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դարակ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ե, 4 նիստով, նախատեսված A4 (210 x 297) մմ ձևաչափի թերթերի համար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դանակ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 մմ, պատյանը մետաղյա,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չաման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վաքածու 7 բաժին 9 տեսակ, գրիչ, մատիտ, ռետին, մկրատ, քանոն, ամրակ, կարիչ, ասեղ,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անիչ թուղթ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4 ֆորմատի, տարբեր գույների, 12 բաժին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շորացույց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իծը ոչ պակաս 9ս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իպ Ֆայլ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 տոպրակներ` զիպ փականով, չափերը 300(10*1.5), 200(17.5*23), 200(14.5*19.5), տուփում 50 հատ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ՈՆԴ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800</w:t>
            </w:r>
          </w:p>
        </w:tc>
      </w:tr>
      <w:tr>
        <w:trPr>
          <w:trHeight w:val="268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349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ՈՆ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ՈՆ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84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ՈՆԴ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ՓԿ-ՇՀԱՊՁԲ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8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ՈՆԴ»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.Համբարձումյանի փ., շ 8, բն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 (091)009807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rmondllc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140005521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45748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”Գնումների մասին” ՀՀ օրենքի 35-րդ հոդվածի 1-ին 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իման վրա գնման ընթացակարգ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ների մասով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 075 57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etmar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Էմիլ Գաբրիելյանի անվան դեղերի և բժշկական տեխնոլոգիաների փորձագիտական կենտրոն»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-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ond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8:00Z</dcterms:created>
  <dc:creator>NAT</dc:creator>
  <dc:description/>
  <dc:language>en-US</dc:language>
  <cp:lastModifiedBy>Հասմիկ Մնացականյան</cp:lastModifiedBy>
  <cp:lastPrinted>2014-07-02T15:56:00Z</cp:lastPrinted>
  <dcterms:modified xsi:type="dcterms:W3CDTF">2016-03-21T13:58:00Z</dcterms:modified>
  <cp:revision>2</cp:revision>
  <dc:subject/>
  <dc:title>Ð²Úî²ð²ðàôÂÚàôÜ ´²ò  ÀÜÂ²ò²Î²ðàì  ÜàôØ   Î²î²ðºÈàô  Ø²êÆÜ</dc:title>
</cp:coreProperties>
</file>