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ՏՍԿ/16-ՇՀԱՊՁԲ-15/1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Տնային պայմաններում միայնակ տարեցների և հաշմանդամների սոցիալական սպասարկման կենտրոն&gt;&gt; ՊՈԱԿ, որը գտնվում է ք. Երևան Անդրանիկի 74 հասցեում, ստորև ներկայացնում է ՏՍԿ/16-ՇՀԱՊՁԲ-15/10 ծածկագրով հայտարար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87"/>
        <w:gridCol w:w="487"/>
        <w:gridCol w:w="90"/>
        <w:gridCol w:w="676"/>
        <w:gridCol w:w="148"/>
        <w:gridCol w:w="20"/>
        <w:gridCol w:w="148"/>
        <w:gridCol w:w="27"/>
        <w:gridCol w:w="144"/>
        <w:gridCol w:w="233"/>
        <w:gridCol w:w="320"/>
        <w:gridCol w:w="12"/>
        <w:gridCol w:w="180"/>
        <w:gridCol w:w="209"/>
        <w:gridCol w:w="540"/>
        <w:gridCol w:w="46"/>
        <w:gridCol w:w="49"/>
        <w:gridCol w:w="265"/>
        <w:gridCol w:w="154"/>
        <w:gridCol w:w="192"/>
        <w:gridCol w:w="14"/>
        <w:gridCol w:w="156"/>
        <w:gridCol w:w="24"/>
        <w:gridCol w:w="669"/>
        <w:gridCol w:w="230"/>
        <w:gridCol w:w="183"/>
        <w:gridCol w:w="342"/>
        <w:gridCol w:w="177"/>
        <w:gridCol w:w="206"/>
        <w:gridCol w:w="185"/>
        <w:gridCol w:w="152"/>
        <w:gridCol w:w="536"/>
        <w:gridCol w:w="33"/>
        <w:gridCol w:w="167"/>
        <w:gridCol w:w="37"/>
        <w:gridCol w:w="311"/>
        <w:gridCol w:w="372"/>
        <w:gridCol w:w="16"/>
        <w:gridCol w:w="140"/>
        <w:gridCol w:w="33"/>
        <w:gridCol w:w="184"/>
        <w:gridCol w:w="167"/>
        <w:gridCol w:w="197"/>
        <w:gridCol w:w="610"/>
        <w:gridCol w:w="93"/>
        <w:gridCol w:w="990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0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3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0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0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վաննե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</w:t>
            </w:r>
          </w:p>
        </w:tc>
        <w:tc>
          <w:tcPr>
            <w:tcW w:w="2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ակյալ բամբակյա գործվածքից կարված, կտորի խտությունը առնվազն 65-80 թ/քսմ չափսերը 1.5x2մ, տարբեր գույների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ակյալ բամբակյա գործվածքից կարված, կտորի խտությունը առնվազն 65-80 թ/քսմ չափսերը 1.5x2մ, տարբեր գույների</w:t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մակասավաննե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</w:t>
            </w:r>
          </w:p>
        </w:tc>
        <w:tc>
          <w:tcPr>
            <w:tcW w:w="2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ակյալ բամբակյա  գործվածքից կարված, կտորի խտությունը առնվազն 65-80 թ/քսմ չափսերը 1.5x2մ, տարբեր գույների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ակյալ բամբակյա  գործվածքից կարված, կտորի խտությունը առնվազն 65-80 թ/քսմ չափսերը 1.5x2մ, տարբեր գույների</w:t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րձերեսնե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</w:t>
            </w:r>
          </w:p>
        </w:tc>
        <w:tc>
          <w:tcPr>
            <w:tcW w:w="2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ակյալ բամբակյա գործվածքից կարված, կտորի խտությունը առնվազն 65-80 թ/քսմ, տարբեր գույների, չափսերը 70x70սմ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ակյալ բամբակյա գործվածքից կարված, կտորի խտությունը առնվազն 65-80 թ/քսմ, տարբեր գույների, չափսերը 70x70սմ</w:t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մակ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2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մեռային վերմակ սինդիպոնի միջուկով, հաստությունը առնվազն 50 մմ, պաստառապատված բնական որակյալ կտորով, չափսերը  115 x 215 սմ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մեռային վերմակ սինդիպոնի միջուկով, հաստությունը առնվազն 50 մմ, պաստառապատված բնական որակյալ կտորով, չափսերը  115 x 215 սմ</w:t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քնակ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0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0</w:t>
            </w:r>
          </w:p>
        </w:tc>
        <w:tc>
          <w:tcPr>
            <w:tcW w:w="2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հճակալի ներքնակ /մատռաս/, զսպանակներով և որակյալ խտացուցիչ նյութերով հավաքված, պաստառը որակյալ և ամուր գործվածքից, չափսը 80 x 190 սմ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հճակալի ներքնակ /մատռաս/, զսպանակներով և որակյալ խտացուցիչ նյութերով հավաքված, պաստառը որակյալ և ամուր գործվածքից, չափսը 80 x 190 ս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առարկան ներառված է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2.2016թ.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են Սարգս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են Սարգս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են Սարգս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են Սարգս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1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են Սարգս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6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5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500</w:t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բանակցություններ չեն վարվել, քանի որ մասնակիցները ներկայացրել են նախահաշվայինից ցածր գներ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յին ռեսուրսնե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են Սարգսյան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վարա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վարա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վարա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բավարա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բավարա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Մերժված հայտեր չկ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6թ.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չի սահմանվել, քանի որ հայտ է ներկայացրել միայն մեկ մասնակից 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6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6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են Սարգսյան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ՍԿ/16-ՇՀԱՊՁԲ-15/10-18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3.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6864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6864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են Սարգսյան</w:t>
            </w:r>
          </w:p>
        </w:tc>
        <w:tc>
          <w:tcPr>
            <w:tcW w:w="25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0062. ք.Երևան, Գայի 1/1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Հեռ. 093 65-69-87</w:t>
            </w:r>
          </w:p>
        </w:tc>
        <w:tc>
          <w:tcPr>
            <w:tcW w:w="2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karensargsyan1976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յչ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յ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աստ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Բ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002269363001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52688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Հրավերը (ծանուցումը) միաժամանակ էլ. եղանակով ուղարկվել է տվյալ պահին ՇՀ կնքած բոլոր հնարավոր մասնակիցներին, ինչպես նաև 16.02.2015թ. ներկայացվել է հրապարակման www.gnumner.am կայքում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ն Զաք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376313</w:t>
            </w:r>
          </w:p>
        </w:tc>
        <w:tc>
          <w:tcPr>
            <w:tcW w:w="3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pmthssk@yaho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Տնային պայմաններում միայնակ տարեցների և հաշմանդամների սոցիալական սպասարկման կենտրոն&gt;&gt; ՊՈԱ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50:00Z</dcterms:created>
  <dc:creator>NAT</dc:creator>
  <dc:description/>
  <cp:keywords/>
  <dc:language>en-US</dc:language>
  <cp:lastModifiedBy>user</cp:lastModifiedBy>
  <cp:lastPrinted>2014-10-21T13:17:00Z</cp:lastPrinted>
  <dcterms:modified xsi:type="dcterms:W3CDTF">2016-03-18T13:30:00Z</dcterms:modified>
  <cp:revision>54</cp:revision>
  <dc:subject/>
  <dc:title>                                        Ð²Úî²ð²ðàôÂÚàôÜ ´²ò  ÀÜÂ²ò²Î²ðàì  ÜàôØ   Î²î²ðºÈàô  Ø²êÆÜ</dc:title>
</cp:coreProperties>
</file>