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ԽՊ-ՇՀԱՊՁԲ-16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&gt;&gt; ՊՈԱԿ-ը, որը գտնվում է ք. Գյումրի Չարենցի 4 հասցեում, ստորև ներկայացնում է ԳԵԽՊ-ՇՀԱՊՁԲ-16/2 ծածկագրով հայտարարված շրջանակային համաձայնագրե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7"/>
        <w:gridCol w:w="89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57"/>
        <w:gridCol w:w="521"/>
        <w:gridCol w:w="228"/>
        <w:gridCol w:w="169"/>
        <w:gridCol w:w="16"/>
        <w:gridCol w:w="342"/>
        <w:gridCol w:w="177"/>
        <w:gridCol w:w="35"/>
        <w:gridCol w:w="169"/>
        <w:gridCol w:w="327"/>
        <w:gridCol w:w="12"/>
        <w:gridCol w:w="265"/>
        <w:gridCol w:w="271"/>
        <w:gridCol w:w="19"/>
        <w:gridCol w:w="12"/>
        <w:gridCol w:w="167"/>
        <w:gridCol w:w="39"/>
        <w:gridCol w:w="311"/>
        <w:gridCol w:w="386"/>
        <w:gridCol w:w="173"/>
        <w:gridCol w:w="46"/>
        <w:gridCol w:w="140"/>
        <w:gridCol w:w="35"/>
        <w:gridCol w:w="210"/>
        <w:gridCol w:w="117"/>
        <w:gridCol w:w="632"/>
        <w:gridCol w:w="14"/>
        <w:gridCol w:w="254"/>
        <w:gridCol w:w="80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պրեմիում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9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9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0 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0 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թյշ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62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2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43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435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թյշ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43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4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 ՓԻ ԷՍ Օիլ Քորփորթյշն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 ՀՀ, ք. Երևան,  Պուշկինի 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sarmenia@gmail.com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5/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1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Երան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96-222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sherotik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&lt;&lt; Գյումրու երեխների խնամքի և պաշտպանության թիվ 1 գիշերօթիկ հաստատությու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3:00Z</dcterms:created>
  <dc:creator>NAT</dc:creator>
  <dc:description/>
  <cp:keywords/>
  <dc:language>en-US</dc:language>
  <cp:lastModifiedBy>Valid_All</cp:lastModifiedBy>
  <cp:lastPrinted>2014-07-02T15:56:00Z</cp:lastPrinted>
  <dcterms:modified xsi:type="dcterms:W3CDTF">2016-03-18T11:41:00Z</dcterms:modified>
  <cp:revision>16</cp:revision>
  <dc:subject/>
  <dc:title>                                        Ð²Úî²ð²ðàôÂÚàôÜ ´²ò  ÀÜÂ²ò²Î²ðàì  ÜàôØ   Î²î²ðºÈàô  Ø²êÆÜ</dc:title>
</cp:coreProperties>
</file>